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, 5 курса заочной формы получения второго высшего</w:t>
      </w:r>
      <w:r>
        <w:rPr/>
        <w:t xml:space="preserve"> </w:t>
      </w:r>
      <w:r>
        <w:rPr>
          <w:sz w:val="28"/>
          <w:szCs w:val="28"/>
        </w:rPr>
        <w:t>образования I ступени специальности 1-24 01 01 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5.11.2018 № 06.03-41/9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о-ознакомительную практику, совмещенную с процес-сом теоретического обучения, студента 2 курса дневной формы получения высшего образования I ступени специальности 1-24 01 01 «Международное право» Ци Юньцзэ с 19.11.2018 по 01.12.2018 по инди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а возложить на доцента кафедры международного права О.Н.Шупицкую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кафедры провести дифференцированный зачет 03.12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преддипломную практику студентки 5 курса заочной формы получения второго высшего образования I ступени специальности 1-24 01 01 «Международное право» Сидорович Елены Владимировны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9.11.2018 по 29.12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</w:t>
      </w:r>
      <w:r>
        <w:rPr>
          <w:sz w:val="28"/>
          <w:szCs w:val="28"/>
          <w:lang w:val="be-BY"/>
        </w:rPr>
        <w:t>с 04.02.2019 по 02.03.2019 по индивидуаль-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1. Определить базой прохождения практики ОАО «Белшина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ство от кафедры практикой студентки возложить на старшего преподавателя кафедры международного права Е.С.Корнев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Руководителю практики от кафедры провести дифференцированный зачет 06.03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-шего преподавателя кафедры гражданского права и процесса Н.А.Рамуль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юридического факультета С.Е.Чебуранов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11-15T16:27:00Z</cp:lastPrinted>
  <dcterms:modified xsi:type="dcterms:W3CDTF">2018-11-20T07:04:00Z</dcterms:modified>
  <cp:revision>403</cp:revision>
  <dc:subject/>
  <dc:title>Гольдман_</dc:title>
</cp:coreProperties>
</file>