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0-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 «Лингвис-тическое обеспечение межкультурных коммуникаций» 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 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3 01 02 «Лингвистическое обеспечение межкультурных коммуника-ций» с 19.11.2018 по 29.12.2018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от кафедры 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>перевода и межкультурной коммуникации В.Ф.Чурков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9.01.2019.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____  _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______________Т.А.Пивоварчик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2018 № _______</w:t>
      </w:r>
      <w:r>
        <w:rPr>
          <w:sz w:val="24"/>
          <w:szCs w:val="24"/>
          <w:lang w:val="en-US"/>
        </w:rPr>
        <w:t>_____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6"/>
        <w:gridCol w:w="1378"/>
        <w:gridCol w:w="325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а обу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ухто Анжелик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езон отдых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уретдинова А.Д., старший препода-ватель кафедры пе-ревода и межкуль-турной коммуника-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баева Виктория Александ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ебедевич Анжел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крылова Людмил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-водственно-практических) журналов «Веснік Гродзенскага дзяржаўнага ўніверсітэта імя Янкі Купалы»УО «Гродненский государственный универси-тет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уева Русл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ха Наталь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кай Ту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ран Кристин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по оказанию услуг «Центр традиционной китайской медицины провинции Ганьс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нязь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-водственно-практических) журналов «Веснік Гродзенскага дзяржаўнага ўніверсітэта імя Янкі Купалы»УО «Гродненский государственный универси-тет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мченко Вале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Свич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алькевич Вероника Михайл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стиктул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лпыго Ром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Артокс Меди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на Екатер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Новогрудский завод газовой аппара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тешеня И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5 звездоч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денко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Фурникро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ркова В.Ф., стар-ший преподаватель кафедры</w:t>
            </w:r>
            <w:r>
              <w:rPr/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еревода и межкультурной коммуникации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нчарук Пол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Экспози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яго Александр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олар Ту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ткина Юли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родненская областная организация Белорусского Общества Красного Кр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родинчик Диа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нелович Александр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«Гродненское отделение БелТП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пелова Дарья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лейко Семен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льковская Александр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текс Соф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зик Виктория Викто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ПУП «Архв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хутко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Экспрестек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пуро Наталь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«Гродненское отделение БелТП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вган Уль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стиктул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лимуть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Лаборатория праздн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тренко Любовь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П по оказанию услуг «Центр английского языка «Мистер Ингли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вченко А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О «Промснаб 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Лялюк Марина Юр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 по оказанию услуг «Центр традиционной китайской медицины провинции Ганьс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исинель Ростислав Лео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жель Евгени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Левет-Агр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лочко Екате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4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оманенкова Ангел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хорад Ольг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-водственно-практических) журналов «Веснік Гродзенскага дзяржаўнага ўніверсітэта імя Янкі Купалы»УО «Гродненский государственный универси-тет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огович Ма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ПУП «Строго»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полоник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доренко Владислав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Светлогорск Химволок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алько Валерия Сергеевн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-водственно-практических) журналов «Веснік Гродзенскага дзяржаўнага ўніверсітэта імя Янкі Купалы»УО «Гродненский государственный универси-тет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уржанская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федра перевода и меж-культурной коммуникации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ао Май Зием 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ронцова Виктор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мпень И.Р., старший препода-ватель кафедры пе-ревода и межкуль-турной коммуника-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мошенко Юл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П «Тимошенко В.А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бровская Светла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международного сотрудничества Центра интернационализации образовани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ранцкевич Екатерина Вячеслав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всейчик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убкевич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ихто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Инстиктул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дорович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АО «Белши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икуть Елизавет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международного сотрудничества Центра интернационализации образовани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лай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федра современных технологий программирова-ния</w:t>
            </w:r>
            <w:r>
              <w:rPr/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пустинская Ило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дакция научных (произ-водственно-практических) журналов «Веснік Гродзенскага дзяржаўнага ўніверсітэта імя Янкі Купалы»УО «Гродненский государственный универси-тет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иджанова Ана Тель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тр интернационализации образовани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Шиманская Елизавет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Три черепах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Руководитель практики                                                               Н.П.Хорощева 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lang w:val="en-US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5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5"/>
    <w:next w:val="Style15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0:00Z</dcterms:created>
  <dc:creator>Учебный отдел</dc:creator>
  <dc:description/>
  <cp:keywords/>
  <dc:language>en-US</dc:language>
  <cp:lastModifiedBy>Istrom</cp:lastModifiedBy>
  <cp:lastPrinted>2015-03-31T11:40:00Z</cp:lastPrinted>
  <dcterms:modified xsi:type="dcterms:W3CDTF">2018-11-20T06:55:00Z</dcterms:modified>
  <cp:revision>20</cp:revision>
  <dc:subject/>
  <dc:title>ПРИЛОЖЕНИЕ   1</dc:title>
</cp:coreProperties>
</file>