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3.11.2018</w:t>
      </w:r>
      <w:r>
        <w:rPr>
          <w:sz w:val="28"/>
        </w:rPr>
        <w:t xml:space="preserve"> № </w:t>
      </w:r>
      <w:r>
        <w:rPr>
          <w:sz w:val="28"/>
          <w:u w:val="single"/>
        </w:rPr>
        <w:t>751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31 81 12 «Прикладной компьютерный анализ данных» и представления декана факультета экономики и управления от 08.11.2018 № 06.09-45/686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-го образования II ступени специальности 1-31 81 12 «Прикладной компьютер-ный анализ данных» с 19.11.2018 по 08.12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11.12.201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17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3685"/>
        <w:gridCol w:w="2835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евич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ОО «ЭПАМ Систем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дько О.Н., доцент ка-федры математического и информационного обеспечения экономи-ческих систем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йчи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ая лаборатория «Информационные технологии в экономике и управлении» кафедры математического и информационного обеспечения экономических систе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ковская Н.В., до-цент кафедры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матема-тического и информа-ционного обеспечения экономических систем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кач А.В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ОО «ЭПАМ Систем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невич А.Ф., доцент кафедры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математичес-кого и информацион-ного обеспечения эко-номических сис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11-16T13:26:00Z</dcterms:modified>
  <cp:revision>293</cp:revision>
  <dc:subject/>
  <dc:title>О проведении практики</dc:title>
</cp:coreProperties>
</file>