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.11.2018 № </w:t>
      </w:r>
      <w:r>
        <w:rPr>
          <w:sz w:val="28"/>
          <w:szCs w:val="28"/>
          <w:u w:val="single"/>
        </w:rPr>
        <w:t>746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4 «Финансы и кредит» и представления декана факультета экономики и управ-ления от 09.11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694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</w:t>
      </w:r>
      <w:r>
        <w:rPr>
          <w:sz w:val="28"/>
          <w:szCs w:val="28"/>
        </w:rPr>
        <w:t>, совмещенную с про-цессом теоретического обучения,</w:t>
      </w:r>
      <w:r>
        <w:rPr>
          <w:sz w:val="28"/>
          <w:szCs w:val="28"/>
          <w:lang w:val="be-BY"/>
        </w:rPr>
        <w:t xml:space="preserve"> студента 2</w:t>
      </w:r>
      <w:r>
        <w:rPr>
          <w:sz w:val="28"/>
          <w:szCs w:val="28"/>
        </w:rPr>
        <w:t xml:space="preserve">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 «Финансы и кредит» Оразбердыева Бегенча с 12.11.2018 по 08.12.2018 по индивидуаль-ному графику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: Главное статистическое управление Гродненской области, ЦПП ЧП «АйТиНИМАКС», СЭЗ «Гродно-инвест», ОАО «Гродненский ликеро-водочный завод» и филиал № 400         ГОУ ОАО «АСБ Беларусбанк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от кафедры и от факультета практикой студента возло-жить на старшего преподавателя кафедры финансов и бухгалтерского учета П.И.Борисенко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8.12.2018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3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11-09T16:32:00Z</cp:lastPrinted>
  <dcterms:modified xsi:type="dcterms:W3CDTF">2018-11-16T13:24:00Z</dcterms:modified>
  <cp:revision>255</cp:revision>
  <dc:subject/>
  <dc:title>Гольдман_</dc:title>
</cp:coreProperties>
</file>