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9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3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 01 07 «Экономика и управление на предприятии» и представления декана факуль-тета экономики и управления от 05.11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68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 практику студента 2</w:t>
      </w:r>
      <w:r>
        <w:rPr>
          <w:sz w:val="28"/>
          <w:szCs w:val="28"/>
        </w:rPr>
        <w:t xml:space="preserve"> курса заочной</w:t>
      </w:r>
      <w:r>
        <w:rPr/>
        <w:t xml:space="preserve"> </w:t>
      </w:r>
      <w:r>
        <w:rPr>
          <w:sz w:val="28"/>
          <w:szCs w:val="28"/>
        </w:rPr>
        <w:t xml:space="preserve">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</w:t>
      </w:r>
      <w:r>
        <w:rPr>
          <w:sz w:val="28"/>
          <w:szCs w:val="28"/>
        </w:rPr>
        <w:t>1-25 01 07 «Экономика и управление на предприятии» Якимчика Алексея Михайловича с 12.11.2018 по 24.11.2018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ами прохождения практики ОАО «Радиоволна»,             ОАО «БелТАПАЗ», ОАО «Молочный мир» и СООО «Конте Спа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старшего преподавателя кафедры экономики и управления на предприятии О.С.Плеск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26.11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.Е.Карпицкая – 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11-08T11:03:00Z</cp:lastPrinted>
  <dcterms:modified xsi:type="dcterms:W3CDTF">2018-11-16T13:23:00Z</dcterms:modified>
  <cp:revision>230</cp:revision>
  <dc:subject/>
  <dc:title>Гольдман_</dc:title>
</cp:coreProperties>
</file>