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9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2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и 2 курса заочной сокращенной </w:t>
      </w:r>
      <w:r>
        <w:rPr>
          <w:sz w:val="28"/>
          <w:szCs w:val="28"/>
          <w:lang w:val="be-BY"/>
        </w:rPr>
        <w:t xml:space="preserve">форм получения высшего образования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4 «Финансы и кредит» и представлений декана факультета экономики и управления от 30.10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663        и № 06.09-45/66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 студентки 2</w:t>
      </w:r>
      <w:r>
        <w:rPr>
          <w:sz w:val="28"/>
          <w:szCs w:val="28"/>
        </w:rPr>
        <w:t xml:space="preserve"> курса заочной сокращенной</w:t>
      </w:r>
      <w:r>
        <w:rPr/>
        <w:t xml:space="preserve">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 «Финансы и кредит» Москвенковой Анастасии Петровны с 12.11.2018 по 24.11.2018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УП «Мостовское унитар-ное предприятие бытового обслуживания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ство от кафедры и от факультета практикой студенки возложить на старшего преподавателя кафедры финансов и бухгалтерского учета Д.И.Лепеш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3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24.1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аналитическую практику студента 4 курса дневной формы получения высшего образования I ступени специальности           1-25 01 04 «Финансы и кредит» Крупицы Андрея Ивановича с 12.11.2018 по 29.12.2018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управление экономики Гродненского городского исполнительн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а возложить на старшего преподавателя кафедры финансов и бухгалтерского учета Д.И.Лепеш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29.12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11-16T13:21:00Z</dcterms:modified>
  <cp:revision>232</cp:revision>
  <dc:subject/>
  <dc:title>Гольдман_</dc:title>
</cp:coreProperties>
</file>