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9.11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40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</w:t>
      </w:r>
      <w:r>
        <w:rPr>
          <w:sz w:val="28"/>
          <w:szCs w:val="28"/>
        </w:rPr>
        <w:t xml:space="preserve">3 и 4 курсов заочной сокращенной </w:t>
      </w:r>
      <w:r>
        <w:rPr>
          <w:sz w:val="28"/>
          <w:szCs w:val="28"/>
          <w:lang w:val="be-BY"/>
        </w:rPr>
        <w:t xml:space="preserve">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be-BY"/>
        </w:rPr>
        <w:t>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ачальное образова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заочной сокращенной формы получения высшего образования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12.11.2018             по 22.12.2018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Определить базы прохождения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и по педагогическому компоненту практики </w:t>
      </w:r>
      <w:r>
        <w:rPr>
          <w:sz w:val="28"/>
          <w:szCs w:val="28"/>
        </w:rPr>
        <w:t>заведующего кафедрой естествен-нонаучных и лингвистических дисциплин и методик их преподавания И.И.Капалыгин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>4. Назначить руководителем практикой студентов по психологическому компоненту практики старшего преподавателя кафедры педагогики и социальной работы Н.П.Кисель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5. Руководителю практики от факультета провести инструктаж по охране труда (обучение мерам безопасности) и проконтролировать прохожде-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be-BY"/>
        </w:rPr>
        <w:t> Руководителю практики от кафедры провести дифференцированный зачет 15.01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 Провести производственную преддипломную практику студентов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заочной сокращенной формы получения высшего образования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19.11.2018       по 22.12.2018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1. Определить базы прохождения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заведующего кафедрой естественнонаучных и лингвистических дисциплин и методик их преподавания И.И.Капалыгину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</w:t>
      </w:r>
      <w:r>
        <w:rPr>
          <w:sz w:val="28"/>
          <w:szCs w:val="28"/>
          <w:lang w:val="be-BY"/>
        </w:rPr>
        <w:t>. Руководителю практики от кафедры провести дифференцированный зачет 14.0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педагогичес-кого факультета С.Я.Кост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чебно-методиче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  М.Я.Колоц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 __________20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 Т.О.Нахильницка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  ___________ 20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  Н.П.Хороще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  __________  20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 С.Я.Костриц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  __________ 201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2018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417"/>
        <w:gridCol w:w="2834"/>
        <w:gridCol w:w="20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лида Вероник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№ </w:t>
            </w:r>
            <w:r>
              <w:rPr/>
              <w:t>28 г.Гродно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ковская Е.Н. доцент кафедры естественнонауч-ных и лингвисти-ческих дисцип-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ил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УПК детский сад/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. Юбилейный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рох Еле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40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спор Александра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5</w:t>
            </w:r>
            <w:r>
              <w:rPr/>
              <w:t xml:space="preserve"> г. Новогрудка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дратович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№ </w:t>
            </w:r>
            <w:r>
              <w:rPr/>
              <w:t>39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оль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рило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40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омаско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п.Свислочь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нчинская Верон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2 г.Лиды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сюк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Гимназия № 9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рочковская Вале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40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отко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тапович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7 г.Волковыска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ыжьянов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Минойтовская средняя школа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п.Минойты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дяк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Гимназия №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Волковыска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ткевич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Рожанковский детский сад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ежицкая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5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чук Ксен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2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ляревская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1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ачинская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4 г.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ач Анастасия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Гимназия № 7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Ошмяны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хоцк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Б</w:t>
            </w:r>
            <w:r>
              <w:rPr/>
              <w:t>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28 г. Гродно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2018 №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378"/>
        <w:gridCol w:w="3375"/>
        <w:gridCol w:w="233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прак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пинец Александр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Подоросск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тский сад/средняя школа», г. Волковыс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палыгина И.И., заведующий кафед-рой естественно-научных и лингвис-тических дисциплин и методик их препо-да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ч А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№ 9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лоним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копович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№ 3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лоним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асевич Вер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г. Коптевк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гар Боже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Макаровский учебно-педагогический комплекс ясли-сад/школ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ляр Надежд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 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Щучин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both"/>
        <w:rPr/>
      </w:pPr>
      <w:r>
        <w:rPr>
          <w:sz w:val="28"/>
          <w:szCs w:val="28"/>
          <w:lang w:val="be-BY"/>
        </w:rPr>
        <w:t>1. С.Я.Кострица – декан педагогического факультета;</w:t>
      </w:r>
    </w:p>
    <w:p>
      <w:pPr>
        <w:pStyle w:val="Normal"/>
        <w:ind w:right="107" w:hanging="0"/>
        <w:jc w:val="both"/>
        <w:rPr/>
      </w:pPr>
      <w:r>
        <w:rPr>
          <w:sz w:val="28"/>
          <w:szCs w:val="28"/>
          <w:lang w:val="be-BY"/>
        </w:rPr>
        <w:t>2. И.И.</w:t>
      </w:r>
      <w:r>
        <w:rPr>
          <w:sz w:val="28"/>
          <w:szCs w:val="28"/>
        </w:rPr>
        <w:t xml:space="preserve">Капалыгина – заведующий кафедрой </w:t>
      </w:r>
      <w:r>
        <w:rPr>
          <w:sz w:val="28"/>
          <w:szCs w:val="28"/>
          <w:lang w:val="be-BY"/>
        </w:rPr>
        <w:t>естественнонаучных и лингвис-  тических дисциплин и методик их преподавания;</w:t>
      </w:r>
    </w:p>
    <w:p>
      <w:pPr>
        <w:pStyle w:val="Normal"/>
        <w:ind w:right="107" w:hanging="0"/>
        <w:jc w:val="both"/>
        <w:rPr/>
      </w:pPr>
      <w:r>
        <w:rPr>
          <w:sz w:val="28"/>
          <w:szCs w:val="28"/>
          <w:lang w:val="be-BY"/>
        </w:rPr>
        <w:t xml:space="preserve">3. И.В.Стромская – методист высшей категории учебного отдела УМУ. </w:t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КАПАЛЫГИНА ИРИНА ИВАНОВНА</dc:creator>
  <dc:description/>
  <cp:keywords/>
  <dc:language>en-US</dc:language>
  <cp:lastModifiedBy>Istrom</cp:lastModifiedBy>
  <dcterms:modified xsi:type="dcterms:W3CDTF">2018-11-16T13:05:00Z</dcterms:modified>
  <cp:revision>17</cp:revision>
  <dc:subject/>
  <dc:title/>
</cp:coreProperties>
</file>