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13.11.2018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748-нму «С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О внесении дополнений в приказ</w:t>
      </w:r>
    </w:p>
    <w:p>
      <w:pPr>
        <w:pStyle w:val="Heading1"/>
        <w:spacing w:lineRule="auto" w:line="228"/>
        <w:jc w:val="both"/>
        <w:rPr/>
      </w:pPr>
      <w:r>
        <w:rPr>
          <w:sz w:val="28"/>
          <w:szCs w:val="28"/>
          <w:lang w:val="ru-RU"/>
        </w:rPr>
        <w:t>от 14.09.2018 № 636-нму «С»</w:t>
      </w:r>
    </w:p>
    <w:p>
      <w:pPr>
        <w:pStyle w:val="Heading1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ов</w:t>
      </w:r>
    </w:p>
    <w:p>
      <w:pPr>
        <w:pStyle w:val="Normal"/>
        <w:snapToGrid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факультета инновационных </w:t>
      </w:r>
    </w:p>
    <w:p>
      <w:pPr>
        <w:pStyle w:val="Normal"/>
        <w:snapToGrid w:val="false"/>
        <w:spacing w:lineRule="auto" w:line="228"/>
        <w:rPr/>
      </w:pPr>
      <w:r>
        <w:rPr>
          <w:sz w:val="28"/>
          <w:szCs w:val="28"/>
        </w:rPr>
        <w:t xml:space="preserve">технологий машиностроения»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учебного плана 4 курса заочной сокращен-ной формы получения высшего образования I ступени специальности                 1-36 01 04 «Оборудование и технологии высокоэффективных процессов обработки материалов» и представления декана факультета инновационных технологий машиностроения от 06.11.2018 № 06.17-45/416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1. Дополнить приказ от 14.09.2018 № 636-нму «С» </w:t>
      </w: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 </w:t>
      </w:r>
      <w:r>
        <w:rPr>
          <w:sz w:val="28"/>
          <w:szCs w:val="28"/>
        </w:rPr>
        <w:t>факультета инновационных технологий машиностроения» пунктом 11 и изложить его в следующе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11. Провести повторно производственную вторую конструкторско-технологическую практику студентов 5 курса заочной сокращенной формы получения высшего образования I ступени специальности 1-36 01 04 «Обору-дование и технологии высокоэффективных процессов обработки материалов» Наливайко Артема Сергеевича и Грушко Игоря Сергеевича с 17.09.2018           по 13.10.2018 по индивидуальному графику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 Определить базами прохождения практики:</w:t>
      </w:r>
      <w:r>
        <w:rPr/>
        <w:t xml:space="preserve"> А.С.</w:t>
      </w:r>
      <w:r>
        <w:rPr>
          <w:sz w:val="28"/>
          <w:szCs w:val="28"/>
        </w:rPr>
        <w:t>Наливайко –              ОАО «Гродно Азот», И.С.Грушко – ПУП «Цветлит»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 Руководство от кафедры и от факультета практикой студентов возложить на старшего преподавателя кафедры материаловедения и ресурсо-сберегающих технологий А.В.Севашко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3. Руководителю практики провести дифференцированный зачет  12.01.2019.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  Г.А.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дополнений в приказ от 14.09.2018 № 636-нму «С» «О прове-дении практики студентов факультета инновационных технологий машиностро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 А.А.Скаскевич – декан факультета инновационных технологий машиност-роения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z w:val="24"/>
      <w:lang w:val="be-BY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3:00Z</dcterms:created>
  <dc:creator>Istrom</dc:creator>
  <dc:description/>
  <cp:keywords/>
  <dc:language>en-US</dc:language>
  <cp:lastModifiedBy>Istrom</cp:lastModifiedBy>
  <cp:lastPrinted>2018-02-09T16:09:00Z</cp:lastPrinted>
  <dcterms:modified xsi:type="dcterms:W3CDTF">2018-11-16T13:01:00Z</dcterms:modified>
  <cp:revision>195</cp:revision>
  <dc:subject/>
  <dc:title>О проведении практики</dc:title>
</cp:coreProperties>
</file>