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13.11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749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15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9-нму «С»</w:t>
      </w:r>
    </w:p>
    <w:p>
      <w:pPr>
        <w:pStyle w:val="Normal"/>
        <w:snapToGrid w:val="false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войсковой стажиров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курсантов военного 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 35/93 (далее – Инструкция            № 35/93), на основании учебного плана 4 курса дневной формы получения высшего образования I ступени специальности 1-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03 «Тыловое обеспе-чение войск (по направлениям)» и представления начальника военного факуль-тета от 08.11.2018 № 12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11 приложения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5.10.2018       № 699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войсковой стажировки курсантов военного факультета</w:t>
      </w:r>
      <w:r>
        <w:rPr>
          <w:sz w:val="28"/>
          <w:szCs w:val="28"/>
        </w:rPr>
        <w:t>» и определить базой прохождения войсковой стажировки курсанта 4 курса дневной формы получения высшего образования I ступени специаль-ности 1-95 01 03 «Тыловое обеспечение войск (по направлениям)» Колесни-кова Владислава Эдуардовича войсковую часть № 1235 г. Пинска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несении изменений в приказ от 15.10.2018 № 699-нму «С» «О прове-дении войсковой стажировки курсантов военного факультета»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 Л.Ю.Павлов –  начальник военного факультета, полковни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8-11-16T12:53:00Z</dcterms:modified>
  <cp:revision>419</cp:revision>
  <dc:subject/>
  <dc:title>Гольдман_</dc:title>
</cp:coreProperties>
</file>