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 «Физичес-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туры от 02.11.2018 № 06.08-45/5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педагогическую практику в учебных заведениях М.В.Кревчика, О.Н.Луни</w:t>
      </w:r>
      <w:r>
        <w:rPr>
          <w:sz w:val="28"/>
          <w:szCs w:val="28"/>
        </w:rPr>
        <w:t xml:space="preserve">, В.А.Петровича и А.Ю.Сорокина, студен-тов </w:t>
      </w:r>
      <w:r>
        <w:rPr>
          <w:sz w:val="28"/>
        </w:rPr>
        <w:t>5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1-03 02 01 </w:t>
      </w:r>
      <w:r>
        <w:rPr>
          <w:sz w:val="28"/>
        </w:rPr>
        <w:t>«</w:t>
      </w:r>
      <w:r>
        <w:rPr>
          <w:sz w:val="28"/>
          <w:lang w:val="be-BY"/>
        </w:rPr>
        <w:t>Физическая культур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 </w:t>
      </w:r>
      <w:r>
        <w:rPr>
          <w:sz w:val="28"/>
          <w:szCs w:val="28"/>
        </w:rPr>
        <w:t>05.11.2018 по 01.12.2018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факультета практикой студентов возложить на старшего</w:t>
      </w:r>
      <w:r>
        <w:rPr>
          <w:sz w:val="28"/>
          <w:szCs w:val="28"/>
          <w:lang w:val="be-BY"/>
        </w:rPr>
        <w:t xml:space="preserve"> преподавателя кафедры теории и методики физической культуры Л.Г.Харазян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Руководство по психологическому компоненту практики возложить на доцента кафедры общей и социальной психологии Б.П.Ковалева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>6. Руководство по педагогическому компоненту практики возложить на старшего преподавателя кафедры педагогики и социальной работы А.А.Брагину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>7. 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84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уня Олег </w:t>
            </w:r>
          </w:p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13 г. 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боль В.З., старший пре-подаватель кафедры теории и методики физической куль-туры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вчик Матв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трович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 Л.Г., старший пре-подаватель кафедры теории и методики физической куль-туры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рокин Арте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 В.П.Тарантей – профессор, заведующий кафедрой педагогики и социаль-ной работ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3. Л.М.Даукша – заведующий кафедрой возрастной и педагогической психо-логии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4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 практики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04T13:42:00Z</cp:lastPrinted>
  <dcterms:modified xsi:type="dcterms:W3CDTF">2018-11-16T12:46:00Z</dcterms:modified>
  <cp:revision>140</cp:revision>
  <dc:subject/>
  <dc:title>Гольдман_</dc:title>
</cp:coreProperties>
</file>