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8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8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</w:t>
      </w:r>
      <w:r>
        <w:rPr>
          <w:sz w:val="28"/>
        </w:rPr>
        <w:t xml:space="preserve"> заочной формы</w:t>
      </w:r>
      <w:r>
        <w:rPr/>
        <w:t xml:space="preserve"> </w:t>
      </w:r>
      <w:r>
        <w:rPr>
          <w:sz w:val="28"/>
        </w:rPr>
        <w:t>получения высшего образования I ступени специальности 1-24 01 01</w:t>
      </w:r>
      <w:r>
        <w:rPr>
          <w:sz w:val="28"/>
          <w:lang w:val="en-US"/>
        </w:rPr>
        <w:t> </w:t>
      </w:r>
      <w:r>
        <w:rPr>
          <w:sz w:val="28"/>
        </w:rPr>
        <w:t xml:space="preserve">«Между-народное право», 2 курса </w:t>
      </w:r>
      <w:r>
        <w:rPr>
          <w:sz w:val="28"/>
          <w:szCs w:val="28"/>
        </w:rPr>
        <w:t>дневной и заочной форм</w:t>
      </w:r>
      <w:r>
        <w:rPr/>
        <w:t xml:space="preserve"> </w:t>
      </w:r>
      <w:r>
        <w:rPr>
          <w:sz w:val="28"/>
          <w:szCs w:val="28"/>
        </w:rPr>
        <w:t>получения высшего образо-вания I ступени специальности 1-24 01 02 «Правоведение», 2 курса заочной формы получения высшего образования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81 03 «Правовое регулирование внешнеэкономической деятельности» и представ-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5.11.2018 № 06.03-41/9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повторно</w:t>
      </w:r>
      <w:r>
        <w:rPr/>
        <w:t xml:space="preserve"> </w:t>
      </w:r>
      <w:r>
        <w:rPr>
          <w:sz w:val="28"/>
          <w:szCs w:val="28"/>
        </w:rPr>
        <w:t>производственную языковую практику студентки   3 курса заочной формы получения высшего образования I ступени специаль-ности 1-24 01 01 «Международное право» Аннамаммедовой Дурсунджемал Оразбердиевны с 08.11.2018 по 21.11.2018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Определить базой прохождения практики кафедру иностранных языков 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ем практики от кафедры назначить старшего преподава-теля кафедры иностранных языков Е.Ч.Курче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ство от факультета практикой студентки возложить на стар-шего преподавателя кафедры гражданского права и процесса Н.А.Рамуль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от факультета провести инструктаж по охра-не труда (обучение мерам безопасности) студентки, направляемой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Руководителю практики от кафедры провести дифференцированный зачет 22.11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вести повторно учебную ознакомительную практику, совмещен-ную с процессом теоретического обучения, студентов 3 курса дневной формы получения высшего образования I ступени специальности 1-24 01 02 «Право-ведение» с 08.11.2018 по 02.01.2019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старшего преподавателя кафедры гражданского права и процесса Н.А.Рамуль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ям практики от кафедры провести дифференцированный зачет 03.01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учебную ознакомительную практику студента 3 курса заочной формы получения высшего образования I ступени специальности         1-24 01 02 «Правоведение» Скрябина Нюргуна Владимировича с 12.11.2018 по 08.12.2018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базой прохождения практики кафедру гражданского права и процесс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Руководство от кафедры и от факультета практикой студента возложить на старшего преподавателя кафедры гражданского права и процесса Н.А.Рамуль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от факультета провести инструктаж по охра-не труда (обучение мерам безопасности) студента, направляемого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Руководителю практики от кафедры провести дифференцированный зачет 10.12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практику студентов 2 курса заочной формы получения высшего образования II ступени специальности 1-24 81 03 «Правовое регули-рование внешнеэкономической деятельности» с 19.11.2018 по 08.12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дифференцированный зачет 15.12.2018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риказа возложить на декана юридического факультета С.Е.Чебуранов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5"/>
        <w:gridCol w:w="311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ыпов Джемш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федра гражданского права и процесса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О «ГрГУ имени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ки Купа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мульт Н.А., старший преподаватель </w:t>
            </w:r>
            <w:r>
              <w:rPr/>
              <w:t xml:space="preserve"> кафедры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жданского права и процесса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танмырадов Ага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федра теории и истории государства и пра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О «ГрГУ имени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ки Купа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буранова С.Е., до-цент кафедры теории и истории государства и права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йимов Сер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федра гражданского права и процесса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О «ГрГУ имени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ки Купа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тыль Н.В., доцент кафедры гражданского права и проце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/>
      </w:pPr>
      <w:r>
        <w:rPr/>
        <w:t>______________2018 № __________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5"/>
        <w:gridCol w:w="311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олнерчик Я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П «Уланович», г.Гр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устов А.А., доцент кафедры международ-ного права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пенко Пет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«Военсервис»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П «Торгово-производст-венное управление при Министерстве обороны», г.Гр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цук Ж.В., доцент кафедры международ-ного пр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v</dc:creator>
  <dc:description/>
  <cp:keywords/>
  <dc:language>en-US</dc:language>
  <cp:lastModifiedBy>Istrom</cp:lastModifiedBy>
  <cp:lastPrinted>2018-11-08T14:53:00Z</cp:lastPrinted>
  <dcterms:modified xsi:type="dcterms:W3CDTF">2018-11-16T12:41:00Z</dcterms:modified>
  <cp:revision>132</cp:revision>
  <dc:subject/>
  <dc:title>Гольдман_</dc:title>
</cp:coreProperties>
</file>