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9.11.2018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744-нму «С»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й, утвержденным постановлением Совета Министров Республики Беларусь от 03.06.2010 № 860, на основании учеб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ланов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1-21 05 02-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усская филология (деловая коммуникация)» и 1-21 05 02-0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Русская филол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гия (литературно-редакционная деятельность)» 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  <w:t>1. Провести учебную ознакомительную практику студентов 2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I ступени специальностей        </w:t>
      </w:r>
      <w:r>
        <w:rPr>
          <w:sz w:val="28"/>
          <w:szCs w:val="28"/>
        </w:rPr>
        <w:t>1-21 05 02-03 «Русская филология (деловая коммуникация)» и 1-21 05 02-0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«Русская филология (литературно-редакционная деятельность)» </w:t>
      </w:r>
      <w:r>
        <w:rPr>
          <w:sz w:val="28"/>
          <w:szCs w:val="28"/>
          <w:lang w:val="be-BY"/>
        </w:rPr>
        <w:t>с 19.11.2018    по 24.11.2018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>1.1</w:t>
      </w:r>
      <w:r>
        <w:rPr>
          <w:b w:val="false"/>
          <w:sz w:val="28"/>
          <w:szCs w:val="28"/>
        </w:rPr>
        <w:t>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1.2. Руководство от факультета практикой студентов возложить на доцента кафедры русской филологии З.З.Сидорович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1.3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 Провести учебную ознакомительную практику, совмещенную с про-цессом теоретического обучения, студентов 3 курса дневной формы получения высшего образования I ступени специальности 1-21 05 02-03 «Русская филология (деловая коммуникация)» И Линь, Сун Кэлинь и Чжан Чзинянь         с 12.11.2018 по 24.11.2018 по индивидуальному график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1. Определить базами прохождения практики студентов кафедру русской филологии и кафедру русского языка как иностранного учреждения образования «Гродненский государственный университет имени Янки Купалы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2. Руководство от факультета практикой студентов возложить на доцента кафедры русской филологии З.З.Сидорович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4. Руководителю практики от кафедры провести дифференцированный зачет 04.12.2018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Контроль за исполнением приказа возложить на декана филологичес-кого факультета И.С.Лисовску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 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 ___________ 2018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И.С.Лисовская</w:t>
      </w:r>
    </w:p>
    <w:p>
      <w:pPr>
        <w:pStyle w:val="Normal"/>
        <w:rPr/>
      </w:pPr>
      <w:r>
        <w:rPr>
          <w:sz w:val="28"/>
          <w:szCs w:val="28"/>
        </w:rPr>
        <w:t xml:space="preserve">____ ____________    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</w:t>
      </w:r>
      <w:r>
        <w:rPr>
          <w:lang w:val="en-US"/>
        </w:rPr>
        <w:t>___</w:t>
      </w:r>
      <w:r>
        <w:rPr/>
        <w:t>2018 № _______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1"/>
        <w:gridCol w:w="1559"/>
        <w:gridCol w:w="207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42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1 05 02-03 «Русская филология (литературно-редакционная деятельность)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идорович З.З., доцент кафедры русской филоло-г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ех 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</w:t>
            </w:r>
            <w:r>
              <w:rPr>
                <w:lang w:val="en-US"/>
              </w:rPr>
              <w:t> </w:t>
            </w:r>
            <w:r>
              <w:rPr/>
              <w:t>28 г. Грод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згайте Маргарита Гинтарас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минда Дарья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юк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цевич Екате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евич Анжелик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ева Александр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чковская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шко Екате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т Рост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21 05 02-01 «Русская филология (деловая коммуникация)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йницкая Елизавет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. 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ас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цкевич Ди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шкевич Евг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к Д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ай 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ш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ун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ялова Ан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а Огулджен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Кафедра русской филологии и ка-федра русского языка как иност-ранного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УО «ГрГУ имени Янки Купалы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назаров Сер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идов Сапар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ытджумаева Шох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Эшчанов Надирб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0:00Z</dcterms:created>
  <dc:creator>Admin</dc:creator>
  <dc:description/>
  <cp:keywords/>
  <dc:language>en-US</dc:language>
  <cp:lastModifiedBy>Istrom</cp:lastModifiedBy>
  <cp:lastPrinted>2018-11-08T10:59:00Z</cp:lastPrinted>
  <dcterms:modified xsi:type="dcterms:W3CDTF">2018-11-16T12:34:00Z</dcterms:modified>
  <cp:revision>24</cp:revision>
  <dc:subject/>
  <dc:title/>
</cp:coreProperties>
</file>