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10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18 – нму «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ого плана 2 курса заоч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                с углубленной подготовкой специалистов 1-53 81 02 «Методы анализа и управ-ления в технических и экономических системах» и представления декана факультета математики и информатики от 23.10.2018 № 06.02-45/607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 Провести практику студентов 2 курса заочной формы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 с углубленной подготовкой специалистов 1-53 81 02 «Методы анализа и управления в тех-нических и экономических системах» с 29.10.2018 по 18.11.201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Определить студентам базы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 практики от кафедры провести дифференцированный зачет 23.11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rFonts w:eastAsia="Calibri"/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</w:rPr>
        <w:t>факультета математики и информатики Е.Н.Ливак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2018 № 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2552"/>
        <w:gridCol w:w="3544"/>
      </w:tblGrid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хремко Р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Экспози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ворчук В.А., старший препо-даватель кафедры системного программирования и компью-терной безопасност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обр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ООО «Айтиб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бкин А.В., старший препо-даватель кафедры системного программирования и компью-терной безопасност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робей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уд Октябрьского района г. Гр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>Просвирнина И.Б., доцент ка-федры математического анали-за, дифференциальных уравне-ний и алгебры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ерасимчук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ДЕВКРАФ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сарева Е.В., доцент кафедры системного программирования и компьютерной безопас-ност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нашонок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Экспози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ворчук В.А., старший препо-даватель кафедры системного программирования и компью-терной безопасност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ихайлова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Айтиб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Бурба С.Р., </w:t>
            </w:r>
            <w:r>
              <w:rPr>
                <w:sz w:val="24"/>
                <w:szCs w:val="24"/>
              </w:rPr>
              <w:t>старший препода-ватель кафедры системного программирования и компью-терной безопасност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ицкевич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П «Могилевич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менчук Н.В., доцент кафедры фундаментальной и прикладной математик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рлов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Главное финансовое управление Грод-ненского областного исполнительного ком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ссанович Б.А., доцент ка-федры </w:t>
            </w:r>
            <w:r>
              <w:rPr>
                <w:sz w:val="24"/>
                <w:szCs w:val="24"/>
              </w:rPr>
              <w:t>информационных систем и технологий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ляк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Экспози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ворчук В.А., старший препо-даватель кафедры системного программирования и компью-терной безопасност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ошковский П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ПУП «Центр информационных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«Четыре 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>Шпак Д.С., доцент кафедры фундаментальной и прикладной математик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нько Д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РУП «Национальный центр электронных услу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>Кадан А.М., заведующий ка-федрой системного программи-рования и компьютерной безо-пасност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пургяш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Бануба Девелопмен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>Дирвук Е.В., доцент кафедры системного программирования и компьютерной безопасност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Хлебинский П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Гродно Азо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>Шпак Д.С., доцент кафедры фундаментальной и прикладной математик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ах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Айтибо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бкин А.В., старший препо-даватель кафедры системного программирования и компью-терной безопасност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ушкевич 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 факультета математики и информати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Е.Н.Ливак – декан факультета  математики и инфор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4z0">
    <w:name w:val="WW8Num2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7-11-29T11:59:00Z</cp:lastPrinted>
  <dcterms:modified xsi:type="dcterms:W3CDTF">2018-11-05T09:21:00Z</dcterms:modified>
  <cp:revision>293</cp:revision>
  <dc:subject/>
  <dc:title>О проведении практики</dc:title>
</cp:coreProperties>
</file>