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 «Право-ведение», 1 курса дневной формы получения высшего образования I ступени специальности 1-24 01 01 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4.10.2018 № 06.03-41/94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судебно-прокурорскую практику, совмещенную        с процессом теоретического обучения, А.К.Змитревич, А.П.Глушени, Ю.В.Ост-ровской, Н.Д.Станкевич, К.В.Осиповой, Г.И.Лещук и А.Д.Кореневич, студен-тов 3 курса дневной формы получения высшего образования I ступени специальности 1-24 01 02 «Правоведение», с 26.10.2018 по 20.12.2018 по инди-видуальному граф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тделение по гражданству и миграции отдела внутренних дел администрации Октябрьского района г. Гродно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2. Руководство от кафедры практикой студентов возложить на доцента кафедры гражданского права и процесса О.А.Ластовскую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21.12.2018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Провести учебно-ознакомительную практику,</w:t>
      </w:r>
      <w:r>
        <w:rPr/>
        <w:t xml:space="preserve"> </w:t>
      </w:r>
      <w:r>
        <w:rPr>
          <w:sz w:val="28"/>
          <w:szCs w:val="28"/>
        </w:rPr>
        <w:t>совмещенную с процес-сом теоретического обучения,</w:t>
      </w:r>
      <w:r>
        <w:rPr/>
        <w:t xml:space="preserve"> </w:t>
      </w:r>
      <w:r>
        <w:rPr>
          <w:sz w:val="28"/>
          <w:szCs w:val="28"/>
          <w:lang w:val="be-BY"/>
        </w:rPr>
        <w:t>В.Ю.Коник, студентки 2 курса дневной формы получения высшего образования I ступени специальности 1-24 01 01 «Между-народное право»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с 26.10.2018 по 10.11.2018</w:t>
      </w:r>
      <w:r>
        <w:rPr/>
        <w:t xml:space="preserve"> </w:t>
      </w:r>
      <w:r>
        <w:rPr>
          <w:sz w:val="28"/>
          <w:szCs w:val="28"/>
          <w:lang w:val="be-BY"/>
        </w:rPr>
        <w:t>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ство от кафедры практикой студентки возложить на старшего преподавателя кафедры международного права Ю.В.Лаздин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4. Руководителю практики от кафедры провести дифференцированный зачет 12.1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 Руководство от факультета практикой студентов возложить на стар-шего преподавателя кафедры гражданского права и процесса Н.А.Рамульт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юридического факультета С.Е.Чебуранов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11-05T09:10:00Z</dcterms:modified>
  <cp:revision>391</cp:revision>
  <dc:subject/>
  <dc:title>Гольдман_</dc:title>
</cp:coreProperties>
</file>