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9 – 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3 и 5 </w:t>
      </w:r>
      <w:r>
        <w:rPr>
          <w:sz w:val="28"/>
        </w:rPr>
        <w:t xml:space="preserve">курсов заоч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 «Промыш-ленное и гражданское строительство» и представлений декана инженерно-строительного факультета от 30.10.2018 № 06.15-45/314 и № 06.15-45/3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производственную организационную практику А.В.Черняка, студента 6 кур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70 02 01 «Промышленное и граждан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»,          с 31.10.2018 по 12.12.2018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 Определить базой прохождения </w:t>
      </w:r>
      <w:r>
        <w:rPr>
          <w:sz w:val="28"/>
          <w:szCs w:val="28"/>
          <w:lang w:val="en-US"/>
        </w:rPr>
        <w:t xml:space="preserve">практики </w:t>
      </w:r>
      <w:r>
        <w:rPr>
          <w:sz w:val="28"/>
          <w:szCs w:val="28"/>
        </w:rPr>
        <w:t>ОАО «Гродножилстр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color w:val="000000"/>
          <w:sz w:val="28"/>
          <w:szCs w:val="28"/>
        </w:rPr>
        <w:t>Руководство от кафедры и от факультета практикой студента возложить н</w:t>
      </w:r>
      <w:r>
        <w:rPr>
          <w:color w:val="000000"/>
          <w:sz w:val="28"/>
          <w:szCs w:val="28"/>
          <w:lang w:val="be-BY"/>
        </w:rPr>
        <w:t xml:space="preserve">а доцента кафедры </w:t>
      </w:r>
      <w:r>
        <w:rPr>
          <w:sz w:val="28"/>
          <w:szCs w:val="28"/>
        </w:rPr>
        <w:t>строительного производства Д.И.Сафончика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1.3. 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ю практики провести дифференцированный зачет 13.12.2018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 Провести учебную строительную практику С.А.Лаврушкевича, студен-та 5 курса заочной формы получения высшего образования I ступени специаль-ности 1-70 02 01 «Промышленное и гражданское строительство», с 01.11.2018 по 22.11.2018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1. Определить базой прохождения практики кафедру строительного производства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2. Руководство от кафедры и от факультета практикой студента возложить на старшего преподавателя кафедры строительного производства Д.В.Бурб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3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ю практики провести дифференцированный зачет 23.11.2018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lang w:val="be-BY"/>
        </w:rPr>
      </w:pPr>
      <w:r>
        <w:rPr>
          <w:rFonts w:eastAsia="Calibri"/>
          <w:lang w:val="be-BY"/>
        </w:rPr>
        <w:t xml:space="preserve">        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lang w:val="be-BY"/>
        </w:rPr>
      </w:pPr>
      <w:r>
        <w:rPr>
          <w:rFonts w:eastAsia="Calibri"/>
          <w:lang w:val="be-BY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Istrom</cp:lastModifiedBy>
  <cp:lastPrinted>2018-09-17T15:55:00Z</cp:lastPrinted>
  <dcterms:modified xsi:type="dcterms:W3CDTF">2018-11-05T09:04:00Z</dcterms:modified>
  <cp:revision>31</cp:revision>
  <dc:subject/>
  <dc:title>О проведении практики</dc:title>
</cp:coreProperties>
</file>