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1 – 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            с углубленной подготовкой специалистов 1-25 81 07 «Экономика и управление на предприятии» и представления декана факультета экономики и управления от 15.10.2018 № 06.09-45/613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ровести практику студентов 2 курса заочной формы получения обра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с углубленной подго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товкой специалистов 1-25 81 07 «Экономика и управление на предприятии»       с 29.10.2018 по 17.11.201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кафедры провести дифференцированный зачет 20.11.2018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Н.П.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_2018 № ____________</w:t>
      </w:r>
    </w:p>
    <w:tbl>
      <w:tblPr>
        <w:tblW w:w="1017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7"/>
        <w:gridCol w:w="3544"/>
        <w:gridCol w:w="2127"/>
      </w:tblGrid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олонис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 «ДСТ № 6» ДСУ № 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ычек И.И., до-цент кафедры эко-номики и управ-ления на предпри-ятии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ранова Ольг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 «Щучинагрохимсервис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нюш Серг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 «Гроднопромстрой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елик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 «Молочный мир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чаев Леонид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П «Гродненское производственное кожевенное объединение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тюкевич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 «Барановичский комбинат хлебопродуктов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хковская Екате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ТОАО «Гродно Культорг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медов Дмит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П «Лебедевич Е.А.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хун</w:t>
              <w:tab/>
              <w:t xml:space="preserve"> Вад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ООО «ЛУКОЙЛ Белоруссия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чко Юрий 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П «Гродносельпроект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евич Бож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 «Вороновская центральная районная больниц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ток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 «Банк развития Республики Белаурсь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 факультета экономики и управл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5z0">
    <w:name w:val="WW8Num2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7-11-29T11:59:00Z</cp:lastPrinted>
  <dcterms:modified xsi:type="dcterms:W3CDTF">2018-11-05T08:47:00Z</dcterms:modified>
  <cp:revision>279</cp:revision>
  <dc:subject/>
  <dc:title>О проведении практики</dc:title>
</cp:coreProperties>
</file>