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  <w:t>30.10.2018</w:t>
      </w:r>
      <w:r>
        <w:rPr>
          <w:rFonts w:cs="Times New Roman" w:ascii="Times New Roman" w:hAnsi="Times New Roman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Cs w:val="28"/>
          <w:u w:val="single"/>
          <w:lang w:val="ru-RU"/>
        </w:rPr>
        <w:t>721- 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</w:rPr>
        <w:t>О проведен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актики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тудентов </w:t>
      </w:r>
      <w:r>
        <w:rPr>
          <w:rFonts w:cs="Times New Roman" w:ascii="Times New Roman" w:hAnsi="Times New Roman"/>
          <w:szCs w:val="28"/>
        </w:rPr>
        <w:t>факультет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03 04 03 «Практи-ческая психология» и 1-23 01 04 «Психолог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производственную психодиагностическую практику студен-тов 5 курса заочной формы получения высшего образования I ступени специ-альности 1-03 04 03 «Практическая психология» с 05.11.2018 по 24.11.2018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1. Определить студентам базу практики и назначить руководителя практики от кафедры в соответствии с приложением 1 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2. Руководство от факультета практикой студентов возложить на доцен-та кафедры экспериментальной и прикладной психологии Т.В.Гиж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3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4. Руководителю практики </w:t>
      </w:r>
      <w:r>
        <w:rPr>
          <w:rFonts w:cs="Times New Roman" w:ascii="Times New Roman" w:hAnsi="Times New Roman"/>
          <w:sz w:val="28"/>
          <w:szCs w:val="28"/>
        </w:rPr>
        <w:t xml:space="preserve">от кафедр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be-BY"/>
        </w:rPr>
        <w:t>.12</w:t>
      </w:r>
      <w:r>
        <w:rPr>
          <w:rFonts w:cs="Times New Roman" w:ascii="Times New Roman" w:hAnsi="Times New Roman"/>
          <w:sz w:val="28"/>
          <w:szCs w:val="28"/>
        </w:rPr>
        <w:t>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сти производственную педагогическую практику студентов            5 курса заочной формы получения высшего образования I ступени специаль-ности 1-23 01 04 «Психология» с 05.11.2018 по 01.12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спределить студентов по базам практики и назначить руководи-телей практики от кафедры в соответствии с приложением 2 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уководство от факультета практикой студентов возложить на старшего преподавателя кафедры возрастной и педагогической психологии А.С.Сем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уководителю практики от факультета провести инструктаж по охра-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уководителям практики от кафедры провести дифференцированный зачет 08.12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вести производственную педагогическую практику О.Э.Марчик и Л.Е.Севостьяник, студентов 5 курса заочной формы получения высшего образо-вания I ступени специальности 1-23 01 04 «Психология» с 30.10.2018 по 26.11.2018 по индивидуальному граф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пределить базами прохождения практики: О.Э.Марчик –                    ГУО «Средняя школа № 35 имени Н.А.Волкова г. Гродно», Л.Е.Севостьяник – ГУО «Гимназия № 5 г. Грод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значить руководителями от кафедры практикой студентов: О.Э.Марчик – доцента кафедры общей и социальной психологии Т.К.Комаров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.Е.Севостьяник – старшего преподавателя кафедры возрастной и педа-гогической психологии Е.А.Левит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Руководство от факультета практикой студентов возложить на старшего преподавателя кафедры возрастной и педагогической психологии А.С.Сем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уководителю практики от факультета провести инструктаж по охра-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уководителям практики от кафедры провести дифференцированный зачет 26.11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возложить на декана факультета психологии А.В.Ракиц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Г.А.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М.Я.Колоце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Т.О.Нахильни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  ____________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А.В.Рак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 2018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18 № _________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3"/>
        <w:gridCol w:w="1418"/>
        <w:gridCol w:w="2270"/>
        <w:gridCol w:w="2503"/>
      </w:tblGrid>
      <w:tr>
        <w:trPr>
          <w:trHeight w:val="7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гель Петр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жук Т.В.,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 эксперимен-тальной и прикла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 Эдуард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ая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ьян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арина М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ец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нель Ма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ская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Ири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ко Окс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еня Алес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о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н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тина Еле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енко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ова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икухо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ушевич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ая Татья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цкая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о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left="709" w:firstLine="567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9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8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ец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кша Л.М, доцент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щик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д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тарный колледж УО «ГрГУ имени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чий А.И., доцент ка-федры возрастной и пе-дагогическ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очко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сецкая Татьяна Генр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 А.С., старший преподаватель кафедры возрастной и педа-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Наталия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беда Светла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рина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мова Ю.Б., стар-ший преподаватель ка-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ченко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, дружественный подросткам «Контакт» ГУЗ «Детская поликли-ника № 2 г.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йник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школа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имени Н.А.Волков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ицкая О.А., стар-ший преподаватель ка-федры возрастной и педагогической пси-хологии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юкевич Валентин Ма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макова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ё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 Н.О., стар-ший преподаватель ка-федры возрастной и педагогической пси-хологии</w:t>
            </w:r>
          </w:p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Олег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, дружественный подросткам «Контакт» ГУЗ «Детская поликли-ника № 2 г.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киневич Юлия Юз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 К.В., старший преподаватель кафедры возрастной и педаго-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 Мар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йчик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о Фёдор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одненский государственный политехнический колледж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ушкина Е.В., стар-ший преподаватель ка-федры эксперименталь-ной и прикладной пси-хологии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ин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ко Снежана Юз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Щучинский госу-дарственный сельскохо-зяйственный профессио-нальный лиц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ысский колледж 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кевич С.В., стар-ший преподаватель ка-федры эксперименталь-ной и прикладн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дич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ык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Вале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Бобруйский государственный аграрно-экономический колледж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аш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еня А.В., старший преподаватель ка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баева (Пташиц)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бюджетное общеобразова-тельное учреждение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ы «Школа № 1558 имени Росалии де Кас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цкая А.В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ницкая Крист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Бобруйский государственный колледж имени А.Е.Лари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К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новская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школа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имени Н.А.Волков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ович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чик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г.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 О.Г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нова Суджаят Бахадур Кы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школа № 165 г.Баку»,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зербайдж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чик Ян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6 г.Пинс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итовская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одненский госу-дарственный профес-сионально-технический колледж бытового обслуживания на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ченко Е.В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цевич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ский колледж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 «Речицкий государст-венный педагогический колледж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 Б.П. доцент ка-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ушевс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 «Скидельский госу-дарственный сельскохо-зяйственный профес-сиональный лиц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Столинский государственный аграрно-экономический колледж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А.В.Ракицкая – декан факультета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И.Сергейчик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sz w:val="28"/>
      <w:szCs w:val="20"/>
      <w:lang w:val="be-BY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5:00Z</dcterms:created>
  <dc:creator>САВУШКИНА ЕЛЕНА ВАСИЛЬЕВНА</dc:creator>
  <dc:description/>
  <cp:keywords/>
  <dc:language>en-US</dc:language>
  <cp:lastModifiedBy>Istrom</cp:lastModifiedBy>
  <cp:lastPrinted>2017-10-10T11:11:00Z</cp:lastPrinted>
  <dcterms:modified xsi:type="dcterms:W3CDTF">2018-11-05T08:45:00Z</dcterms:modified>
  <cp:revision>23</cp:revision>
  <dc:subject/>
  <dc:title/>
</cp:coreProperties>
</file>