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9.10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07 – нму «С»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О проведении практики  студентов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факультета истории, коммуникации и туризма   </w:t>
      </w:r>
    </w:p>
    <w:p>
      <w:pPr>
        <w:pStyle w:val="Normal"/>
        <w:ind w:firstLine="709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 03.06.2010 № 860, на основании учебных планов 2 и 4 курсов заочной сокращен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                               1-89 01 01 «Туризм и гостеприимство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1. Провести производственную преддипломную практику студентов             4 курса</w:t>
      </w:r>
      <w:r>
        <w:rPr>
          <w:sz w:val="28"/>
          <w:szCs w:val="28"/>
        </w:rPr>
        <w:t xml:space="preserve"> заочной сокращенной формы получения высшего образования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89 01 01 «Туризм и гостеприимство» с 22.10.2018 по 17.11.201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1.1. Распределить студентов по базам практики и назначить руководителя практики от кафедры в соответствии с приложением 1 (прилагается).</w:t>
      </w:r>
    </w:p>
    <w:p>
      <w:pPr>
        <w:pStyle w:val="Default"/>
        <w:tabs>
          <w:tab w:val="clear" w:pos="708"/>
          <w:tab w:val="left" w:pos="1560" w:leader="none"/>
        </w:tabs>
        <w:ind w:left="50" w:firstLine="670"/>
        <w:jc w:val="both"/>
        <w:rPr/>
      </w:pPr>
      <w:r>
        <w:rPr>
          <w:sz w:val="28"/>
          <w:szCs w:val="28"/>
          <w:lang w:val="be-BY"/>
        </w:rPr>
        <w:t>1.2</w:t>
      </w:r>
      <w:r>
        <w:rPr>
          <w:sz w:val="28"/>
          <w:szCs w:val="28"/>
        </w:rPr>
        <w:t>. Руководство от факультета практикой студентов возложить на</w:t>
      </w:r>
      <w:r>
        <w:rPr>
          <w:sz w:val="28"/>
          <w:szCs w:val="28"/>
          <w:lang w:val="be-BY"/>
        </w:rPr>
        <w:t xml:space="preserve"> доцен-та кафедры туризма и культурного наследия В.Г.Корнелюка.</w:t>
      </w:r>
    </w:p>
    <w:p>
      <w:pPr>
        <w:pStyle w:val="Default"/>
        <w:tabs>
          <w:tab w:val="clear" w:pos="708"/>
          <w:tab w:val="left" w:pos="1560" w:leader="none"/>
        </w:tabs>
        <w:ind w:left="50" w:firstLine="67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3. Руководителю практики от кафедры провести дифференцированный зачет 19.11.2018.</w:t>
      </w:r>
    </w:p>
    <w:p>
      <w:pPr>
        <w:pStyle w:val="Default"/>
        <w:tabs>
          <w:tab w:val="clear" w:pos="708"/>
          <w:tab w:val="left" w:pos="1560" w:leader="none"/>
        </w:tabs>
        <w:ind w:left="50" w:firstLine="67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 Провести учебную практику по организации деятельности туристичес-кого предприятия студентов 2 курса заочной сокращенной формы получения высшего образования I ступени специальности 1-89 01 01 «Туризм и гостепри-имство» с 22.10.2018 по 24.10.2018.</w:t>
      </w:r>
    </w:p>
    <w:p>
      <w:pPr>
        <w:pStyle w:val="Default"/>
        <w:tabs>
          <w:tab w:val="clear" w:pos="708"/>
          <w:tab w:val="left" w:pos="1560" w:leader="none"/>
        </w:tabs>
        <w:ind w:left="50" w:firstLine="67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be-BY"/>
        </w:rPr>
        <w:t>.1. Определить студентам базы практики и назначить руководителя практики от кафедры в соответствии с приложением 2 (прилагается).</w:t>
      </w:r>
    </w:p>
    <w:p>
      <w:pPr>
        <w:pStyle w:val="Default"/>
        <w:tabs>
          <w:tab w:val="clear" w:pos="708"/>
          <w:tab w:val="left" w:pos="1560" w:leader="none"/>
        </w:tabs>
        <w:ind w:left="50" w:firstLine="67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be-BY"/>
        </w:rPr>
        <w:t>.2. Руководство от факультета практикой студентов возложить на старшего преподавателя кафедры туризма и культурного наследия С.В.Словик.</w:t>
      </w:r>
    </w:p>
    <w:p>
      <w:pPr>
        <w:pStyle w:val="Default"/>
        <w:tabs>
          <w:tab w:val="clear" w:pos="708"/>
          <w:tab w:val="left" w:pos="1560" w:leader="none"/>
        </w:tabs>
        <w:ind w:left="50" w:firstLine="67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2.3. Руководителю практики от кафедры провести дифференцированный зачет 26.10.201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уководителям практики от факультета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4. Контроль за исполнением приказа возложить на декана </w:t>
      </w:r>
      <w:r>
        <w:rPr>
          <w:sz w:val="28"/>
          <w:szCs w:val="28"/>
          <w:lang w:val="be-BY"/>
        </w:rPr>
        <w:t>факультета истории, коммуникации и туризма Т.А.Пивоварчик.</w:t>
      </w:r>
    </w:p>
    <w:p>
      <w:pPr>
        <w:pStyle w:val="Normal"/>
        <w:ind w:firstLine="709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ab/>
        <w:tab/>
        <w:t xml:space="preserve">                           Г</w:t>
      </w:r>
      <w:r>
        <w:rPr>
          <w:sz w:val="28"/>
          <w:szCs w:val="28"/>
          <w:lang w:val="be-BY"/>
        </w:rPr>
        <w:t>.А.Гачк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чальник учебно-методического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 М.Я.Колоцей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 2018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меститель начальника ЦКиПР –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чальник юридического отдела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 Т.О.Нахильницкая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 2018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 Н.П.Хорощева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_____  ___________ 2018 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екан факультета истории, коммуникации и туризма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 Т.А.Пивоварчик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be-BY"/>
        </w:rPr>
        <w:t>_____  ___________ 2018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180"/>
        <w:ind w:right="-144" w:hanging="0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180"/>
        <w:ind w:right="-144" w:hanging="0"/>
        <w:jc w:val="right"/>
        <w:rPr/>
      </w:pPr>
      <w:r>
        <w:rPr/>
      </w:r>
    </w:p>
    <w:p>
      <w:pPr>
        <w:pStyle w:val="Normal"/>
        <w:spacing w:lineRule="auto" w:line="180"/>
        <w:ind w:right="-144" w:hanging="0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  <w:t xml:space="preserve">Приложение 1 </w:t>
      </w:r>
    </w:p>
    <w:p>
      <w:pPr>
        <w:pStyle w:val="Normal"/>
        <w:spacing w:lineRule="auto" w:line="216"/>
        <w:jc w:val="right"/>
        <w:rPr/>
      </w:pPr>
      <w:r>
        <w:rPr/>
        <w:t>к приказу ректора университета</w:t>
      </w:r>
    </w:p>
    <w:p>
      <w:pPr>
        <w:pStyle w:val="Normal"/>
        <w:spacing w:lineRule="auto" w:line="216"/>
        <w:jc w:val="right"/>
        <w:rPr/>
      </w:pPr>
      <w:r>
        <w:rPr/>
        <w:t>______________2018 № _______</w:t>
      </w:r>
    </w:p>
    <w:p>
      <w:pPr>
        <w:pStyle w:val="Normal"/>
        <w:spacing w:lineRule="auto" w:line="216"/>
        <w:jc w:val="right"/>
        <w:rPr/>
      </w:pPr>
      <w:r>
        <w:rPr/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7"/>
        <w:gridCol w:w="1440"/>
        <w:gridCol w:w="3522"/>
        <w:gridCol w:w="1985"/>
      </w:tblGrid>
      <w:tr>
        <w:trPr>
          <w:trHeight w:val="9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0" w:after="0"/>
              <w:ind w:left="0" w:hanging="0"/>
              <w:jc w:val="center"/>
              <w:rPr/>
            </w:pPr>
            <w:r>
              <w:rPr/>
              <w:t>ФИО</w:t>
            </w:r>
          </w:p>
          <w:p>
            <w:pPr>
              <w:pStyle w:val="TextBodyIndent"/>
              <w:spacing w:lineRule="auto" w:line="216" w:before="0" w:after="0"/>
              <w:ind w:left="0" w:hanging="0"/>
              <w:jc w:val="center"/>
              <w:rPr/>
            </w:pPr>
            <w:r>
              <w:rPr/>
              <w:t>студ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0" w:after="0"/>
              <w:ind w:left="0" w:hanging="0"/>
              <w:jc w:val="center"/>
              <w:rPr/>
            </w:pPr>
            <w:r>
              <w:rPr/>
              <w:t>Форма</w:t>
            </w:r>
          </w:p>
          <w:p>
            <w:pPr>
              <w:pStyle w:val="TextBodyIndent"/>
              <w:spacing w:lineRule="auto" w:line="216" w:before="0" w:after="0"/>
              <w:ind w:left="0" w:hanging="0"/>
              <w:jc w:val="center"/>
              <w:rPr/>
            </w:pPr>
            <w:r>
              <w:rPr/>
              <w:t>обучен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0" w:after="0"/>
              <w:ind w:left="0" w:hanging="0"/>
              <w:jc w:val="center"/>
              <w:rPr/>
            </w:pPr>
            <w:r>
              <w:rPr/>
              <w:t>База</w:t>
            </w:r>
          </w:p>
          <w:p>
            <w:pPr>
              <w:pStyle w:val="TextBodyIndent"/>
              <w:spacing w:lineRule="auto" w:line="216" w:before="0" w:after="0"/>
              <w:ind w:left="0" w:hanging="0"/>
              <w:jc w:val="center"/>
              <w:rPr/>
            </w:pPr>
            <w:r>
              <w:rPr/>
              <w:t>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0" w:after="0"/>
              <w:ind w:left="0" w:hanging="0"/>
              <w:jc w:val="center"/>
              <w:rPr/>
            </w:pPr>
            <w:r>
              <w:rPr/>
              <w:t>ФИО руководи-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хремчик Наталь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ОО «Голден флай», г.Волковыс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Корнелюк В.Г., доцент кафедры туризма и куль-турного насле-дия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ринкевич Елена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ОО «Авиатур Плюс», г.Новополоц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рман Елизавет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ЧСЧП «Мирари», г.Слони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рбач Алеся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ОО «Мерапи», г.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инкевич Надежд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Музей-усадьба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«Пружанский палацык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узевичГражинаГенрик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ОО «Центр глобального туризма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синская Валенти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</w:t>
            </w:r>
            <w:r>
              <w:rPr/>
              <w:t>«Магазин горячих путёвок», г.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иневич Алё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ДО «ТА «Пилигрим», г.Брес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ско Ило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«ООО «Роза Ветров», г.Пинс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пеша Татьяна Юзеф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УО «Щучинский районный центр туризма и краеведения», г. Щучи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ксимова Анастасия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ЧУП по оказанию услуг «Ричтур»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умик Анастаси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ОО «Голден флай», г.Волковыс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стеренко Елизавет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ОО «Центр глобального туризма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машев Алексей Вален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ОО «ЛориСтур», г.Мост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врук Мария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ООО «РиоТур», г.Гродно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ломевич Ольг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У «Лидский районный физ-культурно-спортивный клуб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кач Анастасия Вита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ОО «5 звёздочек», г.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липович Елена 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highlight w:val="green"/>
              </w:rPr>
            </w:pPr>
            <w:r>
              <w:rPr>
                <w:color w:val="000000"/>
                <w:shd w:fill="FFFFFF" w:val="clear"/>
              </w:rPr>
              <w:t>ООО «РиоТур», г.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аритоник Татья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ОО «Дон Кихот», г.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мелькова Елизавет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ОО «5 звёздочек», г.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уранкова Евгения Олег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ОО «РиоТур», г.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умель Анастасия Вале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hd w:fill="FFFFFF" w:val="clear"/>
              </w:rPr>
              <w:t>ООО «Мерапи», г.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lang w:val="be-BY"/>
        </w:rPr>
      </w:pPr>
      <w:r>
        <w:rPr>
          <w:lang w:val="be-BY"/>
        </w:rPr>
        <w:t xml:space="preserve">Приложение 2 </w:t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  <w:t>к приказу ректора университета</w:t>
      </w:r>
    </w:p>
    <w:p>
      <w:pPr>
        <w:pStyle w:val="Normal"/>
        <w:jc w:val="right"/>
        <w:rPr/>
      </w:pPr>
      <w:r>
        <w:rPr>
          <w:lang w:val="be-BY"/>
        </w:rPr>
        <w:t>______________2018 № _______</w:t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8"/>
        <w:gridCol w:w="1417"/>
        <w:gridCol w:w="3119"/>
        <w:gridCol w:w="21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студен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-ля практики от кафедры, должност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чик Ольг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П «АКВАЦЕНТР»; ГУЦСК «НЕМАН»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ОО «Топ-тур»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ОО «Гритвил «СЛАВИЯ»; СОО «Аверго-МОС»; гостинично-ресто-ранный комплекс «Кронон парк-отель»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О «Деатрум «Боулинг-клуб «Метро»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П «ЦЕНТРКУРОРТ»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УП «Гроднотурист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ик С.В., стар-ший преподава-тель кафедры ту-ризма и культур-ного наслед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дько Боже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йко Маргари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невич Кристи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дкая Натали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тченко Валери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вайчик Алексей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есник Анастасия Гжэгож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ман Анаста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льцевич Диана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воварчик Анто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скунова Дарь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фахонова Жан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атжо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ырокваш Я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пикова Анастасия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краинцева Юл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ченко Елизавет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кимова Дарь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192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«О проведении практики студентов факультет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истории, коммуник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уризма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 Т.А.Пивоварчик – декан факультета истории, коммуникации и туризма;</w:t>
      </w:r>
    </w:p>
    <w:p>
      <w:pPr>
        <w:pStyle w:val="Normal"/>
        <w:rPr/>
      </w:pPr>
      <w:r>
        <w:rPr>
          <w:sz w:val="28"/>
          <w:szCs w:val="28"/>
        </w:rPr>
        <w:t>2. Н.И.Сергейчик – начальник отдела охраны труда;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/>
        <w:t> </w:t>
      </w:r>
      <w:r>
        <w:rPr>
          <w:sz w:val="28"/>
          <w:szCs w:val="28"/>
        </w:rPr>
        <w:t>И.В.Стромская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 практики                                                                   Н.П.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192"/>
        <w:jc w:val="right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bCs/>
      <w:spacing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2z1">
    <w:name w:val="WW8Num32z1"/>
    <w:qFormat/>
    <w:rPr/>
  </w:style>
  <w:style w:type="character" w:styleId="WW8Num34z1">
    <w:name w:val="WW8Num3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55:00Z</dcterms:created>
  <dc:creator>admin</dc:creator>
  <dc:description/>
  <cp:keywords/>
  <dc:language>en-US</dc:language>
  <cp:lastModifiedBy>Istrom</cp:lastModifiedBy>
  <cp:lastPrinted>2015-09-08T16:51:00Z</cp:lastPrinted>
  <dcterms:modified xsi:type="dcterms:W3CDTF">2018-10-23T07:40:00Z</dcterms:modified>
  <cp:revision>106</cp:revision>
  <dc:subject/>
  <dc:title>ЗАГАДВАЮ:</dc:title>
</cp:coreProperties>
</file>