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1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9 – нму «С»</w:t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/>
      </w:pPr>
      <w:r>
        <w:rPr>
          <w:sz w:val="28"/>
          <w:szCs w:val="28"/>
        </w:rPr>
        <w:t>О проведении войсковой стажировки</w:t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 35/93 (далее – Инструкция            № 35/93), на основании учебного плана 4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-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войсковую 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9.11.2018 по 15.12.2018.</w:t>
      </w:r>
    </w:p>
    <w:p>
      <w:pPr>
        <w:pStyle w:val="33"/>
        <w:rPr/>
      </w:pPr>
      <w:r>
        <w:rPr>
          <w:sz w:val="28"/>
          <w:szCs w:val="28"/>
        </w:rPr>
        <w:t>2. Распределить курсантов по базам войсковой стажировки и назначить руководителей в соответствии с приложением (прилагается)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  <w:lang w:val="be-BY"/>
        </w:rPr>
        <w:t>3. Руководителям войсковой стажировки провести инструктаж по обеспе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чению безопасности военной службы курсантов, направляемых на войсковую стажировку, проконтролировать проведение медосмотра, обеспечить контроль за порядком проведения войсковой стажировки курсантами на основании пунктов 20 – 23 Инструкции № 35/93.</w:t>
      </w:r>
    </w:p>
    <w:p>
      <w:pPr>
        <w:pStyle w:val="33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войсковой стажиров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20.12.2018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33"/>
        <w:rPr>
          <w:sz w:val="12"/>
          <w:szCs w:val="12"/>
          <w:highlight w:val="yellow"/>
          <w:lang w:val="en-US"/>
        </w:rPr>
      </w:pPr>
      <w:r>
        <w:rPr>
          <w:sz w:val="12"/>
          <w:szCs w:val="12"/>
          <w:highlight w:val="yellow"/>
          <w:lang w:val="en-US"/>
        </w:rPr>
      </w:r>
    </w:p>
    <w:p>
      <w:pPr>
        <w:pStyle w:val="33"/>
        <w:rPr>
          <w:sz w:val="12"/>
          <w:szCs w:val="12"/>
          <w:highlight w:val="yellow"/>
          <w:lang w:val="en-US"/>
        </w:rPr>
      </w:pPr>
      <w:r>
        <w:rPr>
          <w:sz w:val="12"/>
          <w:szCs w:val="12"/>
          <w:highlight w:val="yellow"/>
          <w:lang w:val="en-US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</w:t>
      </w:r>
      <w:r>
        <w:rPr>
          <w:b w:val="false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8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аместитель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/>
      </w:pPr>
      <w:r>
        <w:rPr>
          <w:sz w:val="28"/>
          <w:szCs w:val="28"/>
        </w:rPr>
        <w:t>____  _____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400"/>
        <w:gridCol w:w="22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люк А. 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еспублики Беларусь, г. М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Романчук С.Н., старший преподаватель 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сковая ч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66, г. Минс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н Веретило Ю.В., препо-даватель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 35703, г. Минс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448, г. М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Нахват Д.В., преподава-тель кафедры тылового обеспе-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лёв В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31802, г. М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 В.М., профессор ка-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йчик Р. 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к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04147, г. М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Шут К.В., преподава-тель кафедры тылового обеспе-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зан С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йсковая часть 20193, г. Бори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ковник Цветков М.А., на-чальник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Б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йсковая часть 30695, г. Воло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н Веретило Ю.В., препо-даватель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Э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2187, г. Брес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ко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ко Д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йсковая часть 92616, г. Бре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А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97063, г. Берез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Мамлиенко П.В., препо-даватель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авчук В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йсковая часть 9704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анович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дриец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 г. Минс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Нахват Д.В., преподава-тель кафедры тылового обеспе-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рдник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20392, г. Бобруйс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опец Р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2287, г. Витеб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Мамлиенко П.В., препо-даватель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веенко Р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41780, г. Гр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Романчук С.Н., препода-ватель кафедры тылового обес-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идик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525, г. Гом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Альвинский А.А., пре-подаватель кафедры тылового обеспеч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ркин Ф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18662, г. Слуц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Учебный отдел</dc:creator>
  <dc:description/>
  <cp:keywords/>
  <dc:language>en-US</dc:language>
  <cp:lastModifiedBy>Istrom</cp:lastModifiedBy>
  <cp:lastPrinted>2018-10-09T12:52:00Z</cp:lastPrinted>
  <dcterms:modified xsi:type="dcterms:W3CDTF">2018-10-23T07:06:00Z</dcterms:modified>
  <cp:revision>12</cp:revision>
  <dc:subject/>
  <dc:title>ПРИЛОЖЕНИЕ   1</dc:title>
</cp:coreProperties>
</file>