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8 – 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практики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 35/93 (далее – Инструкция            № 35/93), на основании учебного плана 4 курса дневной формы получения высшего образования I ступени специальности 1-88 01 04 «Физическая подго-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педагогическую практику в военном учебном заведении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>1-88 01 04 </w:t>
      </w:r>
      <w:r>
        <w:rPr>
          <w:sz w:val="28"/>
          <w:szCs w:val="28"/>
        </w:rPr>
        <w:t>«Физическая подготовка военнослужащих» с 19.11.2018 по 15.12.2018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у практики и назначить руководителей           практики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беспечению безопасности военной службы курсантов, 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 – 23 Инструкции        № 35/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26.12.2018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8"/>
        <w:gridCol w:w="2409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ук Роман 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еспублики Беларусь, г. Минс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Лушневский А.К.,  начальник кафедры теории и организации физической под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Гавроник В.И.,  доцент кафедры теории и организации физической под-готовки военнослужащ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й Никола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пович Владислав Алекс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Владислав Игор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л Владислав Викто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Н.А.Лицкевич– бухгалтер (202 каб.);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8:00Z</dcterms:created>
  <dc:creator>Учебный отдел</dc:creator>
  <dc:description/>
  <cp:keywords/>
  <dc:language>en-US</dc:language>
  <cp:lastModifiedBy>Istrom</cp:lastModifiedBy>
  <cp:lastPrinted>2016-10-10T09:10:00Z</cp:lastPrinted>
  <dcterms:modified xsi:type="dcterms:W3CDTF">2018-10-23T07:05:00Z</dcterms:modified>
  <cp:revision>42</cp:revision>
  <dc:subject/>
  <dc:title>ПРИЛОЖЕНИЕ   1</dc:title>
</cp:coreProperties>
</file>