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инновационных технологий машиностроения от 08.10.2018 № 06.17-45/38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актику Малышевой М.И. и Малышева Г.Г., студентов                2 курса дневной формы получения образования 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6 81 04 «Управление логистическими системами» с 22.10.2018 по 17.11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Малышевой М.И. –             ОДО «ТТС Кристал Транс», Малышева Г.Г. – ООО «БрайтПр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назначить доцента кафедры логистики и методов управления Овчинникова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Руководителю практики провести дифференцированный зачет 19.11.2018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 на декана факультета инновационных технологий машиностроения Скаскевича А.А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. Скаскевич А.А. – декан факультета инновационных технологий  машиност-ро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Стромская  И.В.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18-10-11T12:01:00Z</dcterms:modified>
  <cp:revision>233</cp:revision>
  <dc:subject/>
  <dc:title>О проведении практики</dc:title>
</cp:coreProperties>
</file>