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05.10.201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682-нму «С»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проведении практики студентов 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юридического факультета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рактике студентов, курсантов, слуша-телей, утвержденным постановлением Совета Министров Республики Беларусь от 03.06.2010 № 860, на основании учебных планов 4 курса заочной и 3 курса дневной форм получения высшего образования I ступени специальности             1-24 01 02 «Правоведение», 1 и 3 курсов дневной формы</w:t>
      </w:r>
      <w:r>
        <w:rPr/>
        <w:t xml:space="preserve"> </w:t>
      </w:r>
      <w:r>
        <w:rPr>
          <w:sz w:val="28"/>
          <w:szCs w:val="28"/>
        </w:rPr>
        <w:t>получения высшего образования I ступени специальности 1-24 01 01 «Международное право» и представлени</w:t>
      </w:r>
      <w:r>
        <w:rPr>
          <w:sz w:val="28"/>
          <w:szCs w:val="28"/>
          <w:lang w:val="be-BY"/>
        </w:rPr>
        <w:t>я</w:t>
      </w:r>
      <w:r>
        <w:rPr>
          <w:sz w:val="28"/>
          <w:szCs w:val="28"/>
        </w:rPr>
        <w:t xml:space="preserve"> декана юридического факультета от 03.10.2018 № 06.03-41/817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Провести повторно учебную судебно-прокурорскую практику    Самойло И.И., студента 5 курса заочной формы получения высшего образования I ступени специальности 1-24 01 02 «Правоведение» в два этапа:        I этап – с 08.10.2018 по 13.10.2018, II этап – с 05.11.2018 по 24.11.2018                по индивидуальному графи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 Определить базой прохождения практики Суд Гроднен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 Руководство от кафедры и от факультета практикой студента возло-жить на старшего преподавателя кафедры гражданского права и процесса Рамульт Н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 Руководителю практики провести дифференцированный зачет 26.11.201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Провести учебную судебно-прокурорскую практику, совмещенную с процессом теоретического обучения, Чайковского Н.Е., студента 4 курса дневной формы получения высшего образования I ступени специальности            1-24 01 02 «Правоведение», с 08.10.2018 по 03.11.2018</w:t>
      </w:r>
      <w:r>
        <w:rPr/>
        <w:t xml:space="preserve"> </w:t>
      </w:r>
      <w:r>
        <w:rPr>
          <w:sz w:val="28"/>
          <w:szCs w:val="28"/>
        </w:rPr>
        <w:t>по индивидуальному графи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 Определить базой прохождения практики управление Следственного комитета Республики Беларусь по Гродненской области.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 Руководство от кафедры практикой студента возложить на доцента кафедры уголовного права, уголовного процесса и криминалистики Сорки-    на В.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 Руководство от факультета практикой студента возложить на стар-шего преподавателя кафедры гражданского права и процесса Рамульт Н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 Руководителю практики от кафедры провести дифференцированный зачет 05.11.2018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Провести производственную практику, совмещенную с процессом теоретического обучения, Бабич П.И., студентки 4 курса дневной формы получения высшего образования I ступени специальности 1-24 01 01 «Между-народное право», с 08.10.2018 по 01.12.2018 по индивидуальному графи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 Определить базой прохождения практики ООО «СММ 42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 Руководство от кафедры практикой студентки возложить на доцента кафедры международного права Шупицкую О.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 Руководство от факультета практикой студента возложить на стар-шего преподавателя кафедры гражданского права и процесса Рамульт Н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 Руководителю практики от кафедры провести дифференцированный зачет 03.12.2018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 Провести повторно учебно-ознакомительную практику, совмещенную с процессом теоретического обучения, Дурдыевой Хумай и Байрамова Эмира, студентов 2 курса дневной формы получения высшего образования I ступени специальности 1-24 01 01 «Международное право», с 08.10.2018 по 20.10.2018 по индивидуальному графи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 Определить базой прохождения практики кафедру международного права учреждения образования «Гродненский государственный университет имени Янки Купалы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 Руководство от кафедры практикой студентов возложить на доцента кафедры международного права Абрамчик Л.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3. Руководство от факультета практикой студентов возложить на стар-шего преподавателя кафедры гражданского права и процесса Рамульт Н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 Начальнику отдела охраны труда (Сергейчик Н.И.) организовать проведение вводного инструктажа по охране труда студентов, направляемых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 Руководителю практики от кафедры провести дифференцированный зачет 22.10.2018.</w:t>
      </w:r>
    </w:p>
    <w:p>
      <w:pPr>
        <w:pStyle w:val="Normal"/>
        <w:snapToGrid w:val="false"/>
        <w:ind w:firstLine="720"/>
        <w:jc w:val="both"/>
        <w:rPr/>
      </w:pPr>
      <w:r>
        <w:rPr>
          <w:sz w:val="28"/>
          <w:szCs w:val="28"/>
        </w:rPr>
        <w:t>5. Руководителю практики от факультета провести инструктаж по охра-не труда (обучение мерам безопасности) студентов, направляемых на практику.</w:t>
      </w:r>
    </w:p>
    <w:p>
      <w:pPr>
        <w:pStyle w:val="Style19"/>
        <w:tabs>
          <w:tab w:val="clear" w:pos="959"/>
          <w:tab w:val="clear" w:pos="9590"/>
          <w:tab w:val="left" w:pos="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Контроль за исполнением приказа возложить на декана юридического факультета Чебуранову С.Е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12"/>
          <w:szCs w:val="12"/>
          <w:lang w:val="ru-RU"/>
        </w:rPr>
      </w:pPr>
      <w:r>
        <w:rPr>
          <w:rFonts w:cs="Times New Roman"/>
          <w:b w:val="false"/>
          <w:sz w:val="12"/>
          <w:szCs w:val="12"/>
          <w:lang w:val="ru-RU"/>
        </w:rPr>
      </w:r>
    </w:p>
    <w:p>
      <w:pPr>
        <w:pStyle w:val="Normal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rPr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Проректор по учебной работ</w:t>
      </w:r>
      <w:r>
        <w:rPr>
          <w:b w:val="false"/>
          <w:bCs/>
          <w:sz w:val="28"/>
          <w:szCs w:val="28"/>
          <w:lang w:val="ru-RU"/>
        </w:rPr>
        <w:t>е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                                                                   </w:t>
      </w:r>
      <w:r>
        <w:rPr>
          <w:b w:val="false"/>
          <w:sz w:val="28"/>
          <w:szCs w:val="28"/>
          <w:lang w:val="ru-RU"/>
        </w:rPr>
        <w:t>Г.А. Гачко</w:t>
      </w:r>
    </w:p>
    <w:p>
      <w:pPr>
        <w:pStyle w:val="Normal"/>
        <w:tabs>
          <w:tab w:val="clear" w:pos="720"/>
          <w:tab w:val="left" w:pos="67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М.Я. 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  __________ 201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Т.О. Нахильни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  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 Н.П. 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  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«О проведении  практики  студентов юридического факульте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Чебуранова С.Е. – декан юридического факультета;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2. Сергейчик Н.И. – начальник  отдела охраны труда;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3. Стромская И.В.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практики                                                               Н.П. 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QuantAntiqua">
    <w:altName w:val="Arial Narrow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09" w:leader="none"/>
      </w:tabs>
      <w:ind w:left="531" w:right="459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be-BY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jc w:val="center"/>
    </w:pPr>
    <w:rPr>
      <w:rFonts w:ascii="Times NR Cyr MT;Times New Roman" w:hAnsi="Times NR Cyr MT;Times New Roman" w:cs="Times NR Cyr MT;Times New Roman"/>
      <w:b/>
      <w:spacing w:val="20"/>
      <w:sz w:val="24"/>
    </w:rPr>
  </w:style>
  <w:style w:type="paragraph" w:styleId="2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426" w:leader="none"/>
      </w:tabs>
      <w:ind w:left="426" w:hanging="426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Caaieiaie1">
    <w:name w:val="caaieiaie 1"/>
    <w:basedOn w:val="Normal"/>
    <w:next w:val="Normal"/>
    <w:qFormat/>
    <w:pPr>
      <w:keepNext w:val="true"/>
    </w:pPr>
    <w:rPr>
      <w:rFonts w:ascii="MS Sans Serif;Arial" w:hAnsi="MS Sans Serif;Arial" w:cs="MS Sans Serif;Arial"/>
      <w:sz w:val="24"/>
    </w:rPr>
  </w:style>
  <w:style w:type="paragraph" w:styleId="Style12">
    <w:name w:val="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3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">
    <w:name w:val=" Знак Знак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9:34:00Z</dcterms:created>
  <dc:creator>v</dc:creator>
  <dc:description/>
  <cp:keywords/>
  <dc:language>en-US</dc:language>
  <cp:lastModifiedBy>Istrom</cp:lastModifiedBy>
  <cp:lastPrinted>2018-09-13T14:48:00Z</cp:lastPrinted>
  <dcterms:modified xsi:type="dcterms:W3CDTF">2018-10-10T06:19:00Z</dcterms:modified>
  <cp:revision>396</cp:revision>
  <dc:subject/>
  <dc:title>Гольдман_</dc:title>
</cp:coreProperties>
</file>