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8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и заочной </w:t>
      </w:r>
      <w:r>
        <w:rPr>
          <w:sz w:val="28"/>
          <w:szCs w:val="28"/>
          <w:lang w:val="be-BY"/>
        </w:rPr>
        <w:t xml:space="preserve">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</w:t>
      </w:r>
      <w:r>
        <w:rPr>
          <w:sz w:val="28"/>
          <w:szCs w:val="28"/>
        </w:rPr>
        <w:t xml:space="preserve">1-25 01 07 «Экономика и управление на предприятии» и представлений декана факультета экономики и управления от 25.09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561            и № 06.09-45/5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учебную ознакомительную практику Горошко А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тудента 2</w:t>
      </w:r>
      <w:r>
        <w:rPr>
          <w:sz w:val="28"/>
          <w:szCs w:val="28"/>
        </w:rPr>
        <w:t xml:space="preserve"> курса 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-ности 1-25 01 07 «Экономика и управление на предприятии», </w:t>
      </w:r>
      <w:r>
        <w:rPr>
          <w:sz w:val="28"/>
          <w:szCs w:val="28"/>
        </w:rPr>
        <w:t>с 01.10.2018         по 13.10.2018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базами прохождения практики СООО «Конте Спа»,  ОАО «Молочный мир», ОАО «Гронитекс» и Главное статистическое управле-ние Гродн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ство от кафедры и от факультета практикой студента возло-жить на старшего преподавателя кафедры экономики и управления на предприятии Плескач О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3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16.10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2 приказа от 29.06.2018 № 465-нму «С»           «О проведении практики студентов факультета экономики и управления» и провести учебную ознакомительную практику,</w:t>
      </w:r>
      <w:r>
        <w:rPr/>
        <w:t xml:space="preserve"> </w:t>
      </w:r>
      <w:r>
        <w:rPr>
          <w:sz w:val="28"/>
          <w:szCs w:val="28"/>
        </w:rPr>
        <w:t>совмещенную с процессом теоретического обучения, Хрищанович Д.С., студентки 2 курса дневной формы получения высшего образования I ступени специальности 1-25 01 07 «Экономика и управление на предприятии», с 03.09.2018 по 29.09.2018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Внести изменения в пункт 26 приложения 2 приказа</w:t>
      </w:r>
      <w:r>
        <w:rPr/>
        <w:t xml:space="preserve"> </w:t>
      </w:r>
      <w:r>
        <w:rPr>
          <w:sz w:val="28"/>
          <w:szCs w:val="28"/>
        </w:rPr>
        <w:t xml:space="preserve">от 29.06.2018            № 465-нму «С» «О проведении практики студентов факультета экономики и управления» и назначить руководителем от кафедры и от факультета учебной ознакомительной практики Хрищанович Д.С., студентки 2 курса дневной формы получения высшего образования I ступени специальности 1-25 01 07 «Экономика и управление на предприятии», старшего преподавателя кафедры экономики и управления на предприятии Маталыцкую С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Внести изменения в пункт 2.3 приказа от 29.06.2018 № 465-нму «С» «О проведении практики студентов факультета экономики и управления» и назначить проведение дифференцированного зачета Хрищанович Д.С., студентке 2 курса дневной формы получения высшего образования I ступени специальности 1-25 01 07 «Экономика и управление на предприятии», 29.09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9-26T14:30:00Z</cp:lastPrinted>
  <dcterms:modified xsi:type="dcterms:W3CDTF">2018-10-03T12:28:00Z</dcterms:modified>
  <cp:revision>223</cp:revision>
  <dc:subject/>
  <dc:title>Гольдман_</dc:title>
</cp:coreProperties>
</file>