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8.09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62 – нму «С»</w:t>
      </w:r>
    </w:p>
    <w:p>
      <w:pPr>
        <w:pStyle w:val="Heading1"/>
        <w:spacing w:lineRule="auto" w:line="2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>на основании учебного плана 1 курса заочной сокращен-ной формы получения высшего образования I ступени специальности               1-03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01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03 «Изобразительное искусство и компьютерная графика» </w:t>
      </w:r>
      <w:r>
        <w:rPr>
          <w:sz w:val="28"/>
          <w:szCs w:val="28"/>
        </w:rPr>
        <w:t>и представ-ления декана факультета искусств и дизайна от 24.09.2018 № 06.13-45/351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учебную практику «Фотопленэр» Кисляк Е.И., Шарай Е.С. и Шумель В.С., студентов </w:t>
      </w:r>
      <w:r>
        <w:rPr>
          <w:sz w:val="28"/>
          <w:szCs w:val="28"/>
        </w:rPr>
        <w:t>2 курса заочной сокращенной формы получения высшего образования I ступени специальности 1-03 01 03 «Изобразительное искусство и компьютерная графика» с 08.10.2018 по 13.10.2018 по индиви-дуальному графи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дизайна учреждения образования «Гродненский государственный университет имени Янки Купа-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Руководство практикой от кафедры и от факультета возложить на доцента кафедры дизайна Лещинского А.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-дение вводного инструктажа по охране труда студентов, направляемых для прохождения практики в учреждение образования «Гродненский государствен-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Руководителю практики провести дифференцированный зачет </w:t>
      </w:r>
      <w:r>
        <w:rPr>
          <w:sz w:val="28"/>
          <w:szCs w:val="28"/>
        </w:rPr>
        <w:t>13.10.2018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Г.А. Гачко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Черниловская Л.О.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отдел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8-02-28T14:17:00Z</cp:lastPrinted>
  <dcterms:modified xsi:type="dcterms:W3CDTF">2018-10-03T12:07:00Z</dcterms:modified>
  <cp:revision>137</cp:revision>
  <dc:subject/>
  <dc:title>О проведении практики</dc:title>
</cp:coreProperties>
</file>