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21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3-нму «С»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18 01 01-01 «Народное творчество (хоровая музыка)», 1-18 01 01-02 «Народное творчество (инструментальная музыка)» и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 «Музыкальное искусство и мировая художественная культур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педагогическую практику студентов       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ей 1-18 01 01-01 «Народное творчество (хоровая музыка)» и 1-18 01 01-02 «Народное творчество (инструментальная музыка)» с 24.09.2018 по 06.10.2018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2. Руководителям практики от кафедры провести дифференцированный зачет </w:t>
      </w:r>
      <w:r>
        <w:rPr>
          <w:sz w:val="28"/>
          <w:szCs w:val="28"/>
        </w:rPr>
        <w:t>11.10.2018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2. Провести учебную хоров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 «Музыкальное искусство и мировая художественная культура» с 24.09.2018          по 06.10.2018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2. Руководителю практики от кафедры провести дифференцированный зачет </w:t>
      </w:r>
      <w:r>
        <w:rPr>
          <w:sz w:val="28"/>
          <w:szCs w:val="28"/>
        </w:rPr>
        <w:t>11.10.20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 Руководство от факультета практикой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Руководителю практики от факультета провести инструктаж по охране труда (обучение мерам безопасности) и </w:t>
      </w:r>
      <w:r>
        <w:rPr>
          <w:sz w:val="28"/>
          <w:szCs w:val="28"/>
          <w:lang w:val="be-BY"/>
        </w:rPr>
        <w:t>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 Л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2018 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2977"/>
        <w:gridCol w:w="2834"/>
      </w:tblGrid>
      <w:tr>
        <w:trPr>
          <w:trHeight w:val="7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441" w:hRule="exac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ециальность 1-18 01 01-02 «Народное творчество (инструментальная музыка)»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орон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УО «</w:t>
            </w:r>
            <w:r>
              <w:rPr>
                <w:color w:val="111111"/>
                <w:sz w:val="24"/>
                <w:szCs w:val="24"/>
                <w:shd w:fill="FBFCFD" w:val="clear"/>
              </w:rPr>
              <w:t>Скидельская детская школа искусст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, старший преподаватель кафедры музыкального искусства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Фурман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айнеко И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О «Детская музыкальная школа № 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оз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УО «ДМШИ № 1 имени Ю.Семяняко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учун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21" w:hRule="exac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ециальность 1-18 01 01-01 «Народное творчество (хоровая музыка)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орель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1"/>
              <w:rPr>
                <w:rFonts w:eastAsia="Calibri"/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О «Гродненский государственный музыкальный колледж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Т.Г., доцент кафедры музыкального искусств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ятчик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ожей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Тотчик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Тютченко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2018 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552"/>
        <w:gridCol w:w="2834"/>
      </w:tblGrid>
      <w:tr>
        <w:trPr>
          <w:trHeight w:val="7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441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ециальность 1-03 01 08 Музыкальное искусство и мировая художественная культура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ш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16"/>
                <w:shd w:fill="FFFFFF" w:val="clear"/>
              </w:rPr>
              <w:t>ГУО «Гродненская детская школа искусств имени Антония Тизенгауза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Т.Г., доцент кафедры музыкального искусств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ш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ович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евич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ько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анко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ука 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Стромская  И.В.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6:00Z</dcterms:created>
  <dc:creator>v</dc:creator>
  <dc:description/>
  <cp:keywords/>
  <dc:language>en-US</dc:language>
  <cp:lastModifiedBy>Istrom</cp:lastModifiedBy>
  <cp:lastPrinted>2017-09-15T09:07:00Z</cp:lastPrinted>
  <dcterms:modified xsi:type="dcterms:W3CDTF">2018-09-27T11:02:00Z</dcterms:modified>
  <cp:revision>137</cp:revision>
  <dc:subject/>
  <dc:title>Гольдман_</dc:title>
</cp:coreProperties>
</file>