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21.09.2018</w:t>
      </w:r>
      <w:r>
        <w:rPr>
          <w:sz w:val="28"/>
        </w:rPr>
        <w:t xml:space="preserve"> № </w:t>
      </w:r>
      <w:r>
        <w:rPr>
          <w:sz w:val="28"/>
          <w:u w:val="single"/>
        </w:rPr>
        <w:t>652-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  <w:tab w:val="left" w:pos="1815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-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 860, на </w:t>
      </w:r>
      <w:r>
        <w:rPr>
          <w:sz w:val="28"/>
          <w:szCs w:val="28"/>
        </w:rPr>
        <w:t>основании учебных планов 1 и 2</w:t>
      </w:r>
      <w:r>
        <w:rPr>
          <w:sz w:val="28"/>
          <w:szCs w:val="28"/>
          <w:lang w:val="be-BY"/>
        </w:rPr>
        <w:t xml:space="preserve">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 и представлений декана филологического факультета от 18.09.2018 № 418 и № 419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Провести учебную психологическую практику, совмещенную с процес-сом теоретического обучения, Мордечко И.В., студентки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,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>.09.2018 по 20.10.2018 по индивидуальному графику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Определить базой прохождения практики ГУО «Лицей № 1 г. Гродно». 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ки возло-жить на доцента кафедры романо-германской филологии Ковальчук О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дифференцированный зачет 22.10.2018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Провести учебную первую педагогическую практику, совмещенную с процессом теоретического обучения, Зобниной В.К., студентки 3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,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>.09.2018 по 20.10.2018 по индивидуальному графику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пределить базой прохождения практики ГУО «Гимназия № 1 имени академика Е.Ф. Карского г. Гродно». 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и от факультета практикой студентки возло-жить на старшего преподавателя кафедры английской филологии Буденис О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дифференцированный зачет 22.10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Руководителям практики провести инструктаж по охране труда (обуче-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за исполнением приказа возложить на декана филологического факультета Лисовскую И.С.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Г.А. Гачко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 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spacing w:lineRule="exact" w:line="240"/>
        <w:jc w:val="righ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napToGrid w:val="false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exact" w:line="240"/>
        <w:jc w:val="righ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GrSU084494</dc:creator>
  <dc:description/>
  <cp:keywords/>
  <dc:language>en-US</dc:language>
  <cp:lastModifiedBy>Istrom</cp:lastModifiedBy>
  <dcterms:modified xsi:type="dcterms:W3CDTF">2018-09-27T11:00:00Z</dcterms:modified>
  <cp:revision>22</cp:revision>
  <dc:subject/>
  <dc:title>Ф 06-002</dc:title>
</cp:coreProperties>
</file>