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21</w:t>
      </w:r>
      <w:r>
        <w:rPr>
          <w:sz w:val="28"/>
          <w:u w:val="single"/>
        </w:rPr>
        <w:t>.09.2018</w:t>
      </w:r>
      <w:r>
        <w:rPr>
          <w:sz w:val="28"/>
        </w:rPr>
        <w:t xml:space="preserve"> № </w:t>
      </w:r>
      <w:r>
        <w:rPr>
          <w:sz w:val="28"/>
          <w:u w:val="single"/>
        </w:rPr>
        <w:t>654-нму «С»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я декана факультета математики и информатики от 20.09.2018 №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6.02-45/529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студентов 2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40 80 03 «Вычислительные машины и системы», с 24.09.2018 по 10.11.2018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ы практики и</w:t>
      </w:r>
      <w:r>
        <w:rPr/>
        <w:t xml:space="preserve"> </w:t>
      </w:r>
      <w:r>
        <w:rPr>
          <w:sz w:val="28"/>
          <w:szCs w:val="28"/>
        </w:rPr>
        <w:t>назначить руководителя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3.12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Ливак Е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математики и информа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ивак Е.Н. –  декан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0"/>
        <w:gridCol w:w="1204"/>
        <w:gridCol w:w="368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 w:before="0" w:after="200"/>
              <w:ind w:left="0" w:hanging="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-Град Ибрахим Хасан Джаддо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Платна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inistry of Higher Education and scientific Research university of Al-Qadisiyah computer center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(Iraq, Diwaniyah City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l- Qadisiyah University Electronic Computing Center-Administrative Division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дикова Л.В., до-цент кафедры совре-менных технологий программирования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 w:before="0" w:after="200"/>
              <w:ind w:left="0" w:hanging="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-Фарраджи Юсиф Хафид Юси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 w:before="0" w:after="200"/>
              <w:ind w:left="0" w:hanging="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хасан Ибаа Махди Сале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Платна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 w:before="0" w:after="200"/>
              <w:ind w:left="0" w:hanging="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- Масуди Ибрахим Фалих А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т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дра современных технологий и программирования УО «ГрГУ имени Янки Купалы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4-19T10:58:00Z</cp:lastPrinted>
  <dcterms:modified xsi:type="dcterms:W3CDTF">2018-09-27T10:57:00Z</dcterms:modified>
  <cp:revision>297</cp:revision>
  <dc:subject/>
  <dc:title>О проведении практики</dc:title>
</cp:coreProperties>
</file>