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>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6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х  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</w:t>
      </w:r>
      <w:r>
        <w:rPr/>
        <w:t>учебных планов 3 курса дневной формы получения высшего образования I ступени специальности 1-37 01 06-01 «Техническая эксплуатация автомобилей (автотранспорт общего и личного пользования)», 2 и 3 курсов дневной формы получения высшего образования                 I ступени специальности 1-27 02 01 «Транспортная логистика», 3 и 4 курсов дневной формы получения высшего образования I ступени специальности            1-36 01 04 «Оборудование и технологии высокоэффективных процессов обра-ботки материалов», 3 курса заочной сокращенной формы получения высшего образования I ступени специальности 1-36 01 04 «Оборудование и технологии высокоэффективных процессов обработки материалов» и представления декана факультета инновационных технологий машиностроения от 14.09.2018 № 06.17-45/3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 Провести производственную автомобилестроительную практику, совмещенную с процессом теоретического обучения, Конанчука Д.В.,              Скибы А.Е. и Котяка М.В., студентов 4 курса дневной формы получения высшего образования I ступени специальности 1-37 01 06-01 «Техническая эксплуатация автомобилей (автотранспорт общего и личного пользования)»,       с 17.09.2018 по 10.11.2018 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1.1. Определить базой прохождения практики кафедру машиноведения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Руководство от кафедры и от факультета практикой студентов возло-жить на доцента кафедры машиноведения и технической эксплуатации автомо-билей Лещика С.Д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 </w:t>
      </w:r>
      <w:r>
        <w:rPr/>
        <w:t>Провести производственную первую организационно-экономическую практику, совмещенную с процессом теоретического обучения, Чебака Д.А. и Протосавицкой А.В., студентов 3 курса дневной формы получения высшего образования I ступени специальности 1-27 02 01 «Транспортная логистика»,            с 17.09.2018 по 10.11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пределить базами прохождения практики Чебака Д.А. – ООО «Кар-дена», Протосавицкой А.В. – ООО «Белинвесттор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 Руководство от кафедры и от факультета практикой студентов возло-жить на старшего преподавателя кафедры логистики и методов управления Гостик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ровести производственную вторую организационно-экономическую практику, совмещенную с процессом теоретического обучения, Апанович В.В., Нарышкиной Е.И., Теплушко В.А. и Цыбовского И.Г., студентов 4 курса дневной формы получения высшего образования I ступени специальности             1-27 02 01 «Транспортная логистика», с 17.09.2018 по 10.11.2018 по инди-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Определить базами прохождения практики Апанович В.В. –           ЧТЭУП «Астрак плюс», Нарышкиной Е.И. – ООО «Белинтерлогистик»,  Теплушко В.А. – Гродненский филиал РТЭУП «БЕЛИНТЕРТРАНС-ТЛЦ» БЖД и Цыбовского И.Г. – ЧТУП «Ту-Тел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кафедры и от факультета практикой студентов возло-жить на старшего преподавателя кафедры логистики и методов управления Гостик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производственную первую конструкторско-технологичес-кую практику,</w:t>
      </w:r>
      <w:r>
        <w:rPr/>
        <w:t xml:space="preserve"> </w:t>
      </w:r>
      <w:r>
        <w:rPr>
          <w:sz w:val="28"/>
          <w:szCs w:val="28"/>
        </w:rPr>
        <w:t>совмещенную с процессом теоретического обучения, Рачковс-кого С.Д., Ярмусика В.А. и Сидоровича Р.И., студентов 4 курса дневной формы получения высшего образования I ступени специальности 1-36 01 04 «Оборудование и технологии высокоэффективных процессов обработки мате-риалов»,</w:t>
      </w:r>
      <w:r>
        <w:rPr/>
        <w:t xml:space="preserve"> </w:t>
      </w:r>
      <w:r>
        <w:rPr>
          <w:sz w:val="28"/>
          <w:szCs w:val="28"/>
        </w:rPr>
        <w:t>с 17.09.2018 по 10.11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ОАО «Белк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кафедры и от факультета практикой студентов возло-жить на профессора кафедры материаловедения и ресурсосберегающих технологий Костюкович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овести производственную вторую конструкторско-технологичес-кую практику, совмещенную с процессом теоретического обучения, Микеле-вича В.В., студента 5 курса дневной формы получения высшего образования     I ступени специальности 1-36 01 04 «Оборудование и технологии высокоэф-фективных процессов обработки материалов», с 17.09.2018 по 10.11.2018           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Определить базой прохождения практики ОАО «Белкар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Руководство от кафедры и от факультета практикой студента возло-жить на профессора кафедры материаловедения и ресурсосберегающих технологий Кравченко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ям практики провести дифференцированный зачет  12.11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ровести повторно производственную первую конструкторско-технологическую практику Таболы А.П., студента 3 курса заочной сокращен-ной формы получения высшего образования I ступени специальности               1-36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Оборудование и технологии высокоэффективных процессов обра-ботки материалов», с 17.09.2018 по 13.10.2018 по индивидуальному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 Определить базой прохождения практики ОАО «Гродножилстр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Руководство от кафедры и от факультета практикой студента возло-жить на доцента кафедры материаловедения и ресурсосберегающих технологий Сорокин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 Руководителю практики провести дифференцированный зачет  08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ям практики провести инструктаж по охране труда (обуче-ние мерам безопасности) 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 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инновационных технологий машиностроения»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4" w:right="-144" w:hanging="284"/>
        <w:jc w:val="both"/>
        <w:rPr/>
      </w:pPr>
      <w:r>
        <w:rPr>
          <w:sz w:val="28"/>
          <w:szCs w:val="28"/>
        </w:rPr>
        <w:t>1. Скаскевич А.А. – декан факультета инновационных технологий машинострое-ния;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pacing w:lineRule="auto" w:line="216"/>
        <w:ind w:right="-144" w:hanging="0"/>
        <w:jc w:val="both"/>
        <w:rPr/>
      </w:pPr>
      <w:r>
        <w:rPr>
          <w:sz w:val="28"/>
          <w:szCs w:val="28"/>
        </w:rPr>
        <w:t>3. Стромская  И.В. – методист высшей категории учебного отдела УМУ.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8-09-17T10:47:00Z</cp:lastPrinted>
  <dcterms:modified xsi:type="dcterms:W3CDTF">2018-09-27T10:53:00Z</dcterms:modified>
  <cp:revision>264</cp:revision>
  <dc:subject/>
  <dc:title>О проведении практики</dc:title>
</cp:coreProperties>
</file>