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4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8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заочной сокращен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10 «Коммерческая деятельность», 3 курса заочной сокращенной формы получения высшего образования I ступени специаль-ности 1-25 01 07 «Экономика и управление на предприятии» и представления декана факультета экономики и управления от 20.09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55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овторно производственную организационно-технологичес-кую практику Божко Е.Д. и Лойко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тудентов 3</w:t>
      </w:r>
      <w:r>
        <w:rPr>
          <w:sz w:val="28"/>
          <w:szCs w:val="28"/>
        </w:rPr>
        <w:t xml:space="preserve"> курса заочной сокращен-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</w:t>
      </w:r>
      <w:r>
        <w:rPr>
          <w:sz w:val="28"/>
          <w:szCs w:val="28"/>
        </w:rPr>
        <w:t>1-25 01 10  «Коммерческая деятельность», с 24.09.2018 по 13.10.2018 по инди-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ами прохождения практики Лойко А.А. – Зельвенский филиал Гродненского областного потребительского общества, Божко Е.Д. – ЧТУП «ЭлектоТ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ство от кафедры и от факультета практикой студентов возло-жить на старшего преподавателя кафедры международного бизнеса и марке-тинга Строка 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3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16.10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овести повторно производственную коммерческую практику Гарнастай Д.Д. и Солодовника М.С., студентов 4 курса заочной сокращенной формы получения высшего образования I ступени специальности 1-25 01 10 «Коммерческая деятельность», с 24.09.2018 по 13.10.2018 по индивидуаль-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ами прохождения практики Солодовникова М.С. – КУП «Скидельская ПМС», Гарнастай Д.Д. – ГУКПП «Гродноводока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ов возло-жить на старшего преподавателя кафедры международного бизнеса и марке-тинга Строка 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16.10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овести повторно производственную организационно-экономичес-кую практику Строцкой Ю.В., студентки 4 курса заочной сокращенной формы получения высшего образования I ступени специальности 1-25 01 07 «Эконо-мика и управление на предприятии», с 24.09.2018 по 20.10.2018 по индиви-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пределить базой прохождения практики ЗАО «Универсам Рублевс-кий» (г. Мин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кафедры и от факультета практикой студентки возло-жить на старшего преподавателя кафедры экономики и управления на предприятии Шевченко О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Руководителю практики провести дифференцированный зачет 23.10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9-27T10:46:00Z</dcterms:modified>
  <cp:revision>210</cp:revision>
  <dc:subject/>
  <dc:title>Гольдман_</dc:title>
</cp:coreProperties>
</file>