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0.09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48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ых планов 3 курса</w:t>
      </w:r>
      <w:r>
        <w:rPr>
          <w:sz w:val="28"/>
        </w:rPr>
        <w:t xml:space="preserve"> заочной и </w:t>
      </w:r>
      <w:r>
        <w:rPr>
          <w:sz w:val="28"/>
          <w:szCs w:val="28"/>
        </w:rPr>
        <w:t>2-3 курсов дневной форм</w:t>
      </w:r>
      <w:r>
        <w:rPr/>
        <w:t xml:space="preserve"> </w:t>
      </w:r>
      <w:r>
        <w:rPr>
          <w:sz w:val="28"/>
          <w:szCs w:val="28"/>
        </w:rPr>
        <w:t>получения высшего образования I ступени специаль-ности 1-24 01 02 «Правоведение», 2 курса дневной формы получения высшего образования I ступени специальности 1-24 01 03 «Экономическое право»,             1 курса дневной формы получения высшего образования I ступени специаль-ности 1-96 01 01 «Таможенное дело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20.09.2018№ 06.03-41/745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1. Провести учебную ознакомительную практику Ганбарова Вугара Бахмана Оглы, студента 3 курса заочной формы получения высшего образова-ния I ступени специальности 1-24 01 02 «Правоведение», с 21.09.2018                    по 17.10.2018 по индивидуальному графику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Caspian Legal Center LLC (Азербайджанская Республика)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практикой от кафедры возложить на старшего препода-вателя кафедры гражданского права и процесса Рамульт Н.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Руководителю практики от кафедры провести дифференцированный зачет 29.10.2018.</w:t>
      </w:r>
    </w:p>
    <w:p>
      <w:pPr>
        <w:pStyle w:val="Normal"/>
        <w:snapToGrid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2. Провести учебную ознакомительную практику, совмещенную с про-цессом теоретического обучения, Цвирко А.А., студентки 3 курса дневной формы получения высшего образования I ступени специальности 1-24 01 03 «Экономическое право», с 24.09.2018 по 17.11.2018 по индивидуальному графику.</w:t>
      </w:r>
    </w:p>
    <w:p>
      <w:pPr>
        <w:pStyle w:val="Normal"/>
        <w:snapToGrid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2.1. Определить базой прохождения практики прокуратуру Гродненской области.</w:t>
      </w:r>
    </w:p>
    <w:p>
      <w:pPr>
        <w:pStyle w:val="Normal"/>
        <w:snapToGrid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2.2. Руководство практикой от кафедры возложить на доцента кафедры теории и истории государства и права Седельник В.В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Руководителю практики от кафедры провести дифференцированный зачет 19.11.2018.</w:t>
      </w:r>
    </w:p>
    <w:p>
      <w:pPr>
        <w:pStyle w:val="Normal"/>
        <w:snapToGrid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3. Провести повторно учебную ознакомительную практику, совме-щенную с процессом теоретического обучения, студентов 3 курса дневной формы получения высшего образования I ступени специальности 1-24 01 02 «Правоведение», с 24.09.2018 по 17.11.2018 по индивидуальному графику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Определить студентам базы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Руководителям практики от кафедры провести дифференцированный зачет 19.11.2018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ровести учебную судебно-прокурорскую практику,</w:t>
      </w:r>
      <w:r>
        <w:rPr/>
        <w:t xml:space="preserve"> </w:t>
      </w:r>
      <w:r>
        <w:rPr>
          <w:sz w:val="28"/>
          <w:szCs w:val="28"/>
        </w:rPr>
        <w:t>совмещенную        с процессом теоретического обучения, Тодорова А.Н., студента 4 курса дневной формы получения высшего образования I ступени специальности       1-24 01 02 «Правоведение», с 24.09.2018 по 17.11.2018 по индивидуальному графику.</w:t>
      </w:r>
    </w:p>
    <w:p>
      <w:pPr>
        <w:pStyle w:val="Normal"/>
        <w:snapToGrid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4.1. Определить базой прохождения практики Суд Октябрьского района г. Гродно.</w:t>
      </w:r>
    </w:p>
    <w:p>
      <w:pPr>
        <w:pStyle w:val="Normal"/>
        <w:snapToGrid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4.2. Руководство практикой от кафедры возложить на преподавателя кафедры гражданского права и процесса Болохонова Б.С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/>
        <w:t> </w:t>
      </w:r>
      <w:r>
        <w:rPr>
          <w:sz w:val="28"/>
          <w:szCs w:val="28"/>
        </w:rPr>
        <w:t>Руководителю практики от кафедры провести дифференцированный зачет 19.11.2018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ровести повторно учебно-ознакомительную практику, совмещенную с процессом теоретического обучения, Ялкапова Гельдимырата Агамырадо-вича, студента 2 курса дневной формы получения высшего образования             I ступени специальности 1-96 01 01 «Таможенное дело», с 24.09.2018 по 20.10.2018 по индивидуальному графику.</w:t>
      </w:r>
    </w:p>
    <w:p>
      <w:pPr>
        <w:pStyle w:val="Normal"/>
        <w:snapToGrid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5.1. Определить базой прохождения практики</w:t>
      </w:r>
      <w:r>
        <w:rPr/>
        <w:t xml:space="preserve"> </w:t>
      </w:r>
      <w:r>
        <w:rPr>
          <w:sz w:val="28"/>
          <w:szCs w:val="28"/>
        </w:rPr>
        <w:t>кафедру международного права учреждения образования «Гродненский государственный университет имени Янки Купалы».</w:t>
      </w:r>
    </w:p>
    <w:p>
      <w:pPr>
        <w:pStyle w:val="Normal"/>
        <w:snapToGrid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5.2. Руководство практикой от кафедры возложить на старшего преподавателя кафедры международного права Корневу Е.С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Руководителю практики от кафедры провести дифференцированный зачет 23.10.2018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Руководство от факультета практикой студентов возложить на стар-шего преподавателя кафедры гражданского права и процесса Рамульт Н.А.</w:t>
      </w:r>
    </w:p>
    <w:p>
      <w:pPr>
        <w:pStyle w:val="Normal"/>
        <w:snapToGrid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7. Руководителю практики от факультета провести инструктаж по охра-не труда (обучение мерам безопасности) студентов, направляемых на практику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онтроль за исполнением приказа возложить на декана юридического факультета Чебуранову С.Е.</w:t>
      </w:r>
    </w:p>
    <w:p>
      <w:pPr>
        <w:pStyle w:val="Heading2"/>
        <w:spacing w:lineRule="auto" w:line="228"/>
        <w:rPr>
          <w:rFonts w:ascii="Times New Roman" w:hAnsi="Times New Roman" w:cs="Times New Roman"/>
          <w:b w:val="false"/>
          <w:b w:val="false"/>
          <w:sz w:val="12"/>
          <w:szCs w:val="12"/>
          <w:lang w:val="ru-RU"/>
        </w:rPr>
      </w:pPr>
      <w:r>
        <w:rPr>
          <w:rFonts w:cs="Times New Roman"/>
          <w:b w:val="false"/>
          <w:sz w:val="12"/>
          <w:szCs w:val="12"/>
          <w:lang w:val="ru-RU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lineRule="auto" w:line="228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______________2018 № __________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5"/>
        <w:gridCol w:w="3545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студ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обуч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ИО руководителя практики от кафедры, должность</w:t>
            </w:r>
          </w:p>
        </w:tc>
      </w:tr>
      <w:tr>
        <w:trPr>
          <w:trHeight w:val="2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врайкулов Аллабер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федра гражданского права и процесса УО «ГрГУ имени 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ки Купа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атыль Н.В., доцент кафедры трудового и социального права </w:t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ерток Кирилл</w:t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лег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АО «Гродножил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елоусов А.Л., доцент кафедры теории и истории государства и пра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оведении  практики студентов юрид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Чебуранова С.Е. –  декан юрид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0:00Z</dcterms:created>
  <dc:creator>v</dc:creator>
  <dc:description/>
  <cp:keywords/>
  <dc:language>en-US</dc:language>
  <cp:lastModifiedBy>Istrom</cp:lastModifiedBy>
  <cp:lastPrinted>2018-09-21T10:52:00Z</cp:lastPrinted>
  <dcterms:modified xsi:type="dcterms:W3CDTF">2018-09-27T10:42:00Z</dcterms:modified>
  <cp:revision>51</cp:revision>
  <dc:subject/>
  <dc:title>Гольдман_</dc:title>
</cp:coreProperties>
</file>