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14.09.2018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633-нму «С»</w:t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  <w:lang w:val="be-BY"/>
        </w:rPr>
      </w:pPr>
      <w:r>
        <w:rPr>
          <w:rFonts w:eastAsia="Arial Unicode MS"/>
          <w:sz w:val="24"/>
          <w:szCs w:val="24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от 25.06.2018 № 440-нму «С»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учебного плана 3 курса дневной формы получения высшего образования I ступени специальности 1-24 01 03 «Эконо-мическое право» и представления декана юридического факультета                   от 14.09.2018 № 06.03-41/72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1.2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5.06.2018 № 440-нму «С»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назначить проведение дифференцированного зачета студентам 1 курса дневной формы получения высшего образования I ступени специальности 1-24 01 01 «Между-народное право» 17.09.20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 Внести изменения в пункт 3.2 приказа от 25.06.2018 № 440-нму «С»          «О проведении практики студентов юридического факультета» и назначить проведение дифференцированного зачета студентам 3 курса дневной формы получения высшего образования I ступени специальности 1-24 01 01 «Между-народное право» 17.09.2018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3. Провести второй этап учебной судебно-прокурорской практики, совме-щенный с процессом теоретического обучения, Войтехович Д.А., студентки     4 курса дневной формы получения высшего образования I ступени специаль-ности 1-24 01 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Экономическое право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.09.2018 по 27.09.2018 по инди-видуальному графику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Руководителю практики от кафедры провести дифференцированный зачет 28.09.2018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 внесении дополнений в приказ от 25.06.2018 № 440-нму «С»                   «О проведении практики студентов юридического факультета»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5-23T12:46:00Z</cp:lastPrinted>
  <dcterms:modified xsi:type="dcterms:W3CDTF">2018-09-27T10:40:00Z</dcterms:modified>
  <cp:revision>407</cp:revision>
  <dc:subject/>
  <dc:title>Гольдман_</dc:title>
</cp:coreProperties>
</file>