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3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</w:t>
      </w:r>
      <w:r>
        <w:rPr>
          <w:sz w:val="28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 «Между-народное право», 4 курса заочной сокращенной формы получения высшего образования I ступени специальности 1-24 01 02 «Правоведение» и представле-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3.09.2018 № 06.03-41/7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языковую практику Емельяненко О.В., студентки 3 курса заочной</w:t>
      </w:r>
      <w:r>
        <w:rPr>
          <w:sz w:val="28"/>
        </w:rPr>
        <w:t xml:space="preserve">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 «Международное право», с 14.09.2018 по 27.09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старшего препода-вателя кафедры иностранных языков Курченю Е.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кафедры провести дифференцированный зачет 28.09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преддипломную практику Сарнавско-     го С.Г., студента 4 курса заочной сокращенной формы получения высшего образования I ступени специальности 1-24 01 02 «Правоведение», с 17.09.2018 по 24.11.201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КСУП «Слободское имени Лен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ство практикой от кафедры возложить на старшего препода-вателя кафедры гражданского права и процесса Бодяк Н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26.1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-го препода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13T14:48:00Z</cp:lastPrinted>
  <dcterms:modified xsi:type="dcterms:W3CDTF">2018-09-27T10:39:00Z</dcterms:modified>
  <cp:revision>382</cp:revision>
  <dc:subject/>
  <dc:title>Гольдман_</dc:title>
</cp:coreProperties>
</file>