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9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651-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 «Физическая культура»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 с 24.09.2018 по 29.09.2018. 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от факультета практикой студентов возложить на старшего преподавателя кафедры </w:t>
      </w:r>
      <w:r>
        <w:rPr>
          <w:rFonts w:cs="Times New Roman" w:ascii="Times New Roman" w:hAnsi="Times New Roman"/>
          <w:sz w:val="28"/>
          <w:szCs w:val="28"/>
        </w:rPr>
        <w:t>спортивных игр Гивер Н.Е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ачальнику отдела охраны труда (Сергейчик Н.И.) организовать проведе-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9.09.</w:t>
      </w:r>
      <w:r>
        <w:rPr>
          <w:rFonts w:cs="Times New Roman" w:ascii="Times New Roman" w:hAnsi="Times New Roman"/>
          <w:color w:val="000000"/>
          <w:sz w:val="28"/>
          <w:szCs w:val="28"/>
        </w:rPr>
        <w:t>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Навойч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И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           Г.А. Га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 Нахильницкая</w:t>
      </w:r>
    </w:p>
    <w:p>
      <w:pPr>
        <w:pStyle w:val="Normal"/>
        <w:rPr/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 Хорощева</w:t>
      </w:r>
    </w:p>
    <w:p>
      <w:pPr>
        <w:pStyle w:val="Normal"/>
        <w:rPr/>
      </w:pPr>
      <w:r>
        <w:rPr>
          <w:sz w:val="28"/>
          <w:szCs w:val="28"/>
        </w:rPr>
        <w:t>____ _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8 № _______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9"/>
        <w:gridCol w:w="1560"/>
        <w:gridCol w:w="1560"/>
        <w:gridCol w:w="3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ховская Вероник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харова, 32 (зал № 1 и № 2), </w:t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харова, 32 (зал № 2), стади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харова, 32, (стадион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-федры спортивных игр Ги-вер Н.Е., преподаватель ка-федры спортивных игр На-войчик А.А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ных игр Обелевский А.Г., стар-ший преподаватель кафедры спортивных игр Яцевич И.И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доцент кафедры спортивных дисциплин Ародь Э.С., старший препо-даватель кафедры спортив-ных дисциплин Тарасов В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куть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ик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бицкий 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Маргари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ша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ынчик 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ша Юл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 Андр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 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чик Степ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Филипп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еневич 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ик 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тович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физической культуры»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ойчик  А.И. – декан факультета физической культуры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гейчик Н.И. – начальник  отдела охраны труда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   Н.П. Хорощева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1:00Z</dcterms:created>
  <dc:creator>grsu083719</dc:creator>
  <dc:description/>
  <cp:keywords/>
  <dc:language>en-US</dc:language>
  <cp:lastModifiedBy>Istrom</cp:lastModifiedBy>
  <cp:lastPrinted>2018-03-27T16:45:00Z</cp:lastPrinted>
  <dcterms:modified xsi:type="dcterms:W3CDTF">2018-09-27T09:36:00Z</dcterms:modified>
  <cp:revision>45</cp:revision>
  <dc:subject/>
  <dc:title>Мiнiстэрства адукацыi Рэспублiкi Беларусь</dc:title>
</cp:coreProperties>
</file>