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12.09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620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</w:t>
      </w:r>
      <w:r>
        <w:rPr>
          <w:sz w:val="28"/>
          <w:szCs w:val="28"/>
          <w:lang w:val="be-BY"/>
        </w:rPr>
        <w:t xml:space="preserve">на основании учебного плана </w:t>
      </w:r>
      <w:r>
        <w:rPr>
          <w:sz w:val="28"/>
          <w:szCs w:val="28"/>
        </w:rPr>
        <w:t xml:space="preserve">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 «Физическая культур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-туры от 11.09.2018 № 06.08-45/4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производственную педагогическую практику в учебных заведениях Кревчика М.В. и Луня О.Н.</w:t>
      </w:r>
      <w:r>
        <w:rPr>
          <w:sz w:val="28"/>
          <w:szCs w:val="28"/>
        </w:rPr>
        <w:t xml:space="preserve">, студентов </w:t>
      </w:r>
      <w:r>
        <w:rPr>
          <w:sz w:val="28"/>
        </w:rPr>
        <w:t>5</w:t>
      </w:r>
      <w:r>
        <w:rPr>
          <w:sz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lang w:val="be-BY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специальности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1-03 02 01 </w:t>
      </w:r>
      <w:r>
        <w:rPr>
          <w:sz w:val="28"/>
        </w:rPr>
        <w:t>«</w:t>
      </w:r>
      <w:r>
        <w:rPr>
          <w:sz w:val="28"/>
          <w:lang w:val="be-BY"/>
        </w:rPr>
        <w:t>Физичес-кая культур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 </w:t>
      </w:r>
      <w:r>
        <w:rPr>
          <w:sz w:val="28"/>
          <w:szCs w:val="28"/>
        </w:rPr>
        <w:t>12.09.2018 по 10.10.2018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от факультета практикой студентов возложить на старшего</w:t>
      </w:r>
      <w:r>
        <w:rPr>
          <w:sz w:val="28"/>
          <w:szCs w:val="28"/>
          <w:lang w:val="be-BY"/>
        </w:rPr>
        <w:t xml:space="preserve"> преподавателя кафедры теории и методики физической культуры Харазян Л.Г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оконтролировать прохождение медосмотра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>5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10.10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417"/>
        <w:gridCol w:w="1843"/>
        <w:gridCol w:w="184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-дителя по педагогичес-кому компо-ненту практи-ки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-водителя по психологичес-кому компонту практики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-дителя прак-тики от кафед-р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уня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г. Грод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нте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П., профессор ка-федры педаго-гики и социаль-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ламова Ю.Б., старший препо-даватель ка-федры возраст-ной и педагоги-ческой психо-лог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Тюненкова Е.В., доцент кафедры спортивных дис-циплин</w:t>
            </w:r>
          </w:p>
        </w:tc>
      </w:tr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евчик Матв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2. Тарантей В.П. – профессор, заведующий кафедрой педагогики и социаль-ной работы;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  <w:t>3. Даукша Л.М. – заведующий кафедрой возрастной и педагогической психо-логии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4. 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9-04T13:42:00Z</cp:lastPrinted>
  <dcterms:modified xsi:type="dcterms:W3CDTF">2018-09-27T09:35:00Z</dcterms:modified>
  <cp:revision>135</cp:revision>
  <dc:subject/>
  <dc:title>Гольдман_</dc:title>
</cp:coreProperties>
</file>