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5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и гостеприимство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практику по организации деятельности туристичес-кого предприятия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с 17.09.2018 по 22.09.2018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ство от факультета практикой студентов возложить на доцента кафедры туризма и культурного наследия Корнелюка В.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факультета провести вводный инструктаж по охране труда (обучение мерам безопасности) студентов, направляемых на практи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Направить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кафедры </w:t>
      </w:r>
      <w:r>
        <w:rPr>
          <w:rFonts w:cs="Times New Roman" w:ascii="Times New Roman" w:hAnsi="Times New Roman"/>
          <w:sz w:val="28"/>
          <w:szCs w:val="28"/>
        </w:rPr>
        <w:t>доцента кафедры туризма и культурного наследия Корнелюка В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таршего преподавателя кафедры туризма и культурного наследия Боярчук Т.Н. с 19.09.2018 по 21.09.2018 </w:t>
      </w:r>
      <w:r>
        <w:rPr>
          <w:rFonts w:cs="Times New Roman" w:ascii="Times New Roman" w:hAnsi="Times New Roman"/>
          <w:sz w:val="28"/>
          <w:szCs w:val="28"/>
          <w:lang w:val="ru-RU"/>
        </w:rPr>
        <w:t>по маршруту: 19.09.2018 – г. Гродно – д. Стойлы (Пружанский район) – г. Каменец – д. Каменюки – г. Брест, 20.09.2018 – г. Брест – д. Мотоль – г. Пинск – д. Туров  – г. Давыд-Городок – г. Гомель и 21.09.2018 – г. Гомель – г.д. Заосье – д. Крошин – д. Ишколдзь – г. Новогрудок – г. Грод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Главному бухгалтеру Гацук В.С. оплат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 Суточные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й формы получения высшего обра-зования I ступени и руководителям практики 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, студентам платной формы получения высшего образования I ступени –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бюджетных </w:t>
      </w:r>
      <w:r>
        <w:rPr>
          <w:rFonts w:cs="Times New Roman" w:ascii="Times New Roman" w:hAnsi="Times New Roman"/>
          <w:sz w:val="28"/>
          <w:szCs w:val="28"/>
        </w:rPr>
        <w:t>средств факультета истории, коммуникации и туризма в соответствии с приложением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 Проживание студентов и руководителей практики за счет внебюд-жетных средств факультета истории, коммуникации и туризма;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 Транспортные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 маршруту: </w:t>
      </w:r>
      <w:r>
        <w:rPr>
          <w:rFonts w:cs="Times New Roman" w:ascii="Times New Roman" w:hAnsi="Times New Roman"/>
          <w:sz w:val="28"/>
          <w:szCs w:val="28"/>
        </w:rPr>
        <w:t xml:space="preserve">19.09.2018 – г. Гродно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. Стойлы (Пружанский район) – г. Каменец – д. Каменюки – г. Брест, 20.09.2018 – г. Брест – д. Мотоль – г. Пинск – д. Туров  – г. Давыд-Городок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Гомель, 21.09.2018 – г. Гомель – г.д. Заосье – д. Крошин – д. Ишколдзь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вогрудок – 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внебюджетных средств факультета истории, коммуникации и туризма;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онные услуги за счет внебюджетных средств факультета истории, коммуникации и туризма. 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2.10.201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Пивоварчик Т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М.Я. Колоцей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 В.С. Гацук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____________  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О. Нахильницка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 Пивоварчик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8 № _______</w:t>
      </w:r>
    </w:p>
    <w:p>
      <w:pPr>
        <w:pStyle w:val="Normal"/>
        <w:spacing w:lineRule="auto" w:line="208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440"/>
        <w:gridCol w:w="3663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Адашкевич Вале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 и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О «ГрГУ имени Янки Купалы» - с 17.09.18 по 18.09.18;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гроусадьба «Стулы» (Пружанс-кий район),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ей «Каменецкая вежа», Национальный парк «Беловежская Пуща»,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 «Мемориальный комплекс «Брестская крепость»,  Брестский областной центр туризма и краеведения,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 «Мотольский музей народного творчества»,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 «Туровский краеведческий музей», УК «Музей-усадь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цкевича»;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 «Дом-музей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цкевича»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г. Новогрудке </w:t>
            </w:r>
          </w:p>
          <w:p>
            <w:pPr>
              <w:pStyle w:val="Style15"/>
              <w:spacing w:lineRule="auto" w:line="22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19.09.18. по 21.09.18;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федра туризма и культурного наследия УО «ГрГУ имени Янки Купалы» - 22.09.18</w:t>
            </w:r>
          </w:p>
          <w:p>
            <w:pPr>
              <w:pStyle w:val="Style15"/>
              <w:spacing w:lineRule="auto" w:line="228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рнелюк В.Г., доцент кафедры  туризма и куль-тур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ич Екатери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ая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чик Денис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 Гер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язо Ди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Дани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евич Вад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Ди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ец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ярчук Т.Н., старший препода-ватель кафедры туризма и куль-турного наследия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 Дании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Ди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уд Ан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ий 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ло Дар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бас Надежд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настас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жко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ова Камилл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Астафьева А.Г. – начальник отдела делопроизводства и контроля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Гацук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 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. 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 Сергейчик Н.И. – начальник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Н.П. 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9:00Z</dcterms:created>
  <dc:creator>admin</dc:creator>
  <dc:description/>
  <cp:keywords/>
  <dc:language>en-US</dc:language>
  <cp:lastModifiedBy>Istrom</cp:lastModifiedBy>
  <cp:lastPrinted>2018-09-14T09:05:00Z</cp:lastPrinted>
  <dcterms:modified xsi:type="dcterms:W3CDTF">2018-09-27T09:15:00Z</dcterms:modified>
  <cp:revision>44</cp:revision>
  <dc:subject/>
  <dc:title>ЗАГАДВАЮ:</dc:title>
</cp:coreProperties>
</file>