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7.09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99 – нму «С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Heading1"/>
        <w:spacing w:lineRule="auto" w:line="216"/>
        <w:jc w:val="both"/>
        <w:rPr/>
      </w:pPr>
      <w:r>
        <w:rPr>
          <w:sz w:val="28"/>
          <w:szCs w:val="28"/>
          <w:lang w:val="ru-RU"/>
        </w:rPr>
        <w:t>от 01.06.2018 № 397-нму «С»</w:t>
      </w:r>
    </w:p>
    <w:p>
      <w:pPr>
        <w:pStyle w:val="Heading1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«О проведении практики студентов </w:t>
      </w:r>
    </w:p>
    <w:p>
      <w:pPr>
        <w:pStyle w:val="Heading1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ологического факультета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21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 от 03.06.2010 № 860, на основании учебного плана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 05 02-03 «Русская филология (деловая коммуникация)» и представления декана филоло-гического факультета от 15.06.2018 № 309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2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 </w:t>
      </w: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ru-RU"/>
        </w:rPr>
        <w:t xml:space="preserve">изменения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пункт 1 приказа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01.06.2018 № 397-нму «С»           «О проведении практики студентов филологического факультета»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провести </w:t>
      </w:r>
      <w:r>
        <w:rPr>
          <w:sz w:val="28"/>
          <w:szCs w:val="28"/>
        </w:rPr>
        <w:t>производстве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коммуникативно-делов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рактик</w:t>
      </w:r>
      <w:r>
        <w:rPr>
          <w:sz w:val="28"/>
          <w:szCs w:val="28"/>
          <w:lang w:val="ru-RU"/>
        </w:rPr>
        <w:t xml:space="preserve">у Романовой К.К., студентки 4 курса дневной формы получения высшего образования I ступени специальности 1-21 05 02-03 «Русская филология (деловая коммуникация)», в два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этап с 27.08.2018 по 01.09.2018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этап, совмещенный с процессом теоретического обучения, с 03.09.2018 по 15.09.2018 по индивидуальному графику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>1.1. Внести изменения в приложение 1 приказа от 01.06.2018                     № 397-нму «С» «О проведении практики студентов филологического факуль-тета» и определить базой прохождения практики Романовой К.К., студентки            4 курса дневной формы получения высшего образования I ступени специаль-ности 1-21 05 02-03 «Русская филология (деловая коммуникация)», кафедру русской филологии и деканат филологического факультета учреждения образования «Гродненский государственный университет имени Янки Купа-лы».</w:t>
      </w:r>
    </w:p>
    <w:p>
      <w:pPr>
        <w:pStyle w:val="Normal"/>
        <w:spacing w:lineRule="auto" w:line="2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1.2. Внести изменения в пункт 1.3 приказа от 01.06.2018 № 397-нму «С»           «О проведении практики студентов филологического факультета» и назначить проведение дифференцированного зачета Романовой К.К., студентке 4 курса дневной формы получения высшего образования I ступени специальности          1-21 05 02-03 «Русская филология (деловая коммуникация)», 19.09.2018.</w:t>
      </w:r>
    </w:p>
    <w:p>
      <w:pPr>
        <w:pStyle w:val="Normal"/>
        <w:spacing w:lineRule="auto" w:line="216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  Г.А. 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 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Н.П. 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  <w:lang w:val="be-BY" w:eastAsia="zh-CN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 w:eastAsia="zh-CN"/>
        </w:rPr>
        <w:t>О внесении изменений в приказ от 01.06.2018 № 397-нму «С» «О проведе-нии практики студентов филологического факультет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  <w:lang w:val="be-BY" w:eastAsia="zh-CN"/>
        </w:rPr>
      </w:pPr>
      <w:r>
        <w:rPr>
          <w:sz w:val="28"/>
          <w:szCs w:val="28"/>
          <w:lang w:val="be-BY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rPr>
          <w:sz w:val="28"/>
          <w:szCs w:val="28"/>
          <w:lang w:val="be-BY" w:eastAsia="zh-CN"/>
        </w:rPr>
      </w:pPr>
      <w:r>
        <w:rPr>
          <w:sz w:val="28"/>
          <w:szCs w:val="28"/>
        </w:rPr>
        <w:t xml:space="preserve">1. Лисовская И.С. – </w:t>
      </w:r>
      <w:r>
        <w:rPr>
          <w:sz w:val="28"/>
          <w:szCs w:val="28"/>
          <w:lang w:val="be-BY" w:eastAsia="zh-CN"/>
        </w:rPr>
        <w:t>декан филологического факульте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Стромская  И.В.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Н.П. Хорощева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3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Istrom</cp:lastModifiedBy>
  <cp:lastPrinted>2018-06-05T11:42:00Z</cp:lastPrinted>
  <dcterms:modified xsi:type="dcterms:W3CDTF">2018-09-12T11:02:00Z</dcterms:modified>
  <cp:revision>199</cp:revision>
  <dc:subject/>
  <dc:title>О проведении практики</dc:title>
</cp:coreProperties>
</file>