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.08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47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16"/>
        <w:jc w:val="both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ru-RU"/>
        </w:rPr>
        <w:t>.06.2018 № 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ru-RU"/>
        </w:rPr>
        <w:t>7-нму «С»</w:t>
      </w:r>
    </w:p>
    <w:p>
      <w:pPr>
        <w:pStyle w:val="Heading1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03.06.2010 № 860, на основании представления декана филологи-ческого факультета от 05.07.2018 № 336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3 приказ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5.06.2018 № 427-нму «С»          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ровести </w:t>
      </w:r>
      <w:r>
        <w:rPr>
          <w:sz w:val="28"/>
          <w:szCs w:val="28"/>
        </w:rPr>
        <w:t>учебную диалектологическую практику</w:t>
      </w:r>
      <w:r>
        <w:rPr>
          <w:sz w:val="28"/>
          <w:szCs w:val="28"/>
          <w:lang w:val="ru-RU"/>
        </w:rPr>
        <w:t xml:space="preserve">, совмещенную с процессом теорети-ческого обучения, Сидоркевич Д.И., Шабалиной М.В. и Шестаковой К.В., студентам </w:t>
      </w:r>
      <w:r>
        <w:rPr>
          <w:sz w:val="28"/>
          <w:szCs w:val="28"/>
        </w:rPr>
        <w:t>2 курса дневной формы получения высшего образования I ступени специа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21 05 02 «Русская филология (по направлениям</w:t>
      </w:r>
      <w:r>
        <w:rPr>
          <w:sz w:val="28"/>
          <w:szCs w:val="28"/>
          <w:lang w:val="ru-RU"/>
        </w:rPr>
        <w:t>), с 06.09.2018 по 06.10.2018 по индивидуальному графику.</w:t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Определить базой прохождения практики кафедру русской филологии учреждения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уководство от кафедры и от факультета практикой студентов возло-жить на доцента кафедры русской филологии Горскую С.А.</w:t>
      </w:r>
    </w:p>
    <w:p>
      <w:pPr>
        <w:pStyle w:val="TextBodyIndent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уководителю практики провести инструктаж по охране труда (обуче-ние мерам безопасности) студентов, направляемых на практику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Руководителю практики провести дифференцированный зачет 09.10.2018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. Контроль за исполнением приказа возложить на декана филологи-ческого факультета Лисовскую И.С.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 xml:space="preserve">О внесении изменений в приказ от </w:t>
      </w:r>
      <w:r>
        <w:rPr>
          <w:sz w:val="28"/>
          <w:szCs w:val="28"/>
        </w:rPr>
        <w:t>15.06.2018 № 427</w:t>
      </w:r>
      <w:r>
        <w:rPr>
          <w:sz w:val="28"/>
          <w:szCs w:val="28"/>
          <w:lang w:val="be-BY" w:eastAsia="zh-CN"/>
        </w:rPr>
        <w:t>-нму «С» «О проведе-нии практики студентов филологического факульт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6-05T11:42:00Z</cp:lastPrinted>
  <dcterms:modified xsi:type="dcterms:W3CDTF">2018-09-12T11:03:00Z</dcterms:modified>
  <cp:revision>207</cp:revision>
  <dc:subject/>
  <dc:title>О проведении практики</dc:title>
</cp:coreProperties>
</file>