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7.09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8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4 курса заочно</w:t>
      </w:r>
      <w:r>
        <w:rPr>
          <w:sz w:val="28"/>
        </w:rPr>
        <w:t xml:space="preserve">й формы получения второго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, 1 курса дневной формы получения высшего образо-вания I ступени специальности 1-96 01 01 «Таможенное дело» 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7.09.2018 № 06.03-41/68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производственную практику Сидорович Е.В., студентки           5 курса заочно</w:t>
      </w:r>
      <w:r>
        <w:rPr>
          <w:sz w:val="28"/>
        </w:rPr>
        <w:t xml:space="preserve">й формы получения второго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1 «Международное право», с 10.09.2018 по 03.11.2018 по индивидуаль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отделение по гражданству и миграции отдела внутренних дел администрации Ленинского района г. Гр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уководство практикой от кафедры возложить на доцента кафедры международного права Богуст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Руководство практикой от факультета возложить на старшего препо-давателя кафедры трудового и социального права Рамульт Н.А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1.4. Руководителю практики от факультета провести инструктаж по охра-не труда (обучение мерам безопасности) студентки, направляемой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Руководителю практики от кафедры провести дифференцированный зачет 05.11.2018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Провести учебно-ознакомительную практику Плешкова С.О., студента 2 курса дневной формы получения высшего образования I ступени специаль-ности 1-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аможенное дело»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с 10.09.2018 по 06.10.2018 по индиви-дуальному граф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1. Определить базой прохождения практики кафедру международного права учреждения образования «Гродненский государственный университет имени Янки Купалы»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 Руководство практикой от кафедры возложить на старшего  препода-вателя кафедры международного права Корневу Е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.3. Руководство практикой от факультета возложить на старшего препо-давателя кафедры трудового и социального права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2.4. Руководителю практики от факультета провести инструктаж по охра-не труда (обучение мерам безопасности) студента, направляемого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5. Начальнику отдела охраны труда (Сергейчик Н.И.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6. Руководителю практики от кафедры провести дифференцированный зачет 08.10.2018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риказа возложить на декана юридического факультета Чебуранову С.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ебуранова С.Е. – декан юридического факультет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9-07T11:22:00Z</cp:lastPrinted>
  <dcterms:modified xsi:type="dcterms:W3CDTF">2018-09-12T10:58:00Z</dcterms:modified>
  <cp:revision>383</cp:revision>
  <dc:subject/>
  <dc:title>Гольдман_</dc:title>
</cp:coreProperties>
</file>