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4 – нму «С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/>
        <w:t>учебных планов 5 курса дневной формы получения высшего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27 02 01 «Транспортная логистика», 5 курса </w:t>
      </w:r>
      <w:r>
        <w:rPr>
          <w:lang w:val="be-BY"/>
        </w:rPr>
        <w:t>дневной,</w:t>
      </w:r>
      <w:r>
        <w:rPr/>
        <w:t xml:space="preserve"> 5 курса заочной сокращенной и     6 курса заочной форм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-ности 1-37 01 06-01 «Техническая эксплуатация автомобилей (автотранспорт общего и личного пользования)»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 xml:space="preserve">1. Провести производственную преддипломную практику 5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</w:t>
      </w:r>
      <w:r>
        <w:rPr/>
        <w:t xml:space="preserve">пециальности  1-37 01 06-01 «Техническая эксплуатация автомобилей (автотранспорт общего и личного пользования)» с </w:t>
      </w:r>
      <w:r>
        <w:rPr>
          <w:szCs w:val="28"/>
        </w:rPr>
        <w:t>10.09.2018 по 06.10.2018.</w:t>
      </w:r>
    </w:p>
    <w:p>
      <w:pPr>
        <w:pStyle w:val="TextBody"/>
        <w:ind w:firstLine="709"/>
        <w:jc w:val="both"/>
        <w:rPr/>
      </w:pPr>
      <w:r>
        <w:rPr/>
        <w:t>1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 Руководство от факультета практикой студентов возложить на  доцента кафедры машиноведения и технической эксплуатации автомобилей Лещика С.Д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 Руководителям практики от кафедры провести дифференцированный зачет 08.10.2018.</w:t>
      </w:r>
    </w:p>
    <w:p>
      <w:pPr>
        <w:pStyle w:val="TextBody"/>
        <w:ind w:firstLine="709"/>
        <w:jc w:val="both"/>
        <w:rPr/>
      </w:pPr>
      <w:r>
        <w:rPr/>
        <w:t xml:space="preserve">2. Провести производственную преддипломную практику студентов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</w:t>
      </w:r>
      <w:r>
        <w:rPr/>
        <w:t xml:space="preserve">специаль-ности 1-37 01 06-01 «Техническая эксплуатация автомобилей (автотранспорт общего и личного пользования)» с </w:t>
      </w:r>
      <w:r>
        <w:rPr>
          <w:szCs w:val="28"/>
        </w:rPr>
        <w:t>10.09.2018 по 06.10.2018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2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2. </w:t>
      </w:r>
      <w:r>
        <w:rPr>
          <w:szCs w:val="28"/>
        </w:rPr>
        <w:t>Руководство от факультета практикой студентов возложить на  доцента кафедры машиноведения и технической эксплуатации автомобилей Лещика С.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3.</w:t>
      </w:r>
      <w:r>
        <w:rPr/>
        <w:t> </w:t>
      </w:r>
      <w:r>
        <w:rPr>
          <w:szCs w:val="28"/>
        </w:rPr>
        <w:t xml:space="preserve">Руководителям практики от кафедры провести дифференцированный зачет 08.10.2018. </w:t>
      </w:r>
    </w:p>
    <w:p>
      <w:pPr>
        <w:pStyle w:val="TextBody"/>
        <w:ind w:firstLine="709"/>
        <w:jc w:val="both"/>
        <w:rPr/>
      </w:pPr>
      <w:r>
        <w:rPr/>
        <w:t xml:space="preserve">3. Провести производственную преддипломную практику студентов          6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</w:t>
      </w:r>
      <w:r>
        <w:rPr/>
        <w:t xml:space="preserve">пециаль-ности 1-37 01 06-01 «Техническая эксплуатация автомобилей (автотранспорт общего и личного пользования)» с </w:t>
      </w:r>
      <w:r>
        <w:rPr>
          <w:szCs w:val="28"/>
        </w:rPr>
        <w:t>10.09.2018 по 06.10.2018.</w:t>
      </w:r>
    </w:p>
    <w:p>
      <w:pPr>
        <w:pStyle w:val="TextBody"/>
        <w:ind w:firstLine="709"/>
        <w:jc w:val="both"/>
        <w:rPr>
          <w:szCs w:val="28"/>
        </w:rPr>
      </w:pPr>
      <w:r>
        <w:rPr/>
        <w:t>3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3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/>
        <w:t>3.2. </w:t>
      </w:r>
      <w:r>
        <w:rPr>
          <w:szCs w:val="28"/>
        </w:rPr>
        <w:t>Руководство от факультета практикой студентов возложить на  доцента кафедры машиноведения и технической эксплуатации автомобилей Лещика С.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3.</w:t>
      </w:r>
      <w:r>
        <w:rPr/>
        <w:t> </w:t>
      </w:r>
      <w:r>
        <w:rPr>
          <w:szCs w:val="28"/>
        </w:rPr>
        <w:t xml:space="preserve">Руководителям практики от кафедры провести дифференцированный зачет 08.10.2018. </w:t>
      </w:r>
    </w:p>
    <w:p>
      <w:pPr>
        <w:pStyle w:val="TextBody"/>
        <w:ind w:firstLine="709"/>
        <w:jc w:val="both"/>
        <w:rPr/>
      </w:pPr>
      <w:r>
        <w:rPr/>
        <w:t>4. Провести производственную преддипломную практику студентов          5 курса дневной формы получения высшего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-ности 1-27 02 01 «Транспортная логистика» с </w:t>
      </w:r>
      <w:r>
        <w:rPr>
          <w:szCs w:val="28"/>
        </w:rPr>
        <w:t>10.09.2018 по 29.09.2018.</w:t>
      </w:r>
    </w:p>
    <w:p>
      <w:pPr>
        <w:pStyle w:val="TextBody"/>
        <w:ind w:firstLine="709"/>
        <w:jc w:val="both"/>
        <w:rPr>
          <w:szCs w:val="28"/>
        </w:rPr>
      </w:pPr>
      <w:r>
        <w:rPr/>
        <w:t>4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4 (прилагается).</w:t>
      </w:r>
    </w:p>
    <w:p>
      <w:pPr>
        <w:pStyle w:val="TextBody"/>
        <w:ind w:firstLine="709"/>
        <w:jc w:val="both"/>
        <w:rPr/>
      </w:pPr>
      <w:r>
        <w:rPr/>
        <w:t>4.2. </w:t>
      </w:r>
      <w:r>
        <w:rPr>
          <w:szCs w:val="28"/>
        </w:rPr>
        <w:t xml:space="preserve">Руководство от факультета практикой студентов возложить на доцента кафедры </w:t>
      </w:r>
      <w:r>
        <w:rPr/>
        <w:t>логистики и методов управления Хартовского В.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3. Руководителям практики от кафедры провести дифференцированный зачет 01.10.2018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2"/>
        <w:tabs>
          <w:tab w:val="clear" w:pos="720"/>
          <w:tab w:val="left" w:pos="-1843" w:leader="none"/>
        </w:tabs>
        <w:jc w:val="both"/>
        <w:rPr>
          <w:szCs w:val="28"/>
        </w:rPr>
      </w:pPr>
      <w:r>
        <w:rPr>
          <w:szCs w:val="28"/>
        </w:rPr>
        <w:t xml:space="preserve">6. 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 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иннов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А.А. Скас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__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8"/>
        <w:gridCol w:w="2551"/>
        <w:gridCol w:w="25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жич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ивит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ры машинове-дения и технической эксплуатации авто-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вский Кирилл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ГУЗ «Детская поликлиника № 1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ович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Сп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 И.Г., стар-ший преподаватель кафедры машинове-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бен Роман Олег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,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кевич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П «Красносельск-автотран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быр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ГазПромБанк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 С.Д., доцент кафедры машинове-дения и технической эксплуатации авто-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гуль Ярослав Юл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ко Вадим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О «Гродненский го-сударственный аграр-ный университе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ацкий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Окмалав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ик Евген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Т № 6 ДСУ №18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ПП «АхунСвет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Е.Т., стар-ший преподаватель кафедры машинове-дения и технической эксплуатации авто-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 Алекс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бъединенная медицинская автобаз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н Илья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Желудокский агрокомплекс»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комбинат «Скидельск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 А.Н., старший преподаватель кафед-ры машиноведения и технической эксплуа-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 Вячеслав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ло Илья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товдрев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ый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УОТ № 55 управления ДИН МВД по г. Минску и Минской област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 А.Г., доцент кафедры машинове-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ич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Т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дах Андр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ительно-монтажный трест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9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остик С.А, старший преподаватель кафед-ры машиноведения и технической эксплуа-тации автомобилей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люк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ртём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районное СУП «Можейков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рчик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ительное управление № 187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Олег Меч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ИП «Минюк В.Ф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 А.А., стар-ший преподаватель кафедры машинове-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 Вита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елис Рышард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Скидельское ПМС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Ю.К., доцент кафедры машинове-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нтэр Драйв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ич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с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Д.А., старший преподаватель кафед-ры машиноведения и технической эксплуа-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 Александр Бро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ьюров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КСУП «Совхоз «Большое Можей-ков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чель Николай Леони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термобарьер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н П.И., старший преподаватель кафед-ры машиноведения и технической эксплуа-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х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ик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МТстройдор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т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Механизи-рованная колонн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» ОАО «Запад-электросетьстро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ало Артем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БЕЛСНАБПРОМ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 Е.А., старший преподава-тель кафедры маши-новедения и техничес-кой эксплуатации ав-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 Ю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ГЛХУ «Ивацевичс-кий военный лесхоз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ук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ОАО «Автобусный парк г. Баранович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1984"/>
        <w:gridCol w:w="411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ам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Мтр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остик С.А, старший преподаватель кафедры машиноведения и техни-чес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к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Антоник В.Н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носко К.Ф., доцент кафедры маши-новедения и технической эксплуа-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цкий Денис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лицкий А.В.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 Е.А., старший препо-дава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ый Олег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 Ром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ий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 А.А., старший препода-ва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Евген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лавский Паве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Автовайн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мович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 А.Г., доцент кафедры маши-новедения и технической эксплуа-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ук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УП «Сервис-Шк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 А.Н., старший преподаватель кафедры машиноведения и техничес-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ев Вад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Е.Т., старший препо-дава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Евгений Меч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н П.И., старший преподаватель кафедры машиноведения и техничес-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ужий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ры маши-новедения и технической эксплуа-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ень Вад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Е.Т., старший препода-ва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ель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АО «Гродноавтосер-вис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 Е.А., старший препо-дава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ровский Артур Риш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ун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 А.В., доцент кафедры материаловедения и ресурсосбере-га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тко Роман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Д.А., старший преподаватель кафедры машиноведения и техничес-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к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чинско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Ж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н П.И., старший преподаватель кафедры машиноведения и техничес-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евич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СаториТранс-Запча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Е.Т., старший препо-дава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трукеви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-техн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 А.Н., старший преподаватель кафедры машиноведения и техничес-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ич Вадим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импек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 А.А., старший препода-ватель кафедры машиноведения и технической эксплуатации автомо-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евич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СеДВалКАвт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Д.А., старший преподаватель кафедры машиноведения и техничес-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Евгений Валер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кашевич В.К.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Ю.К., доцент кафедры ма-шиноведения и технической эксплуа-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ш Владислав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Техно-Тр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 А.Г., доцент кафедры маши-новедения и технической эксплуа-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З «Гродненская городская клини-ческая больница № 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 С.Д., доцент кафедры маши-новедения и технической эксплуа-тации автомоби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2693"/>
        <w:gridCol w:w="340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юкевич 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СУ №120 КУП «Гроднооблдор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 Вале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АртСтори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н П.И., старший пре-подаватель кафедры ма-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Александр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шмянский мясокомби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Ю.К., доцент кафед-ры машиноведения и тех-нической эксплуатации авто-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та Алекс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Алюмен-Тех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 А.Г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Владислав В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РУП «Гродноэнерго» Гродненские электрически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ндь Евген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СП «СолВладАв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Ю.К., доцент кафед-ры машиноведения и техни-ческой эксплуатации автомо-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Илья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УПП «СпецАвтоХозяй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ивоварчик А.А., доцент ка-федры машиноведения и тех-нической эксплуатации авто-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яшевич Олег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ком Аг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 А.Н., старший препо-даватель кафедры машинове-дения и технической эксплуа-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юк Леонид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СУ № 209 КУП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днооблдор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Е.Т., старший пре-подаватель кафедры машино-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мич Андр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ры машиноведения и технической эксплуатации автомобилей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418"/>
        <w:gridCol w:w="311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ч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ЮЛАВИ-техтран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вчинников Е.В.,</w:t>
            </w:r>
            <w:r>
              <w:rPr>
                <w:sz w:val="24"/>
                <w:szCs w:val="24"/>
              </w:rPr>
              <w:t xml:space="preserve"> до-цент кафедры ло-гистики и методов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цкая Маргари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Боже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Ту-Телл Логистик»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ляк Илья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Кирил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нгаТран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 Вяче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Жук О.В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ко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ЭУП «Авсу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даев Говшут Ашырберд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ыйское предприятие хлебопродуктов произ-водственного объединения «Марыгаллаонумлер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Воропаев В.В.,</w:t>
            </w:r>
            <w:r>
              <w:rPr>
                <w:sz w:val="24"/>
                <w:szCs w:val="24"/>
              </w:rPr>
              <w:t xml:space="preserve"> до-цент кафедры ло-гистики и методов упра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ТЕ 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илайблтран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невич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Санько Р.В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он Юл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БМтран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both"/>
              <w:rPr/>
            </w:pPr>
            <w:r>
              <w:rPr>
                <w:sz w:val="24"/>
                <w:szCs w:val="24"/>
              </w:rPr>
              <w:t>Хартовский В.Е., доцент кафедры ло-гистики и методов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ЭУП «Сервис М 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Юли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ГрузАвтоЛай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Ту-Тел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вич Божена Генр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таможсерв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утская Ксен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Ту-Телл 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ВИ-тран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Александ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Топ Комфор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ик Т.Н., стар-ший преподаватель </w:t>
            </w:r>
            <w:r>
              <w:rPr>
                <w:sz w:val="24"/>
                <w:szCs w:val="24"/>
              </w:rPr>
              <w:t>кафедры логистики и методов управ-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ТУП «Согрей-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бани Лали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юро Экспорт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йсымонт Е.И., до-цент кафедры ло-гистики и методов 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чик Вале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МАК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ВКпа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ч Викт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лак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ц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Б Тран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йда Л.С., профес-сор кафедры </w:t>
            </w:r>
            <w:r>
              <w:rPr>
                <w:sz w:val="24"/>
                <w:szCs w:val="24"/>
              </w:rPr>
              <w:t>ло-гистики и методов упра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огистикс АРТ Индустр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нко К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 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ТЕ 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гий машино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 Скаскевич А.А.– декан</w:t>
      </w:r>
      <w:r>
        <w:rPr/>
        <w:t xml:space="preserve"> </w:t>
      </w:r>
      <w:r>
        <w:rPr>
          <w:sz w:val="28"/>
          <w:szCs w:val="28"/>
        </w:rPr>
        <w:t>факультета инновационных технологий машинострое-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E4821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Calibri"/>
      <w:color w:val="000000"/>
      <w:sz w:val="28"/>
      <w:szCs w:val="22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21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0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1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1"/>
    <w:next w:val="Style11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2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100" w:after="100"/>
      <w:ind w:left="34" w:hanging="25"/>
    </w:pPr>
    <w:rPr>
      <w:rFonts w:eastAsia="Calibri"/>
      <w:color w:val="000000"/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3:00Z</dcterms:created>
  <dc:creator>Учебный отдел</dc:creator>
  <dc:description/>
  <cp:keywords/>
  <dc:language>en-US</dc:language>
  <cp:lastModifiedBy>Istrom</cp:lastModifiedBy>
  <cp:lastPrinted>2018-09-04T15:48:00Z</cp:lastPrinted>
  <dcterms:modified xsi:type="dcterms:W3CDTF">2018-09-12T10:53:00Z</dcterms:modified>
  <cp:revision>26</cp:revision>
  <dc:subject/>
  <dc:title>ПРИЛОЖЕНИЕ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622152</vt:r8>
  </property>
  <property fmtid="{D5CDD505-2E9C-101B-9397-08002B2CF9AE}" pid="3" name="_AuthorEmail">
    <vt:lpwstr>e.olizarovich@grsu.by</vt:lpwstr>
  </property>
  <property fmtid="{D5CDD505-2E9C-101B-9397-08002B2CF9AE}" pid="4" name="_AuthorEmailDisplayName">
    <vt:lpwstr>Evgeny Olizarovich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