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0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6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snapToGrid w:val="false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08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 получения высшего образования I ступени специальности 1-26 03 01 «Управле-ние информационными ресурсами» и представлений декана факультета матем-атики и информатики от 07.09.2018 № 33 и № 06.02-45/499</w:t>
      </w:r>
    </w:p>
    <w:p>
      <w:pPr>
        <w:pStyle w:val="Normal"/>
        <w:snapToGrid w:val="false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о-ознакомительную практику, совмещенную с процес-сом теоретического обучения, Вашкевича С.Ю., студента 3 курса дневной формы получения высшего образования I ступени специальности 1-26 03 01 «Управление информационными ресурсами», с 10.09.2018 по 06.10.2018 по индивидуальному графику.</w:t>
      </w:r>
    </w:p>
    <w:p>
      <w:pPr>
        <w:pStyle w:val="Heading1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Броадмайндед Инфо Инжиниринг»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Руководство от кафедры и от факультета практикой студента возло-жить на доцента кафедры системного программирования и компьютерной безопасности Зайкову С.А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Heading1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13.10.2018.</w:t>
      </w:r>
    </w:p>
    <w:p>
      <w:pPr>
        <w:pStyle w:val="Heading1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ы 1.1 и 1.2 приказа от 05.02.2018 № 95-нму «С» «О проведении практики студентов факультета математики и информа-тики» и назначить руководителем практики от кафедры и от факультета студентам 1 курса дневной формы получения высшего образования I ступени специальности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1 «Компьютерная безопасность (математические методы и программные системы)» доцента кафедры системного программи-рования и компьютерной безопасности Кадана А.М.</w:t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0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05.02.2018 № 95-нму «С» «О про-ведении практики студентов 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426"/>
        <w:rPr/>
      </w:pPr>
      <w:r>
        <w:rPr>
          <w:rFonts w:eastAsia="Calibri"/>
          <w:sz w:val="28"/>
          <w:szCs w:val="28"/>
          <w:lang w:eastAsia="en-US"/>
        </w:rPr>
        <w:t>1. Ливак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04T11:20:00Z</cp:lastPrinted>
  <dcterms:modified xsi:type="dcterms:W3CDTF">2018-09-12T09:13:00Z</dcterms:modified>
  <cp:revision>371</cp:revision>
  <dc:subject/>
  <dc:title>Гольдман_</dc:title>
</cp:coreProperties>
</file>