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R Cyr MT;Times New Roman" w:hAnsi="Times NR Cyr MT;Times New Roman" w:cs="Times NR Cyr MT;Times New Roman"/>
          <w:sz w:val="22"/>
        </w:rPr>
      </w:pPr>
      <w:r>
        <w:rPr>
          <w:rFonts w:cs="Times NR Cyr MT;Times New Roman" w:ascii="Times NR Cyr MT;Times New Roman" w:hAnsi="Times NR Cyr MT;Times New Roman"/>
          <w:sz w:val="22"/>
        </w:rPr>
        <w:tab/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  <w:lang w:val="be-BY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09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01 – нму «С»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О проведении практик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студентов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ind w:left="993" w:hanging="426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ormal"/>
        <w:ind w:left="993" w:hanging="426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ormal"/>
        <w:ind w:left="993" w:hanging="42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3" w:hanging="426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 соответствии с Положением о практике студентов, курсантов, слуш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телей, утвержденным постановлением Совета Министров Республики Беларусь от 03.06.2010 № 860, на основании учебного плана 5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91 01 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Производство продукции и организация общественного питания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>
          <w:b/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 Провести производственную преддипломную практику студентов           5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-ности 1-91 01 01 «Производство продукции и организация общественного питания»</w:t>
      </w:r>
      <w:r>
        <w:rPr>
          <w:sz w:val="28"/>
          <w:szCs w:val="28"/>
        </w:rPr>
        <w:t xml:space="preserve"> с 10.09.2018 по 13.10.2018. </w:t>
      </w:r>
    </w:p>
    <w:p>
      <w:pPr>
        <w:pStyle w:val="Heading1"/>
        <w:ind w:firstLine="540"/>
        <w:jc w:val="both"/>
        <w:rPr/>
      </w:pPr>
      <w:r>
        <w:rPr>
          <w:szCs w:val="28"/>
          <w:lang w:val="ru-RU"/>
        </w:rPr>
        <w:t xml:space="preserve">2. Распределить студентов по базам практики и назначить руководителей практики от кафедры в соответствии с приложением (прилагается).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  <w:lang w:val="be-BY"/>
        </w:rPr>
        <w:t>3. </w:t>
      </w:r>
      <w:r>
        <w:rPr>
          <w:szCs w:val="28"/>
        </w:rPr>
        <w:t>Руководство от факультета практикой студентов возложить на доцента кафедры технологии, физиологии и гигиены питания Башун Н.З.</w:t>
      </w:r>
    </w:p>
    <w:p>
      <w:pPr>
        <w:pStyle w:val="TextBody"/>
        <w:ind w:firstLine="540"/>
        <w:jc w:val="both"/>
        <w:rPr>
          <w:lang w:val="be-BY"/>
        </w:rPr>
      </w:pPr>
      <w:r>
        <w:rPr>
          <w:szCs w:val="28"/>
          <w:lang w:val="be-BY"/>
        </w:rPr>
        <w:t>4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ям практики от кафедры провести дифференцированный зачет 13.10.2018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firstLine="567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6. Контроль за исполнением приказа возложить на декана факультета биологии и экологии Каревского А.Е.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 Гачк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8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______________А.Е. Каревский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  _____________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___2018 № ________</w:t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8"/>
        <w:gridCol w:w="2976"/>
        <w:gridCol w:w="2268"/>
      </w:tblGrid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-ры, должност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есик Маргарит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OOO «Веранд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тенёва В.А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be-BY"/>
              </w:rPr>
              <w:t xml:space="preserve">старший препода-ватель кафедры технологии, физио-логии и гигиены питания; </w:t>
            </w:r>
          </w:p>
          <w:p>
            <w:pPr>
              <w:pStyle w:val="Normal"/>
              <w:spacing w:lineRule="auto" w:line="228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Башун Н.З., доцент кафедры техноло-гии, физиологии и гигиены питания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бурда Чеслав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Гостиница Даблтри бай Хилтон Минск» СООО «Галерея Концеп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чук А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  <w:shd w:fill="FFFFFF" w:val="clear"/>
              </w:rPr>
              <w:t>ЧТПУП «Клевер Биг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коп Ксен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ец Маргарит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ук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ченя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овская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  <w:shd w:fill="FFFFFF" w:val="clear"/>
              </w:rPr>
              <w:t>ОАО «Гродненский мясокомбина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анович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rFonts w:ascii="roboto;Times New Roman" w:hAnsi="roboto;Times New Roman" w:cs="roboto;Times New Roman"/>
                <w:color w:val="000000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roboto;Times New Roman" w:hAnsi="roboto;Times New Roman" w:cs="roboto;Times New Roman"/>
                <w:color w:val="000000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  <w:shd w:fill="FFFFFF" w:val="clear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Батыр Байр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икевич Анто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АО «Борисовский мясокомбина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Ольг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  <w:shd w:fill="FFFFFF" w:val="clear"/>
              </w:rPr>
              <w:t>ООО «Фёрст Вэйп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ляревич Васи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DFCFA" w:val="clear"/>
              </w:rPr>
              <w:t>Караоке-бар, лаунж "Ангелы", г.Минс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цкая Елизавет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ОО «Компания Эндвес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путь Ольг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ГГТУП «Нарочь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 Анастас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О «Гродненский госу-дарственный электро-технический колледж имени И.Счастног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Каревский А.Е. – декан факульт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uantAntiqua">
    <w:altName w:val="Arial Narrow"/>
    <w:charset w:val="00"/>
    <w:family w:val="swiss"/>
    <w:pitch w:val="variable"/>
  </w:font>
  <w:font w:name="Times NR Cyr MT">
    <w:altName w:val="Times New Roman"/>
    <w:charset w:val="00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3:00Z</dcterms:created>
  <dc:creator>grsu020114</dc:creator>
  <dc:description/>
  <cp:keywords/>
  <dc:language>en-US</dc:language>
  <cp:lastModifiedBy>Istrom</cp:lastModifiedBy>
  <cp:lastPrinted>2018-09-04T15:50:00Z</cp:lastPrinted>
  <dcterms:modified xsi:type="dcterms:W3CDTF">2018-09-11T08:47:00Z</dcterms:modified>
  <cp:revision>41</cp:revision>
  <dc:subject/>
  <dc:title>Міністэрства адукацыі Рэспублікі Беларусь</dc:title>
</cp:coreProperties>
</file>