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рорект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63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 201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 w:val="30"/>
          <w:szCs w:val="30"/>
          <w:lang w:eastAsia="ko-KR"/>
        </w:rPr>
      </w:pPr>
      <w:r>
        <w:rPr>
          <w:rFonts w:eastAsia="Batang;바탕"/>
          <w:b/>
          <w:sz w:val="30"/>
          <w:szCs w:val="30"/>
          <w:lang w:eastAsia="ko-KR"/>
        </w:rPr>
        <w:t xml:space="preserve">План мероприятий по проведению в 2018 году Года малой роди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 w:val="30"/>
          <w:szCs w:val="30"/>
          <w:lang w:eastAsia="ko-KR"/>
        </w:rPr>
      </w:pPr>
      <w:r>
        <w:rPr>
          <w:rFonts w:eastAsia="Batang;바탕"/>
          <w:b/>
          <w:sz w:val="30"/>
          <w:szCs w:val="30"/>
          <w:lang w:eastAsia="ko-KR"/>
        </w:rPr>
        <w:t>в учреждении образования «Гродненский государственный университет имени Янки Купалы»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91"/>
        <w:gridCol w:w="1842"/>
        <w:gridCol w:w="5920"/>
      </w:tblGrid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val="be-BY" w:eastAsia="ko-KR"/>
              </w:rPr>
              <w:t>Назва</w:t>
            </w:r>
            <w:r>
              <w:rPr>
                <w:rFonts w:eastAsia="Batang;바탕"/>
                <w:b/>
                <w:lang w:eastAsia="ko-KR"/>
              </w:rPr>
              <w:t>ние</w:t>
            </w:r>
            <w:r>
              <w:rPr>
                <w:rFonts w:eastAsia="Batang;바탕"/>
                <w:b/>
                <w:lang w:val="be-BY" w:eastAsia="ko-KR"/>
              </w:rPr>
              <w:t xml:space="preserve"> </w:t>
            </w:r>
            <w:r>
              <w:rPr>
                <w:rFonts w:eastAsia="Batang;바탕"/>
                <w:b/>
                <w:lang w:eastAsia="ko-KR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рок выполн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день информирования «2018 – Год малой ро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университета (ИПГ)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а лучшее исполнение Гимна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анитарный колледж (Махалева И.А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II Республиканский молодежный фестиваль видеопроектов «Медиа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ет истории,</w:t>
            </w:r>
            <w:r>
              <w:rPr>
                <w:lang w:val="be-BY"/>
              </w:rPr>
              <w:t xml:space="preserve"> </w:t>
            </w:r>
            <w:r>
              <w:rPr/>
              <w:t>коммуникации и туризма (Аветян Н.С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фотографий и творческих работ «Ад прадзедаў спакон вякоў мне засталася спадчы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-апрел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женерно-строительный факультет (Волик А.Р., Арцукевич И.М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be-BY"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видео- или фотоматериалов слушателей и работников ИПКиПК о малой р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КиПК (руководители структурных подраздел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сетевых проектов «Моя м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-дека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акультет математики и информатики (Макарова Н.П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be-BY"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 вечер «За словам, за песняй – дайсці да Радзі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й факультет (Крофто А.В., Лапковская Е.Н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тва белорусских и иностранных студентов «Богатство моей Роди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ет истории,</w:t>
            </w:r>
            <w:r>
              <w:rPr>
                <w:lang w:val="be-BY"/>
              </w:rPr>
              <w:t xml:space="preserve"> </w:t>
            </w:r>
            <w:r>
              <w:rPr/>
              <w:t>коммуникации и туризма (Аветян Н.С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</w:rPr>
            </w:pPr>
            <w:r>
              <w:rPr>
                <w:iCs/>
                <w:shd w:fill="FFFFFF" w:val="clear"/>
              </w:rPr>
              <w:t>Караоке-турнир «Это земля твоя и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Апрел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</w:rPr>
              <w:t>Лидский колледж (Микша Н.Л., 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kern w:val="2"/>
                <w:lang w:eastAsia="ko-KR"/>
              </w:rPr>
            </w:pPr>
            <w:r>
              <w:rPr>
                <w:rFonts w:eastAsia="Batang;바탕"/>
                <w:kern w:val="2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выставка «Увидеть незрим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ысский колледж (Зялик Г.С., члены ученического самоуправле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икторина </w:t>
            </w:r>
            <w:r>
              <w:rPr/>
              <w:t>«</w:t>
            </w:r>
            <w:r>
              <w:rPr>
                <w:lang w:val="be-BY"/>
              </w:rPr>
              <w:t>Мая родная Гарадзеншчы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be-BY"/>
              </w:rPr>
            </w:pPr>
            <w:r>
              <w:rPr/>
              <w:t>Апрель-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Технологический колледж (Завадская С.Э., библиотекар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val="be-BY" w:eastAsia="ko-KR"/>
              </w:rPr>
            </w:pPr>
            <w:r>
              <w:rPr>
                <w:rFonts w:eastAsia="Batang;바탕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отовыставка студенческих работ «Родные мо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акультет экономики и управления (Карпицкая</w:t>
            </w:r>
            <w:r>
              <w:rPr>
                <w:lang w:val="be-BY"/>
              </w:rPr>
              <w:t> </w:t>
            </w:r>
            <w:r>
              <w:rPr/>
              <w:t>М.Е., Куликов А.М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Я з вогненай вёскі…»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й факультет (Лапковская Е.Н., Блюдник М.И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ртуальные путешествия «Сем цудаў Гародні», «Гродна ў асобах: іх імёнамі названы вуліцы», «Фарпостам наш горад стаіць ў вя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аучная библиотека (Гринько</w:t>
            </w:r>
            <w:r>
              <w:rPr/>
              <w:t xml:space="preserve"> </w:t>
            </w:r>
            <w:r>
              <w:rPr>
                <w:lang w:val="be-BY"/>
              </w:rPr>
              <w:t>Н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чтецов «Душой народжаныя словы – зямлі бацькоў, асноў ас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</w:rPr>
              <w:t>Лидский колледж (Микша Н.Л., 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kern w:val="2"/>
                <w:lang w:eastAsia="ko-KR"/>
              </w:rPr>
            </w:pPr>
            <w:r>
              <w:rPr>
                <w:rFonts w:eastAsia="Batang;바탕"/>
                <w:kern w:val="2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Сохраняя прошлое, создаем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ысский колледж (Зялик Г.С., члены ученического самоуправле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м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ысский колледж (Зялик Г.С., преподаватели специальностей «Дизайн (графический)», «Обслуживающий труд и ИЗО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ест-игра «Улицы родного г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ысский колледж (Зялик Г.С., учащиеся специальности «Туризм и гостеприимство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гражданской поэзии «Под широким небом Беларус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анитарный колледж (Махалёва И.А., библиотек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е видео- или фоторепортажей телеканала СТВ о любимых уголках Белару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КиПК (Филиппович С.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«Война в истории моей семьи», посвященная Дню Победы и Дню начала Великой Отечественной вой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be-BY"/>
              </w:rPr>
              <w:t>Технологический колледж (Конколь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В.Ч., члены объединения по интересам «Моя родословная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lang w:val="be-BY" w:eastAsia="ko-KR"/>
              </w:rPr>
            </w:pPr>
            <w:r>
              <w:rPr>
                <w:rFonts w:eastAsia="Batang;바탕"/>
                <w:color w:val="000000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астие в мероприятиях республиканского фестиваля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университ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конкурс «За что я люблю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ет психологии (Ларионова Н.О., Кот Е.А., Шевелинская Ю.П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икл мини-квестов «Я знаю историю родного университ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акультет математики и информатики (Ливак Е.Н.. Трифонова И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be-BY"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проектов «Пока мы помним прошлое – у нас есть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ысский колледж (научное общества «Эйдос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</w:rPr>
            </w:pPr>
            <w:r>
              <w:rPr>
                <w:iCs/>
                <w:shd w:fill="FFFFFF" w:val="clear"/>
              </w:rPr>
              <w:t>Выставка-реквием «Исчезнувшие деревни мое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Ок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</w:rPr>
              <w:t>Лидский колледж (Микша Н.Л., 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kern w:val="2"/>
                <w:lang w:eastAsia="ko-KR"/>
              </w:rPr>
            </w:pPr>
            <w:r>
              <w:rPr>
                <w:rFonts w:eastAsia="Batang;바탕"/>
                <w:kern w:val="2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Выставка работ учащихся и преподавателей колледжа «</w:t>
            </w:r>
            <w:r>
              <w:rPr>
                <w:lang w:val="be-BY"/>
              </w:rPr>
              <w:t>Беларускія ўзоры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ысский колледж (Зялик Г.С., преподаватели специальности «Обслуживающий труд и ИЗО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конкурс «Мой родны ку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ет биологии и экологии (Ковалевская</w:t>
            </w:r>
            <w:r>
              <w:rPr>
                <w:lang w:val="be-BY"/>
              </w:rPr>
              <w:t> </w:t>
            </w:r>
            <w:r>
              <w:rPr/>
              <w:t>Л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чтецов «Зямля пад белым</w:t>
            </w:r>
            <w:r>
              <w:rPr>
                <w:lang w:val="be-BY"/>
              </w:rPr>
              <w:t>і</w:t>
            </w:r>
            <w:r>
              <w:rPr/>
              <w:t xml:space="preserve"> крылам</w:t>
            </w:r>
            <w:r>
              <w:rPr>
                <w:lang w:val="be-BY"/>
              </w:rPr>
              <w:t xml:space="preserve">і» в рамках литературного проекта </w:t>
            </w:r>
            <w:r>
              <w:rPr/>
              <w:t>«</w:t>
            </w:r>
            <w:r>
              <w:rPr>
                <w:lang w:val="be-BY"/>
              </w:rPr>
              <w:t>Чытаем разам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логический факультет (Мордечко С.С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конкурс стихов «Читаем вместе: «Тебе – мам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be-BY"/>
              </w:rPr>
              <w:t>Технологический колледж (педагог-организатор, р</w:t>
            </w:r>
            <w:r>
              <w:rPr>
                <w:lang w:val="be-BY"/>
              </w:rPr>
              <w:t>уководители СП, 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val="be-BY" w:eastAsia="ko-KR"/>
              </w:rPr>
            </w:pPr>
            <w:r>
              <w:rPr>
                <w:rFonts w:eastAsia="Batang;바탕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езентаций / интерактивных плакатов «Герои малой Ро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й колледж (Пчельник Е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бщеуниверситетского студенческого дискуссионного клуба «Новое поколение» на тему «Малая Родина и поколение </w:t>
            </w:r>
            <w:r>
              <w:rPr>
                <w:lang w:val="en-US"/>
              </w:rPr>
              <w:t>NEXT</w:t>
            </w:r>
            <w:r>
              <w:rPr/>
              <w:t>: жизненные перспективы молодежи в Республике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рник С.З., руководитель дискуссионного клуба «Новое поколение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фотографий «Мо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акультет искусств и дизайна (</w:t>
            </w:r>
            <w:r>
              <w:rPr>
                <w:rFonts w:eastAsia="Calibri"/>
                <w:lang w:val="be-BY"/>
              </w:rPr>
              <w:t>Камышн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be-BY"/>
              </w:rPr>
              <w:t xml:space="preserve">кова Т.О., </w:t>
            </w:r>
            <w:r>
              <w:rPr>
                <w:rFonts w:eastAsia="Calibri"/>
              </w:rPr>
              <w:t>председатель Совета студенческого самоуправления Баранова</w:t>
            </w:r>
            <w:r>
              <w:rPr>
                <w:rFonts w:eastAsia="Calibri"/>
                <w:lang w:val="be-BY"/>
              </w:rPr>
              <w:t> </w:t>
            </w:r>
            <w:r>
              <w:rPr>
                <w:rFonts w:eastAsia="Calibri"/>
              </w:rPr>
              <w:t>М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 «Віртуальныя экскурсіі па малай радзіме» – «А вакол благадаць прыгажосці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be-BY"/>
              </w:rPr>
              <w:t>Технологический колледж (Иванова Т.А., члены объединения «</w:t>
            </w:r>
            <w:r>
              <w:rPr>
                <w:lang w:val="en-US"/>
              </w:rPr>
              <w:t>LOGOS</w:t>
            </w:r>
            <w:r>
              <w:rPr/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для учащихся «Малая родина знаменитых людей Беларус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я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й колледж (Пчельник Е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тва «Ад прадзедаў спакон вякоў мне засталася спадчына» в рамках закрытия Года мало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Декабрь 2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</w:rPr>
              <w:t>Лидский колледж (Микша Н.Л., цикловая комиссия музык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kern w:val="2"/>
                <w:lang w:eastAsia="ko-KR"/>
              </w:rPr>
            </w:pPr>
            <w:r>
              <w:rPr>
                <w:rFonts w:eastAsia="Batang;바탕"/>
                <w:kern w:val="2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е гостиные на тему «А музыка звучит …»</w:t>
            </w:r>
            <w:r>
              <w:rPr>
                <w:lang w:val="be-BY"/>
              </w:rPr>
              <w:t xml:space="preserve">, </w:t>
            </w:r>
            <w:r>
              <w:rPr/>
              <w:t>посвященные творчеству белорусских ав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анитарный колледж </w:t>
            </w:r>
            <w:r>
              <w:rPr>
                <w:lang w:val="be-BY"/>
              </w:rPr>
              <w:t>(библиотека</w:t>
            </w:r>
            <w:r>
              <w:rPr/>
              <w:t>,</w:t>
            </w:r>
            <w:r>
              <w:rPr>
                <w:lang w:val="be-BY"/>
              </w:rPr>
              <w:t xml:space="preserve"> ц</w:t>
            </w:r>
            <w:r>
              <w:rPr/>
              <w:t>икловые комиссии отделения искусств</w:t>
            </w:r>
            <w:r>
              <w:rPr>
                <w:lang w:val="be-BY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пробег, посвященный Году малой родины «Мая Радз</w:t>
            </w:r>
            <w:r>
              <w:rPr>
                <w:lang w:val="en-US"/>
              </w:rPr>
              <w:t>i</w:t>
            </w:r>
            <w:r>
              <w:rPr/>
              <w:t>ма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/РК ОО «БРСМ» (Есин А.Г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известными людьми Гродн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Юридический факультет (Моисеева И.А.), факультет биологии и экологии (Ковалевская Л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и, приуроченные Году малой родины, в рамках гражданско-патриотического проекта «Живая истор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О.Е., руководитель гражданско-патриотического проекта «Живая история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икл встреч с известными людьми, которые родились в г. Гродно и стали известными «Я ў Гародні славутай жы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аучная библиотека (Гринько</w:t>
            </w:r>
            <w:r>
              <w:rPr/>
              <w:t xml:space="preserve"> </w:t>
            </w:r>
            <w:r>
              <w:rPr>
                <w:lang w:val="be-BY"/>
              </w:rPr>
              <w:t>Н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икл встреч с известными людьми, которые родились не на Гродненщине, но прославили ее «Мой лёс пралёг праз вашыя дарог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аучная библиотека (Гринько</w:t>
            </w:r>
            <w:r>
              <w:rPr/>
              <w:t xml:space="preserve"> </w:t>
            </w:r>
            <w:r>
              <w:rPr>
                <w:lang w:val="be-BY"/>
              </w:rPr>
              <w:t>Н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color w:val="00B050"/>
                <w:lang w:eastAsia="ko-KR"/>
              </w:rPr>
            </w:pPr>
            <w:r>
              <w:rPr>
                <w:rFonts w:eastAsia="Batang;바탕"/>
                <w:color w:val="00B050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формление в научной библиотеке тематических книжных выставок, подбор материалов периодической печати в рамках Года мало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аучная библиотека (Гринько</w:t>
            </w:r>
            <w:r>
              <w:rPr/>
              <w:t xml:space="preserve"> </w:t>
            </w:r>
            <w:r>
              <w:rPr>
                <w:lang w:val="be-BY"/>
              </w:rPr>
              <w:t>Н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color w:val="00B050"/>
                <w:lang w:eastAsia="ko-KR"/>
              </w:rPr>
            </w:pPr>
            <w:r>
              <w:rPr>
                <w:rFonts w:eastAsia="Batang;바탕"/>
                <w:color w:val="00B050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ационные и кураторские часы по тематике Года малой родины («Зямля бацькоў – мая зямля, «Судьбе малой родины», «Беларусы, праславіўшыя сваю зямлю», «Гродно – мой любимый город на Земле!», «Знаменитые люди малой родины. Лев Бакст, Чеслав Немен, Пётр Шумский», «Мой родны кут… Образы малой родины в творчестве белорусских художников», «2018 – Год малой родины», «Моя малая родина», «Символы малой родины», «Дети войны моей малой родины» «Моя малая родина»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be-BY"/>
              </w:rPr>
              <w:t>Факультеты, колледжи (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color w:val="00B050"/>
                <w:lang w:val="be-BY" w:eastAsia="ko-KR"/>
              </w:rPr>
            </w:pPr>
            <w:r>
              <w:rPr>
                <w:rFonts w:eastAsia="Batang;바탕"/>
                <w:color w:val="00B050"/>
                <w:lang w:val="be-BY"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и по г. Гродно и Гродненской области</w:t>
            </w:r>
            <w:r>
              <w:rPr>
                <w:lang w:val="be-BY"/>
              </w:rPr>
              <w:t xml:space="preserve">, </w:t>
            </w:r>
            <w:r>
              <w:rPr/>
              <w:t>знакомство с культурно-историческими достопримечатель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 течен</w:t>
            </w:r>
            <w:r>
              <w:rPr/>
              <w:t>и</w:t>
            </w:r>
            <w:r>
              <w:rPr>
                <w:lang w:val="be-BY"/>
              </w:rPr>
              <w:t>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ультеты, колледжи </w:t>
            </w:r>
            <w:r>
              <w:rPr>
                <w:color w:val="000000"/>
                <w:lang w:val="be-BY"/>
              </w:rPr>
              <w:t>(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color w:val="00B050"/>
                <w:lang w:eastAsia="ko-KR"/>
              </w:rPr>
            </w:pPr>
            <w:r>
              <w:rPr>
                <w:rFonts w:eastAsia="Batang;바탕"/>
                <w:color w:val="00B050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онные туры выходного дня «Таямн</w:t>
            </w:r>
            <w:r>
              <w:rPr>
                <w:lang w:val="be-BY"/>
              </w:rPr>
              <w:t>і</w:t>
            </w:r>
            <w:r>
              <w:rPr/>
              <w:t xml:space="preserve">чая Беларус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ультеты, колледжи </w:t>
            </w:r>
            <w:r>
              <w:rPr>
                <w:color w:val="000000"/>
                <w:lang w:val="be-BY"/>
              </w:rPr>
              <w:t>(кураторы учебных групп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color w:val="00B050"/>
                <w:lang w:eastAsia="ko-KR"/>
              </w:rPr>
            </w:pPr>
            <w:r>
              <w:rPr>
                <w:rFonts w:eastAsia="Batang;바탕"/>
                <w:color w:val="00B050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и акций по благоустройству памятных мест и территорий, закрепленных за университ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еты, колледжи, студенческие отряды, Штаб трудовых дел ПО/РК БРС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Batang;바탕"/>
                <w:color w:val="00B050"/>
                <w:lang w:eastAsia="ko-KR"/>
              </w:rPr>
            </w:pPr>
            <w:r>
              <w:rPr>
                <w:rFonts w:eastAsia="Batang;바탕"/>
                <w:color w:val="00B050"/>
                <w:lang w:eastAsia="ko-KR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е и демонстрация видеороликов и короткометражных фильмов об уголках мало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ет истории, коммуникации и туризма (кафедра журналистики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оспитательной работы с молодёжью </w:t>
        <w:tab/>
        <w:tab/>
        <w:tab/>
        <w:tab/>
        <w:tab/>
        <w:tab/>
        <w:tab/>
        <w:tab/>
        <w:tab/>
        <w:tab/>
        <w:tab/>
        <w:tab/>
        <w:t>О.В. Кот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Arial" w:hAnsi="Arial" w:eastAsia="Times New Roman" w:cs="Arial"/>
      <w:b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be-BY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firstLine="702"/>
      <w:jc w:val="both"/>
    </w:pPr>
    <w:rPr>
      <w:sz w:val="30"/>
      <w:szCs w:val="30"/>
      <w:lang w:val="be-BY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GrSU047041</dc:creator>
  <dc:description/>
  <cp:keywords/>
  <dc:language>en-US</dc:language>
  <cp:lastModifiedBy>СТОЙЛИК ВЕРА ВЛАДИМИРОВНА</cp:lastModifiedBy>
  <cp:lastPrinted>2018-03-27T11:02:00Z</cp:lastPrinted>
  <dcterms:modified xsi:type="dcterms:W3CDTF">2018-04-0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5186&amp;End=1&amp;Close=1, Об утверждении Плана мероприятий по провед</vt:lpwstr>
  </property>
  <property fmtid="{D5CDD505-2E9C-101B-9397-08002B2CF9AE}" pid="4" name="FileTypeId">
    <vt:lpwstr>0</vt:lpwstr>
  </property>
  <property fmtid="{D5CDD505-2E9C-101B-9397-08002B2CF9AE}" pid="5" name="ParentAddInfo">
    <vt:lpwstr>Об утверждении Плана мероприятий по проведению Года молодежи</vt:lpwstr>
  </property>
  <property fmtid="{D5CDD505-2E9C-101B-9397-08002B2CF9AE}" pid="6" name="ParentDocGroupLink">
    <vt:lpwstr>21</vt:lpwstr>
  </property>
  <property fmtid="{D5CDD505-2E9C-101B-9397-08002B2CF9AE}" pid="7" name="ParentID">
    <vt:lpwstr>5186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3-11T03:00:00Z</vt:lpwstr>
  </property>
  <property fmtid="{D5CDD505-2E9C-101B-9397-08002B2CF9AE}" pid="10" name="ParentRegNumber">
    <vt:lpwstr>ОД-204</vt:lpwstr>
  </property>
</Properties>
</file>