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u w:val="single"/>
        </w:rPr>
        <w:t>21.03.2016</w:t>
      </w:r>
      <w:r>
        <w:rPr>
          <w:sz w:val="28"/>
        </w:rPr>
        <w:t xml:space="preserve"> № </w:t>
      </w:r>
      <w:r>
        <w:rPr>
          <w:sz w:val="28"/>
          <w:u w:val="single"/>
        </w:rPr>
        <w:t>141 – нму «С»</w:t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О</w:t>
      </w:r>
      <w:r>
        <w:rPr>
          <w:sz w:val="28"/>
        </w:rPr>
        <w:t xml:space="preserve"> проведении</w:t>
      </w:r>
      <w:r>
        <w:rPr>
          <w:sz w:val="28"/>
          <w:lang w:val="be-BY"/>
        </w:rPr>
        <w:t xml:space="preserve"> практики студентов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факультета физической культуры</w:t>
      </w:r>
    </w:p>
    <w:p>
      <w:pPr>
        <w:pStyle w:val="Normal"/>
        <w:ind w:left="708"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708"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 02 01 «Физическая культур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0"/>
        </w:rPr>
        <w:t>1. Провести производственную педагогическую практику</w:t>
      </w:r>
      <w:r>
        <w:rPr>
          <w:sz w:val="28"/>
          <w:szCs w:val="28"/>
        </w:rPr>
        <w:t xml:space="preserve"> в учебных заведениях</w:t>
      </w:r>
      <w:r>
        <w:rPr>
          <w:sz w:val="28"/>
          <w:szCs w:val="20"/>
        </w:rPr>
        <w:t xml:space="preserve"> студентов 3 курса дневной формы получения </w:t>
      </w:r>
      <w:r>
        <w:rPr>
          <w:sz w:val="28"/>
          <w:szCs w:val="28"/>
        </w:rPr>
        <w:t xml:space="preserve">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0"/>
        </w:rPr>
        <w:t>специальности 1-03 02 01 «Физическая культура» с 28.03.2016 по 23.04.2016.</w:t>
      </w:r>
    </w:p>
    <w:p>
      <w:pPr>
        <w:pStyle w:val="Normal"/>
        <w:tabs>
          <w:tab w:val="clear" w:pos="708"/>
          <w:tab w:val="left" w:pos="-1843" w:leader="none"/>
        </w:tabs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Распределить студентов по базам практики и назначить руководителей практики в соответствии с при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 xml:space="preserve">Руководство от факультета практикой </w:t>
      </w:r>
      <w:r>
        <w:rPr>
          <w:sz w:val="28"/>
          <w:szCs w:val="28"/>
        </w:rPr>
        <w:t xml:space="preserve">студентов </w:t>
      </w:r>
      <w:r>
        <w:rPr>
          <w:sz w:val="28"/>
          <w:szCs w:val="28"/>
          <w:lang w:val="en-US"/>
        </w:rPr>
        <w:t xml:space="preserve">возложить на </w:t>
      </w:r>
      <w:r>
        <w:rPr>
          <w:sz w:val="28"/>
          <w:szCs w:val="28"/>
        </w:rPr>
        <w:t>доцента</w:t>
      </w:r>
      <w:r>
        <w:rPr>
          <w:sz w:val="28"/>
          <w:szCs w:val="28"/>
          <w:lang w:val="en-US"/>
        </w:rPr>
        <w:t xml:space="preserve"> кафедры </w:t>
      </w:r>
      <w:r>
        <w:rPr>
          <w:sz w:val="28"/>
          <w:szCs w:val="28"/>
        </w:rPr>
        <w:t>теории и методики физической культуры Тюненкову Е.В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оконтролировать прохождение медосмотра </w:t>
      </w:r>
      <w:r>
        <w:rPr>
          <w:sz w:val="28"/>
          <w:szCs w:val="28"/>
          <w:lang w:val="be-BY"/>
        </w:rPr>
        <w:t>студентами, направляемыми на практику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be-BY"/>
        </w:rPr>
        <w:t> Руководителям практики  от кафедры провести</w:t>
      </w:r>
      <w:r>
        <w:rPr>
          <w:sz w:val="28"/>
          <w:szCs w:val="28"/>
        </w:rPr>
        <w:t xml:space="preserve"> дифференцированный зачет 02.05.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приказа возложить на декана факультета физической культуры Навойчика А.И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 xml:space="preserve">        </w:t>
      </w: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</w:rPr>
        <w:t>Г.А. Гачко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 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bCs/>
          <w:iCs/>
          <w:sz w:val="28"/>
          <w:szCs w:val="28"/>
          <w:lang w:val="be-BY"/>
        </w:rPr>
        <w:t>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</w:t>
      </w:r>
      <w:r>
        <w:rPr>
          <w:sz w:val="28"/>
          <w:szCs w:val="28"/>
          <w:lang w:val="be-BY"/>
        </w:rPr>
        <w:t>_</w:t>
      </w:r>
      <w:r>
        <w:rPr>
          <w:sz w:val="28"/>
          <w:szCs w:val="28"/>
        </w:rPr>
        <w:t xml:space="preserve">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6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А.И. Наво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 xml:space="preserve">    </w:t>
      </w:r>
      <w:r>
        <w:rPr>
          <w:sz w:val="28"/>
          <w:szCs w:val="28"/>
        </w:rPr>
        <w:t>2016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  <w:t xml:space="preserve">                             </w:t>
      </w:r>
    </w:p>
    <w:p>
      <w:pPr>
        <w:pStyle w:val="Normal"/>
        <w:ind w:right="201" w:hanging="0"/>
        <w:jc w:val="right"/>
        <w:rPr/>
      </w:pPr>
      <w:r>
        <w:rPr/>
        <w:t>Приложение</w:t>
      </w:r>
    </w:p>
    <w:p>
      <w:pPr>
        <w:pStyle w:val="Normal"/>
        <w:ind w:right="201" w:hanging="0"/>
        <w:jc w:val="right"/>
        <w:rPr/>
      </w:pPr>
      <w:r>
        <w:rPr/>
        <w:t>к приказу ректора университета</w:t>
      </w:r>
    </w:p>
    <w:p>
      <w:pPr>
        <w:pStyle w:val="Normal"/>
        <w:ind w:right="201" w:hanging="0"/>
        <w:jc w:val="right"/>
        <w:rPr/>
      </w:pPr>
      <w:r>
        <w:rPr/>
        <w:t>______________2016  № ________________</w:t>
      </w:r>
    </w:p>
    <w:p>
      <w:pPr>
        <w:pStyle w:val="Normal"/>
        <w:spacing w:lineRule="auto" w:line="216"/>
        <w:jc w:val="right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9"/>
        <w:gridCol w:w="1418"/>
        <w:gridCol w:w="1417"/>
        <w:gridCol w:w="3966"/>
      </w:tblGrid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ФИО руководителя практики, должность</w:t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Бузук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</w:t>
            </w:r>
            <w:r>
              <w:rPr>
                <w:lang w:val="be-BY"/>
              </w:rPr>
              <w:t>У</w:t>
            </w:r>
            <w:r>
              <w:rPr/>
              <w:t>О «Средняя школ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. Гродно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 xml:space="preserve">Городилин С.К., доцент кафедры ТиМФК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be-BY"/>
              </w:rPr>
              <w:t xml:space="preserve">Руководитель по педагогическому компоненту практики- 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Тарантей В.П., профессор кафедры педагогики и социальной работы.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 xml:space="preserve">Руководитель по психологическому компоненту практики –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be-BY"/>
              </w:rPr>
              <w:t>Ракицкая</w:t>
            </w:r>
            <w:r>
              <w:rPr/>
              <w:t xml:space="preserve"> А.В., </w:t>
            </w:r>
            <w:r>
              <w:rPr>
                <w:lang w:val="be-BY"/>
              </w:rPr>
              <w:t>старший преподава-тель кафедры общей и социальной психологи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инцукевич Игорь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Гнетецкая Крист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лаховский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ихалюк Анастасия Валерь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Станкевич Наталь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Ган Кирилл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 xml:space="preserve">Тюненкова Е.В., доцент кафедры ТиМФК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be-BY"/>
              </w:rPr>
              <w:t>Руководитель по педагогическому компоненту практики –Тарантей В.П., профессор кафедры педагогики и социальной работы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be-BY"/>
              </w:rPr>
              <w:t>Руководитель по психологичес-кому компоненту практики – Ракицкая</w:t>
            </w:r>
            <w:r>
              <w:rPr/>
              <w:t xml:space="preserve"> А.В., </w:t>
            </w:r>
            <w:r>
              <w:rPr>
                <w:lang w:val="be-BY"/>
              </w:rPr>
              <w:t>старший преподава-тель кафедры общей и социальной психологи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Кравчук Серге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Кулиев Радик Неб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чук Екате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Сапарова Мерд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Сорокин Артем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ейко Алекс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тончик Ди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/>
              <w:t>г. Гродно»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 xml:space="preserve">Мисюк И.Н.,  доцент кафедры ТиМФК. 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уководитель по педагогическому компоненту практики – Тарантей В.П., профессор кафедры педагогики и социальной работы.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уководитель по психологичес-кому компоненту практики – Гуламова Ю.Б., старший преподава-тель кафедры возрастной и педаго-гической психологи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рбицкий Евген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яц Владислав Яро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енко Екатерина Генрих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невский Иван Иоси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нчевский Владислав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твин Владислав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/>
              <w:t>г. Гродно»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 xml:space="preserve">Мельникова О.Г., доцент кафедры ТиМФК. 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 xml:space="preserve">Руководитель по педагогическому компоненту практики – 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Кисель Н.П., преподаватель кафед-ры педагогики и социальной рабо-ты.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 xml:space="preserve">Руководитель по психологическому компоненту практики – 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Гуламова Ю.Б., старший преподава-тель кафедры возрастной и педаго-гической психологи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цкевич Валентин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ибинская Виктория В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втух Паве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скевич 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ука Валери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шкель Викто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сяткин Игорь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. Гродно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 xml:space="preserve">Сак Ю.В., старший преподаватель кафедры ТиМФК. 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 xml:space="preserve">Руководитель по педагогическому компоненту практики – 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Лантух Т.В., доцент кафедры педа-гогики и социальной работы.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уководитель по психологическому компоненту практики –</w:t>
            </w:r>
            <w:r>
              <w:rPr/>
              <w:t xml:space="preserve"> Гиль К.В., преподаватель кафедры возрастной и педагогической психологи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икторов Арман Нами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Гудойть Витал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Еремич Ма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иневич Максим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зелевич Паве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лко Вадим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УО «Средняя школа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34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»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 xml:space="preserve">Навойчик А.И., доцент кафедры ТиМФК. 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уководитель по педагогическому компоненту практики – Кардабнев А.А., доцент кафедры педагогики и социальной работы.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уководитель по психологическому компоненту практики –</w:t>
            </w:r>
            <w:r>
              <w:rPr/>
              <w:t xml:space="preserve"> Гиль К.В., преподаватель кафедры возрастной и педагогической психологи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убева Але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онтьева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ышепуд Валент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йко Александр Вац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ромолот Денис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Яроцкая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Калиновский Леонид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УО «Средняя школа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38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»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 xml:space="preserve">Харазян Л.Г., преподаватель кафед-ры ТиМФК. 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 xml:space="preserve">Руководитель по педагогическому компоненту практики – 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Лантух Т.В., доцент кафедры педа-гогики и социальной работы.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уководитель по психологическому компоненту практики –</w:t>
            </w:r>
            <w:r>
              <w:rPr/>
              <w:t xml:space="preserve"> Гиль К.В., преподаватель кафедры возрастной и педагогической психологи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Капитула Алексе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Книга Денис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вган Макси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Кокареко Викто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орошан Игорь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Сушко Андрей Иоси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цкевич Евген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УО «Гимназия № 9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»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 xml:space="preserve">Седова Н.Ф., старший преподава-тель кафедры ТиМФК. 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 xml:space="preserve">Руководитель по педагогическому компоненту практики – 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Тарантей Л.М., доцент кафедры пе-дагогики и социальной работы.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уководитель по психологическому компоненту практики –</w:t>
            </w:r>
            <w:r>
              <w:rPr/>
              <w:t xml:space="preserve"> Гиль К.В., преподаватель кафедры возрастной и педагогической психологи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шко Евген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имко Алекс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аскевич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ахимович Дмитрий Генрих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ишко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ук Вад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УО «</w:t>
            </w:r>
            <w:r>
              <w:rPr/>
              <w:t>Лицей</w:t>
            </w:r>
            <w:r>
              <w:rPr>
                <w:lang w:val="be-BY"/>
              </w:rPr>
              <w:t xml:space="preserve"> № 1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»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be-BY"/>
              </w:rPr>
              <w:t xml:space="preserve">Полещук А.М., старший преподава-тель кафедры ТиМФК. 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 xml:space="preserve">Руководитель по педагогическому компоненту практики – 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Лантух Т.В., доцент кафедры педа-гогики и социальной работы.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 xml:space="preserve">Руководители по психологическому компоненту практики – 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 xml:space="preserve">Гуламова Ю.Б., старший преподава-тель кафедры возрастной и педаго-гической психологии – 2 чел.; 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/>
              <w:t xml:space="preserve">Гиль К.В., преподаватель кафедры возрастной и педагогической психо-логии – 2 чел.; </w:t>
            </w:r>
            <w:r>
              <w:rPr>
                <w:lang w:val="be-BY"/>
              </w:rPr>
              <w:t>Ракицкая</w:t>
            </w:r>
            <w:r>
              <w:rPr/>
              <w:t xml:space="preserve"> А.В., </w:t>
            </w:r>
            <w:r>
              <w:rPr>
                <w:lang w:val="be-BY"/>
              </w:rPr>
              <w:t>стар-ший преподаватель кафедры общей и социальной психологии -  2 че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рдаш Ярослав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копович Валентин Риш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ловей Андр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арупич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имановский Дмитрий Риш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Cambria" w:hAnsi="Cambria" w:cs="Cambria"/>
      <w:sz w:val="22"/>
      <w:szCs w:val="22"/>
      <w:lang w:val="ru-RU" w:bidi="ar-SA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23:00Z</dcterms:created>
  <dc:creator>GrSU084494</dc:creator>
  <dc:description/>
  <cp:keywords/>
  <dc:language>en-US</dc:language>
  <cp:lastModifiedBy>Istrom</cp:lastModifiedBy>
  <cp:lastPrinted>2011-10-11T15:43:00Z</cp:lastPrinted>
  <dcterms:modified xsi:type="dcterms:W3CDTF">2016-03-22T09:21:00Z</dcterms:modified>
  <cp:revision>54</cp:revision>
  <dc:subject/>
  <dc:title>Ф 06-002</dc:title>
</cp:coreProperties>
</file>