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4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 производственную практику по менеджменту формирования и продвижения туристического продукта студентов 3 курса дневной формы получения образования специальности </w:t>
      </w:r>
      <w:r>
        <w:rPr>
          <w:sz w:val="28"/>
          <w:szCs w:val="28"/>
        </w:rPr>
        <w:t xml:space="preserve">1-89 01 01 «Туризм и гостеприимство» </w:t>
      </w:r>
      <w:r>
        <w:rPr>
          <w:sz w:val="28"/>
          <w:szCs w:val="28"/>
          <w:lang w:val="be-BY"/>
        </w:rPr>
        <w:t>с 06.06.2016 по  02.07.20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be-BY"/>
        </w:rPr>
        <w:t>.07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А</w:t>
      </w:r>
      <w:r>
        <w:rPr>
          <w:sz w:val="28"/>
          <w:szCs w:val="28"/>
          <w:lang w:val="be-BY"/>
        </w:rPr>
        <w:t xml:space="preserve">.И. Богдевич         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манов Сох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орговли и внешнеэко-номической связи Туркменистана предприятие «Рухубелент», г. Ашхаб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нских С.В., доцент кафед-ры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рак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уг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олар 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рёв Артё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Ж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ач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 «Брестоблгаз», санаторий «Надзе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банов В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истическое предприятие «</w:t>
            </w:r>
            <w:r>
              <w:rPr>
                <w:lang w:val="en-US"/>
              </w:rPr>
              <w:t>TDP</w:t>
            </w:r>
            <w:r>
              <w:rPr/>
              <w:t>»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банов Ов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КарМель-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гаев Балмухам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истическое предприятие «</w:t>
            </w:r>
            <w:r>
              <w:rPr>
                <w:lang w:val="en-US"/>
              </w:rPr>
              <w:t>TDP</w:t>
            </w:r>
            <w:r>
              <w:rPr/>
              <w:t>»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да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тин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СУП «Спортин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цкая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 Гроднотурист» бюро путешествий и экскурсий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усевич Дмитрий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гно К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образования, спорта и туризма Ивацевичского райисполкома Брест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здрина Виолет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одненская Православная епархия Белоруской Православной Церкви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ак Артур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чик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Горячие туры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имов Ровш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истическое предприятие «</w:t>
            </w:r>
            <w:r>
              <w:rPr>
                <w:lang w:val="en-US"/>
              </w:rPr>
              <w:t>TDP</w:t>
            </w:r>
            <w:r>
              <w:rPr/>
              <w:t>»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ина Крис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мбицкая Елизавет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джамкулыев Бабакулы Гелдимыр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туристическое предприятие «Лебапсыяхат»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обривченко Анастаси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Горячие туры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рко Васил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гель Игорь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аменя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егович А.В, старший пре-подаватель ка-федры туризма и культурного на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ранов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УП «Горячие туры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ь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уристическое агентство «Мир путе-шествий», г.Столин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чек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О «Авегро-Мос».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ков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СУП «Злат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пон Олег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УП «Горячие туры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ханаяка Самит Дин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иц Вла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О «Виста Трэвэл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цев Серг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УП «Горячие туры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чу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йчук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ёва Анастас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УП «Горячие туры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жало Евген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ОО «Зе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ина К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ОО «Винатан», г.Солигор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ко-Сальвук Паве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СУП «Злат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йсевич Верон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надовец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Ж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ик Ксен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кий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СУП «Злат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танова Л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уристической предприятие Шайлы-евой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маш Макс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ОО «Вегатур», г. Молодечно, 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непесов Ах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урбюро «Региональный центр туриз-ма»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ндрох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ОО «Стандарт качеств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6-07T07:40:00Z</dcterms:modified>
  <cp:revision>218</cp:revision>
  <dc:subject/>
  <dc:title>ЗАГАДВАЮ:</dc:title>
</cp:coreProperties>
</file>