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5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0 – 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в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91 01 01-01  «Произ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 Провести производственную вторую технологическую практику студентов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</w:rPr>
        <w:t>1-91 01 01-01 «Производство продукции и организация общест-венного питания» с 30.05.2016 по 13.08.201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в соответствии с приложением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ител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  <w:lang w:val="be-BY"/>
        </w:rPr>
        <w:t>15.08.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биологии и экологии Бурдя В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А.И. Богд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  ____________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_В.Н. Бур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2700"/>
        <w:gridCol w:w="1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рхип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сто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несс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Минск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тенёва 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тарший препо-даватель кафед-ры технологии, физиологии и гигиены пита-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лентынович Александр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ана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реч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ицук Алё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ана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идок Боже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оловая  Гродненс-кого облисполком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евик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 Аз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столовая № 20 КОП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сель Анжел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хлеб-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шко Дар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ана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рпи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хлеб-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пеша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ана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укашевич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сто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олотой фен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Слоним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ринская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кокра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Лид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севич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енская табачная фаб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льшаускайте Верон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нит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вх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сто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ый Лям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ырокваш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Г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им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ско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нкович Ирина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Агрофи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ый Двор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2:00Z</dcterms:created>
  <dc:creator>ДЕНИСЕВИЧ НАТАЛЬЯ СТЕПАНОВНА</dc:creator>
  <dc:description/>
  <cp:keywords/>
  <dc:language>en-US</dc:language>
  <cp:lastModifiedBy>Istrom</cp:lastModifiedBy>
  <dcterms:modified xsi:type="dcterms:W3CDTF">2016-05-30T12:23:00Z</dcterms:modified>
  <cp:revision>32</cp:revision>
  <dc:subject/>
  <dc:title/>
</cp:coreProperties>
</file>