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нь 2025 г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О ПРОТИВОДЕЙСТВИИ КОРРУПЦИ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Материал подготовлен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Управлением Следственного комитета 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Республики Беларусь по Гродненской области</w:t>
      </w:r>
    </w:p>
    <w:p>
      <w:pPr>
        <w:pStyle w:val="Style18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Style18"/>
        <w:ind w:firstLine="720"/>
        <w:jc w:val="both"/>
        <w:rPr/>
      </w:pPr>
      <w:r>
        <w:rPr>
          <w:sz w:val="30"/>
          <w:szCs w:val="30"/>
          <w:lang w:bidi="he-IL"/>
        </w:rPr>
        <w:t>На основании Закона Республики Беларусь «О борьбе с коррупцией» Следственный комитет является государственным органом, участвующим в борьбе с коррупцией и осуществляет уголовное преследование лиц, совершивших коррупционные преступления, в соответствии с законодательными акта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Республике Беларусь сформирована законодательная база, созданы необходимые институционные механизмы борьбы с коррупцией, реализуется комплекс организационных мер, направленных, в том числе на устранение причин и условий этого общественно опасного яв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Несмотря на принимаемые меры, проблема коррупции сохраняет свою актуальность. Коррупция на данном этапе – одна из основных составляющих современной преступности, являющаяся ключевым фактором дестабилизации государственных и общественных институтов. Разрушает государственные образования, замедляет экономическое развитие, подрывает государственные устои. Предотвращение коррупции, содействие прозрачности и укрепление институтов общества и государства имеют решающее значение для достижения целей в области устойчивого развит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Важность предупреждения коррупции затрагивается на всех государственных уровнях. Так, на совещании 9 августа 2024 г. в                           г. Шклове Могилевской области Глава государства Лукашенко Александр Григорьевич предупредил участников о том, что прощения за факты коррупции не будет. «Мужики, я буду вас поддерживать, лечить, кормить что угодно делать. Единственное – не смогу вам помочь, если вы будете неблаговидными делами заниматься. Коррупция – это исключено. Прощения не будет. Это запредельно для меня. Это невозможно», – предупредил белорусский лидер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Для понимания сути столь сложного и многогранного явления, как коррупция, необходимо дать ему определение. Существуют различные термины данного негативного проявления.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ак, коррупция означает подкуп, подкупность и продажность общественных и политических деятелей, государственных чиновников и должностных лиц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Коррумпировать – подкупать кого-либо деньгами или иными материальными благами. Латинский термин «corruptio» происходит от двух корневых слов: cor (сердце, душа, дух, рассудок) и ruptum (портить, разрушать, развращать)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Следует отметить, что в наиболее общем смысле коррупция – это явление, поразившее государственный и общественный аппараты управления, выражающееся в разложении власти, умышленном незаконном использовании должностным лицом своего служебного положения в корыстных целях для получения личной выгоды и личного обогащения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Воздействие коррупции на общество носит системный характер и является серьезной угрозой не только для работы институтов государственного управления, но и национальной безопасности страны. Понятие «коррупция» следует рассматривать в широком смысле. Это не только рядовое правонарушение, как и любое другое. Его значение имеет совсем другую природу, не только юридическую, но и социальную, экономическую, политическую и др. Это говорит о необходимости рассмотрения данного явления не как совокупности единичных фактов воздействия на принятие управленческого решения путем дачи взятки должностному лицу, а как устоявшуюся систему со своей структурой и взаимосвязями, которая является реальной угрозой национальной и экономической безопасности страны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огласно Концепции национальной безопасности                        Республики Беларусь, утвержденной решением Всебелорусского народного собрания от 25.04.2024 № 5,  закрепляющей совокупность официальных взглядов на сущность и содержание деятельности Республики Беларусь по обеспечению баланса интересов личности, общества, государства и их защите от внутренних и внешних угроз, национальная безопасность – это состояние защищенности национальных интересов Республики Беларусь от внутренних и внешних угроз, обеспечивающее ее устойчивое развитие. Национальные интересы Республики Беларусь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Одним из основополагающих национальных интересов в социальной сфере является минимизация уровня коррупции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Анализируя коррупцию в масштабах общества, нужно, прежде всего, иметь в виду то, что она экономически обусловлена и мотивирована. Главным мотивом, который движет коррупционером, является корысть, выражаемая в сумме материальных активов, которые он намерен присвоить. Даже если в тот или иной момент на первые роли в коррупционном взаимодействии могут выступить и иные мотивы, все равно, в конечном счете, речь идет о корысти. Этот момент как раз и облегчает противодействие коррупции. Дело в том, что экономическая деятельность достаточно формализована, имеет довольно четкие финансово-материальные параметры, доступные внешнему контролю. Кроме того, она и предопределяет возможность определенных эффективных форм наказания за коррупционные правонарушения. Так, общепризнанно, что более действенными средствами уголовной репрессии за коррупцию являются не сроки лишения свободы, даже реальные, а меры материального характера – штраф в крупных размерах, конфискация имущества. Данные наказания обессмысливают коррупционные действия, не дают возможности дальнейшего использования результатов коррупционных акци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Глобализация мировой экономики оказывает не только конструктивное влияние на национальную экономику и политическое развитие, но и несет в себе деструктивное воздействие. На протяжении длительного периода времени коррупционные процессы носили изолированный характер и касались определенных стран. В современном мире экономические, социальные и политические процессы в разных странах взаимообусловлены и испытывают взаимовлияние. В этих условиях коррупция, организованная преступность, нелегальный бизнес угрожают как национальной безопасности отдельных стран, так и безопасности мирового сообщества. Все это следует принимать во внимание, совершенствуя политику противодействия коррупции и защищая свои национальные интересы в целях обеспечения экономической безопасности страны и повышения позиций                 Республики Беларусь в ведущих международных рейтингах, характеризующих конкурентоспособность, деловую среду, уровень инновационного развития, эффективность государственного управления для улучшения международного имиджа Республики Беларусь и роста доверия у национальных и иностранных инвесторов к проводимой политике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сфере борьбы с коррупцией в Республике Беларусь успешно применяется комплексный подход, включающий в себя как борьбу с проявлениями коррупции и с правонарушителями в целях пресечения их противоправной деятельности, так и проведение антикоррупционной политики, выступающей самостоятельной функцией государства. Насколько действенной будет в дальнейшем политика противодействия коррупции заранее оценить сложно. Мировой опыт борьбы с коррупцией показывает, что успех антикоррупционной кампании во многом зависит от политической воли руководства. В Республике Беларусь борьба с коррупцией с середины 90-х годов находится под контролем Главы государства, заявившего, что «Коррупция – это угроза политической и экономической безопасности страны, полное разложение государственного аппарата, абсолютная потеря управления экономическим сектором и тормоз на пути становления правового социального демократического государства»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ержнем антикоррупционного воспитания является перевод антикоррупционных требований общества во внутренние моральные установки и убеждения каждого сотрудника. Став таковыми однажды, они послужат верным компасом в последующей жизни. В этом смысле об антикоррупционном воспитании можно говорить, как о двуедином процессе. С одной стороны, оно предполагает формирование у сотрудника необходимых знаний (к примеру, правовых основ формирования и обеспечения антикоррупционного поведения) и представлений о соответствующем моральном идеале, о нравственном и безнравственном поведении, о моральных принципах и нормах. С другой стороны, антикоррупционное воспитание состоит в создании глубокой внутренней потребности поступать и действовать в соответствии с воспринятыми и усвоенными элементами нравственного созна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Успех по формированию антикоррупционных норм и установок в коллективе начинается с личности, стиля, примера руководителя. Влияние личности воспитателя составляет ту созидательную силу, которую нельзя заменить ни книгами, ни нотациями, ни системой наказаний – поощрений. Люди идут только за тем, кому верят, кто сам поступает так, как велит други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ab/>
        <w:t>Важной задачей антикоррупционного воспитания является формирование у сотрудников прочных моральных убеждений. Моральные убеждения (наряду с политическими, правовыми, эстетическими, религиозными) самым решительным образом влияют на все стороны деятельности и поведения человека. Они представляют укоренившиеся в сознании принципы, нормы и идеалы, которым он считает необходимым следовать. Именно они определяют линию антикоррупционного поведения сотрудника, выступая в своей совокупности в качестве мотивов. Сотрудник, обладающий должными моральными убеждениями, никогда не позволит себе злоупотребление служебным положением, стяжательство и коррупционное поведение. В случае если такой сотрудник является руководителем, то он не позволит себе того, что считает непозволительным для подчиненных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пециалист, допускающий элементы коррупционного поведения в своей профессиональной деятельности, уже профессионально деформирован. Это значит, что у него сложились определенные моральные установки в отношении общества, самого себя и собственного труда. Государственный служащий, сознательно нарушающий антикоррупционные моральные и юридические нормы, тем самым ставит себя выше их, а значит выше профессионального сообщества и общества как такового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новной результат антикоррупционного воспитания видится в подготовке специалиста, способного выполнять властные полномочия или взаимодействовать с представителями властных структур на правовой основе, избегая подкупа, взяточничества и других не правовых действи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коррупционных преступлений. Грамотные и профессиональные действия, современные методики расследования и раскрытия преступлений, имеющийся правовой и технический инструментарий позволяют устанавливать и привлекать к ответственности лиц, причастных к совершению коррупционных преступлени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Так, в январе-апреле 2025 года в следственные подразделения УСК по Гродненской области поступило 56 заявлений и сообщений о преступлениях коррупционной направленности, из которых по ст. 210 УК (хищение путем злоупотребления служебными полномочиями) – 28, ст.424 УК (злоупотребление властью или служебными полномочиями) – 1, ст. 425 УК (бездействие должностного лица) – 2, ст. 426 УК (превышение власти или служебных полномочий) – 16, ст. 430 УК (получение взятки) – 3, ст. 431 УК (дача взятки) – 6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 результатам рассмотрения отмеченных сообщений и заявлений о преступлениях возбуждено 13 уголовных дел по ст.210 УК, 3 – по                      ст.426 УК, 2 – по ст.430 УК и по 1 по ст.ст.424 и 431 УК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За 4 месяца текущего года наибольшее количество коррупционных преступлений зарегистрировано в таких сферах, как жилищно-коммунальное и сельское хозяйство, а также промышленност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К примеру, прокуратурой Гродненской области 28.03.2025 по                ч.1 ст.430 УК возбуждено уголовное дело в отношении С., который, являясь директором КУП «Лидский государственный заказчик в сфере ЖКХ», то есть должностным лицом, в период с июля 2022 года по январь 2025 года, действуя с единым умыслом, в несколько этапов, находясь в г.Лида и Лидском районе, принял для себя от директора СОДО «Гидроспецфундаментстрой», действовавшего в интересах указанного общества, в качестве взятки выгоду имущественного характера в виде оказанных на безвозмездной основе услуг по проведению строительно-отделочных работ в принадлежащем ему на праве частной собственности домах и постройках, расположенных на территории Лидского района, и материальные ценности  в виде строительных материалов на общую сумму не менее 5 192,43 рублей за решение вопросов, входящих в его компетенцию – своевременную оплату в полном объеме выполненных СОДО «Гидроспецфундаментстрой» работ по договорам строительного подряда, заключенных и исполняемых в указанный выше период с возглавляемым им унитарным предприятие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акже прокуратурой области 28.03.2025 по ч. 1 ст.210 УК возбуждено уголовное дело в отношении гражданина Ч., который, работая в должности директора ОАО «Авиакомпания Гродно», являясь должностным лицом, руководствуясь единым умыслом, из корыстных побуждений, выразившихся в получении незаконно начисленной заработной платы при совершении не менее 93 прогулов, злоупотребляя служебными полномочиями, в период времени с мая 2022 года по январь 2025 года совершил хищение денежных средств в размере 15 675,21 рублей, путем утверждения табелей учета рабочего времени, содержащих заведомо для него ложные сведения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шмянским РОСК 14.03.2025 по ч. 3 ст. 426 УК возбуждено уголовное дело в отношении директора «Ошмянский сыродельный завод» филиала ОАО «Лидский молочно-консервный комбинат», заведующей лаборатории указанного филиала и заместителя генерального директора по общим вопросам ОАО «Белтрубопроводстрой», которые умышленно, в группе лиц по предварительному сговору совершили действия, явно выходящие за пределы прав и полномочий, предоставленных по службе, повлекшие тяжкие последствия для предприятия «Ошмянский сыродельный завод» в виде причиненного имущественного вреда в особо крупном размере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Новогрудским РОСК 16.04.2025 возбуждено уголовное дело по                       ч.1 ст.210 УК в отношении директора учебно-спортивного учреждения «Новогрудская детско-юношеская спортивная школа №1»,                который, работая в указанной должности, в период с января 2022 года по декабрь 2024 года, похитил 7000 рублей, предназначенных для оплаты оказываемых услуг в предоставлении беседок и гостиничных номеров в филиале спортивно-биатлонного комплекса «Селец»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Вороновским РОСК 18.04.2025 по ч.2 ст.210 УК возбуждено уголовное дело в отношении директора КСУП «Экспериментальная база «Октябрь», который, действуя с группой лиц по предварительному сговору, совершил в период времени с 2015 года по 2016 год хищение денежных средств в виде доплат к пенсии бывшего руководителя, указанного КСУП на общую сумму 23 940 000 неденоминированных белорусских рубле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Этим же следственным подразделением 08.05.2025 по ч.2 ст.426 УК возбуждено уголовное дело в отношении заместителя директора КРСУП «Экспериментальная база «Боруны», который, являясь должностным лицом, действуя из корыстной заинтересованности, выражающейся в создании видимости мнимого благополучия на предприятии в сфере разведения крупного рогатого скота, желания избежать привлечения к материальной и дисциплинарной ответственности, в феврале 2025 года, находясь в неустановленном месте, совершил действия, выходящие за пределы предоставленных ему полномочий, а именно, отдал незаконные указания находящейся в его подчинении заведующей МТФ «Войневичи» КРСУП «Экспериментальная база «Боруны» о составлении фиктивных бухгалтерских документов о движении животных и отчета о движении скота и птицы за февраль 2025 года, являющиеся официальными документами, в которые последняя внесла заведомо ложные, заниженные сведения о количестве павших в указанном месяце голов КРС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Гродненским МОСК 26.04.2025 по ч.2 ст.430 УК возбуждено уголовное дело в отношении генерального директора                                                 ОАО «Гроднопромстрой», который в период с апреля 2024 года по 26.04.2025, являясь должностным лицом, за благоприятное решение вопросов, входящих в его компетенцию, в ходе неоднократных встреч с заместителем директора ООО «СтройМаксимум», принял от него для себя в качестве взятки денежные средства в общей сумме не менее 13 900 рубл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До настоящего времени расследование отмеченных уголовных дел не завершено. Вместе с тем в случае их окончания путем передачи для рассмотрения в суд, виновные лица будут привлечены к строгой ответственности, вплоть до лишения свободы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he-IL"/>
        </w:rPr>
        <w:tab/>
        <w:t>Примечательно, что лицо, давшее взятку, освобождается от уголовной ответственности, если имело место вымогательство взятки либо если это лицо после дачи взятки добровольно заявил о содеянном и активно способствовал раскрытию и (или) расследованию преступ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ab/>
        <w:tab/>
        <w:tab/>
        <w:tab/>
        <w:tab/>
        <w:t>***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дводя итог следует отметить, что борьба с коррупцией в Беларуси – не кратковременная кампания, а важнейшая государственная задача в деле укрепления независимости и суверенитета нашего государства, обеспечения общественной безопасности. Главные источники успеха в решении данной задачи – крепкая государственная власть, сильная социальная политика, опора на народ и гласность. Вести борьбу с коррупцией следует целенаправленно, комплексно и непрерывно. При этом усилия должны быть направлены не только на обнаружение и пресечение фактов коррупции, но и на установление и ликвидацию причин, ее порождающих.</w:t>
        <w:tab/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79" w:right="708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6:00Z</dcterms:created>
  <dc:creator>admin</dc:creator>
  <dc:description/>
  <cp:keywords>CreatedByIRIS_Readiris_12.02</cp:keywords>
  <dc:language>en-US</dc:language>
  <cp:lastModifiedBy>ДЕШКО ИННА ВЛАДИМИРОВНА</cp:lastModifiedBy>
  <cp:lastPrinted>2024-07-11T13:59:00Z</cp:lastPrinted>
  <dcterms:modified xsi:type="dcterms:W3CDTF">2025-06-18T08:06:00Z</dcterms:modified>
  <cp:revision>2</cp:revision>
  <dc:subject/>
  <dc:title/>
</cp:coreProperties>
</file>