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к теме: «</w:t>
      </w:r>
      <w:r>
        <w:rPr>
          <w:b/>
          <w:sz w:val="30"/>
          <w:szCs w:val="30"/>
          <w:shd w:fill="FFFFFF" w:val="clear"/>
        </w:rPr>
        <w:t>Об итогах социально-экономического развития Гродненской области за 9 месяцев 2019 года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spacing w:lineRule="exact" w:line="280"/>
        <w:ind w:right="-5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сентябре 2019 г. составил 8,0 млрд. рублей, или 99,5 % к уровню соответствующего периода 2018 года.</w:t>
      </w:r>
    </w:p>
    <w:p>
      <w:pPr>
        <w:pStyle w:val="Normal"/>
        <w:spacing w:lineRule="auto" w:line="228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ельность труда по ВРП за январь – август 2019 г. сложилась на уровне 100,5 %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в промышленности составил 100,9% </w:t>
      </w:r>
      <w:r>
        <w:rPr>
          <w:i/>
          <w:sz w:val="30"/>
        </w:rPr>
        <w:t>(удельный вес в ВРП – 36,5 %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произведено промышленной продукции на сумму 8614,6 млн. рублей, что составляет в объеме республики 10,2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1,0%, в том числе: обрабатывающая промышленность – 101,3% (удельный вес в общем объеме производства – 91,0%), снабжение электроэнергией, газом, паром, горячей водой и кондиционированным воздухом – 98,7% (8,0%), водоснабжение; сбор, обработка и удаление отходов, деятельность по ликвидации загрязнений – 100,6% (1,7%), горнодобывающая промышленность – 95,4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02,0% </w:t>
      </w:r>
      <w:r>
        <w:rPr>
          <w:sz w:val="30"/>
          <w:szCs w:val="30"/>
          <w:shd w:fill="FFFFFF" w:val="clear"/>
        </w:rPr>
        <w:t>(удельный вес в общем объеме производства – 44,3%), химических продуктов – 101,1% (14,6%), изделий из дерева и бумаги – 104,5% (7,6%), резиновых и пластмассовых изделий, прочих неметаллических минеральных продуктов – 103,0</w:t>
      </w:r>
      <w:r>
        <w:rPr>
          <w:sz w:val="30"/>
          <w:szCs w:val="30"/>
        </w:rPr>
        <w:t xml:space="preserve">% (6,7%), </w:t>
      </w:r>
      <w:r>
        <w:rPr>
          <w:sz w:val="30"/>
          <w:szCs w:val="30"/>
          <w:shd w:fill="FFFFFF" w:val="clear"/>
        </w:rPr>
        <w:t>готовых металлических изделий – 109,7% (2,6%), транспортных средств и оборудования – 106,9% (1,7 %), продуктов нефтепереработки – 107,6% (1,2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 xml:space="preserve">На 1 октября 2019 г. на складах промышленных предприятий области находилось готовой продукции на сумму 594,9 млн. рублей, удельный вес запасов в среднемесячном объеме производства - 71,1%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>К уровню 1 января 2019 г. запасы снизились на 2,7 процентного пункта, 1 октября 2018 г. – на 0,3 процентного пункта. Сокращение запасов обеспечено за счет снижения складских остатков организаций республиканской и коммунальной формы подчиненност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</w:t>
      </w:r>
      <w:r>
        <w:rPr>
          <w:sz w:val="30"/>
          <w:szCs w:val="30"/>
        </w:rPr>
        <w:t>сельского хозяйства -</w:t>
      </w:r>
      <w:r>
        <w:rPr>
          <w:sz w:val="30"/>
        </w:rPr>
        <w:t xml:space="preserve"> 103,6 % </w:t>
      </w:r>
      <w:r>
        <w:rPr>
          <w:i/>
          <w:sz w:val="30"/>
          <w:szCs w:val="30"/>
        </w:rPr>
        <w:t>(удельный вес в ВРП – 12,3 %)</w:t>
      </w:r>
      <w:r>
        <w:rPr>
          <w:sz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сельского хозяйства во всех категориях хозяйств составил 103,2 </w:t>
      </w:r>
      <w:r>
        <w:rPr>
          <w:sz w:val="30"/>
          <w:szCs w:val="30"/>
          <w:shd w:fill="FFFFFF" w:val="clear"/>
        </w:rPr>
        <w:t xml:space="preserve">%. </w:t>
      </w:r>
      <w:r>
        <w:rPr>
          <w:sz w:val="30"/>
          <w:szCs w:val="30"/>
        </w:rPr>
        <w:t>В</w:t>
      </w:r>
      <w:r>
        <w:rPr>
          <w:sz w:val="30"/>
          <w:szCs w:val="30"/>
          <w:shd w:fill="FFFFFF" w:val="clear"/>
        </w:rPr>
        <w:t xml:space="preserve"> сельскохозяйственных организациях, включая крестьянские (фермерские) хозяйства, – 104,3 %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том числе: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99,0 % (удельный вес – </w:t>
      </w:r>
      <w:r>
        <w:rPr>
          <w:spacing w:val="4"/>
          <w:sz w:val="30"/>
          <w:szCs w:val="30"/>
          <w:shd w:fill="FFFFFF" w:val="clear"/>
        </w:rPr>
        <w:t>57,9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112,6 % (42,1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трасли животноводства за январь – сентябрь 2019 г. произведено 940,3 тысячи тонн молока, что на 36,6 тысячи тонн, или на 4,1 %, больше чем за аналогичный период 2018 года. Средний удой молока от коровы увеличен на 177 кг и составил 4282 кг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10,3 тысячи тонн скота и птицы (95,7% к уровню 2018 года)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яса крупного рогатого скота составило 86,8 тысячи тонн, или 101,8 % к аналогичному периоду 2018 года (99,6 % к заданию). Среднесуточный привес на выращивании и откорме увеличен на 5 граммов и составил 652 грам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Произведено 70,2 тысячи тонн свинины, что к уровню 2018 года составило 83,1 % (97,1 % к заданию). Ведется работа по заполнению пустующих мощностей на свиноводческих комплексах. Среднесуточный привес свиней на выращивании и откорме остался на уровне 2018 года и составил 636 грам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Объем производства яиц снижен на 9,9 млн. штук, или на 4,2 % (96,6% к заданию), что связано с плановой заменой старой птицы в ОАО «Берестовицкая птицефабрика» (85,7 % к уровню 2018 года), КПУП «Гродненская птицефабрика» (66,4 %) и ОАО «Слонимская птицефабрика» (82,8 %), а также пуском в линьку продуктивной птицы на ООО «БелЯрШпехт». В настоящее время замена птицы завершена и уже за сентябрь произведено 108,7 % яиц к уровню 2018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Производство (выращивание) птицы составило 53,3 тысячи тонн, что на 3,4 тысячи тонн, или на 6,8 %, больше аналогичного периода 2018 года (105,2 % к заданию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производства продукции растениеводства в запланированных объемах в области проведены определенные организационно-технологические мероприятия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октября 2019 года намолочено 1193,7 тысячи тонн зерна (без учета зерна кукурузы) в первоначально оприходованном весе при средней урожайности 36,6 центнера с гектара. Это более чем на 315 тысяч тонн больше  валового производства и на 8,0 ц/га по урожайности аналогичного периода 2018 года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составил 287 ц/га (в 2018 году - 273 ц/га). Накопано 74,9 тысячи тонн  картофеля (103,5 % к уровню 2018 года)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рано 11,0 тыс. гектаров сахарной свеклы. Накопано 499,4 тысячи тонн, или 105 % к аналогичному периоду прошлого года. Средняя урожайность составляет 450 ц/га (на 3 % выше прошлогодней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Заготовлено 24,8 тысячи тонн льнотресты (22 тысячи тонн в зачетном весе), что в 1,9 раза выше уровня прошлого года (11,5 тысячи тонн). Получена урожайность льнотресты 35,2 ц/га при средней урожайности 24,4 ц/га в 2018 году. Номер заготавливаемой тресты выше чем в 2018 году – 1,0 против 0,7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Заготовлено 1071,2 тысячи тонн кормовых единиц травянистых кормов (101 % к уровню прошлого года). В пересчёте на условные головы для общественного поголовья данный показатель составляет 20,9 центнера кормовых единиц, плюс 0,3 кормовые единицы к 2018 году. </w:t>
      </w:r>
    </w:p>
    <w:p>
      <w:pPr>
        <w:pStyle w:val="Normal"/>
        <w:ind w:firstLine="709"/>
        <w:jc w:val="both"/>
        <w:rPr/>
      </w:pPr>
      <w:r>
        <w:rPr>
          <w:sz w:val="30"/>
        </w:rPr>
        <w:t>Темп роста валовой добавленной стоимости в строительстве составил 84,4 % (</w:t>
      </w:r>
      <w:r>
        <w:rPr>
          <w:i/>
          <w:sz w:val="30"/>
          <w:szCs w:val="30"/>
        </w:rPr>
        <w:t>удельный вес в ВРП – 8,4 %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1 366,4 млн. рублей, или 84,2 % к январю-сентябрю 2018 г. в сопоставимых цен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январе – сентябре 2019 г. введено в эксплуатацию 280,2 тыс. кв. м жилья. Для граждан, осуществляющих жилищное строительство с государственной поддержкой, сдано 91,0 тыс. кв. м общей площад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843 многодетных семей построено 850 квартир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08,5 тыс. кв. м., или 60,3 % от общего вв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69,0 тыс. кв. метров энергоэффективного жиль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 xml:space="preserve">Темп роста валовой добавленной стоимости в торговле - 102,6 % </w:t>
      </w:r>
      <w:r>
        <w:rPr>
          <w:i/>
          <w:sz w:val="30"/>
          <w:szCs w:val="30"/>
        </w:rPr>
        <w:t>(удельный вес в ВРП – 7,3%)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Розничный товарооборот торговли через все каналы реализации составил 3695,9 млн. руб., или 103,9% к уровню января – сентября 2018 г. 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целом по области общее количество магазинов увеличилось на 162 (торговая площадь на 21,6 тыс. кв. м.), павильонов – на 5 (торговая площадь на 0,6 тыс. кв. м.)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товаров (без учета нефти и нефтепродуктов, а также организаций, подчиненных республиканским органам государственного управления) в январе – сентябре 2019 г. составил 1046,8 млн. долл. США, или 109,8 %. Сальдо внешней торговли товарами сложилось положительное в размере 376,6 млн. долл. США.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в январе – сентябре 2019 г. составил 175,4 млн. долл. США, или 108,5 %. Сальдо внешней торговли услугами -  82,3 млн. долл. США. 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 январь – сентябрь 2019 г. объем прямых иностранных инвестиций на чистой основе (без учета задолженности прямому инвестору за товары, работы, услуги) по области</w:t>
      </w:r>
      <w:r>
        <w:rPr>
          <w:bCs/>
          <w:sz w:val="30"/>
          <w:szCs w:val="30"/>
        </w:rPr>
        <w:t xml:space="preserve"> составил 40,7 млн. долл. США. 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сентябрь 2019 г. получено 1247,3 млн. рублей чистой прибыли, что в 62 раза больше января - сентября 2018 г., выручка от реализации продукции, товаров, работ, услуг составила 16143,9 млн. рублей, или 108,0%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>Рентабельность продаж -  6,5 %.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С убытком работали 125 организаций, или 17,1% от их общего количества, сумма убытка составила 75,5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З</w:t>
      </w:r>
      <w:r>
        <w:rPr>
          <w:sz w:val="30"/>
          <w:szCs w:val="30"/>
        </w:rPr>
        <w:t xml:space="preserve">а январь – сентябрь 2019 г. на вновь созданные рабочие места за счет создания новых предприятий и производств трудоустроено 4031 человек (при задании – 3700 человек), </w:t>
      </w:r>
      <w:r>
        <w:rPr>
          <w:sz w:val="30"/>
          <w:szCs w:val="30"/>
          <w:shd w:fill="FFFFFF" w:val="clear"/>
        </w:rPr>
        <w:t xml:space="preserve">в том числе за сч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оздания новых предприятий (зарегистрированных в 2018 и 2019 году) – 1407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принятия на дополнительно введенные рабочие места (по форме 12-т </w:t>
      </w:r>
      <w:r>
        <w:rPr>
          <w:sz w:val="30"/>
          <w:szCs w:val="30"/>
          <w:shd w:fill="FFFFFF" w:val="clear"/>
        </w:rPr>
        <w:t xml:space="preserve">«Отчет по </w:t>
      </w:r>
      <w:r>
        <w:rPr>
          <w:sz w:val="30"/>
          <w:szCs w:val="30"/>
          <w:shd w:fill="FFFFFF" w:val="clear"/>
          <w:lang w:val="en-US"/>
        </w:rPr>
        <w:t>труд</w:t>
      </w:r>
      <w:r>
        <w:rPr>
          <w:sz w:val="30"/>
          <w:szCs w:val="30"/>
          <w:shd w:fill="FFFFFF" w:val="clear"/>
        </w:rPr>
        <w:t>у»</w:t>
      </w:r>
      <w:r>
        <w:rPr>
          <w:sz w:val="30"/>
          <w:szCs w:val="30"/>
          <w:shd w:fill="FFFFFF" w:val="clear"/>
          <w:lang w:val="en-US"/>
        </w:rPr>
        <w:t xml:space="preserve">) на существующих предприятиях – </w:t>
      </w:r>
      <w:r>
        <w:rPr>
          <w:sz w:val="30"/>
          <w:szCs w:val="30"/>
          <w:shd w:fill="FFFFFF" w:val="clear"/>
        </w:rPr>
        <w:t>2624</w:t>
      </w:r>
      <w:r>
        <w:rPr>
          <w:sz w:val="30"/>
          <w:szCs w:val="30"/>
          <w:shd w:fill="FFFFFF" w:val="clear"/>
          <w:lang w:val="en-US"/>
        </w:rPr>
        <w:t xml:space="preserve"> человек</w:t>
      </w:r>
      <w:r>
        <w:rPr>
          <w:sz w:val="30"/>
          <w:szCs w:val="30"/>
          <w:shd w:fill="FFFFFF" w:val="clear"/>
        </w:rPr>
        <w:t>а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о итогам января – сентября 2019 г. </w:t>
      </w:r>
      <w:r>
        <w:rPr>
          <w:sz w:val="30"/>
          <w:szCs w:val="30"/>
          <w:lang w:val="be-BY"/>
        </w:rPr>
        <w:t>номинальная</w:t>
      </w:r>
      <w:r>
        <w:rPr>
          <w:sz w:val="30"/>
          <w:szCs w:val="30"/>
        </w:rPr>
        <w:t xml:space="preserve"> начисленная среднемесячная заработная плата в области увеличилась к соответствующему периоду 2018 года на 13,7 % и составила 915,4 руб. ), в сентябре – на 14,6 % и достигла 960,7 руб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реальной заработной платы к январю-сентябрю 2018 г. составило 107,5 %, к сентябрю 2018 г. – 108,8 %. </w:t>
      </w:r>
    </w:p>
    <w:p>
      <w:pPr>
        <w:pStyle w:val="Style3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2:00Z</dcterms:created>
  <dc:creator>s.kusch</dc:creator>
  <dc:description/>
  <dc:language>en-US</dc:language>
  <cp:lastModifiedBy>СКЕРСЬ МАРИЯ АНТОНОВНА</cp:lastModifiedBy>
  <cp:lastPrinted>2019-10-28T17:06:00Z</cp:lastPrinted>
  <dcterms:modified xsi:type="dcterms:W3CDTF">2019-11-19T13:02:00Z</dcterms:modified>
  <cp:revision>2</cp:revision>
  <dc:subject/>
  <dc:title>Торговля</dc:title>
</cp:coreProperties>
</file>