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shadow/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февраль 2019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hadow/>
          <w:sz w:val="30"/>
          <w:szCs w:val="30"/>
        </w:rPr>
        <w:t xml:space="preserve">Применение средств индивидуальной защит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hadow/>
          <w:sz w:val="30"/>
          <w:szCs w:val="30"/>
        </w:rPr>
        <w:t>как профилактика производственного травматиз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иссии по профилактике производственного травматизма и профессиональной заболеваемости  при Гродненском городском исполнительном комит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mallCaps/>
          <w:shadow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hadow/>
          <w:sz w:val="30"/>
          <w:szCs w:val="30"/>
        </w:rPr>
        <w:t xml:space="preserve">Применение средств индивидуальной защит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mallCaps/>
          <w:shadow/>
          <w:sz w:val="30"/>
          <w:szCs w:val="30"/>
        </w:rPr>
        <w:t>как профилактика производственного травмат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истеме профилактических мероприятий, направленных на обеспечение безопасных условий труда, важное место в мировой практике занимают средства индивидуальной защиты (далее – СИЗ)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временный уровень развития техники и технологий позволяет надежно защитить человека от возможных производственных травм при условии грамотного выбора и правильного применения, соответствующих СИЗ в конкретных условиях (с учетом характера выполняемой работы, наличия вредных производственных факторов и возможности аварийных ситу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бщей концепции безопасности, направленной на минимизацию возможных рисков с учетом технических и социально-экономических возможностей общества, на первый взгляд доминирует направление, связанное с созданием безопасных технологий. Однако практика неумолимо свидетельствует, что для широкого спектра условий труда на современном производстве именно применение средств индивидуальной защиты поддерживает общий уровень производственного травматизма на относительно приемлемом уровне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индивидуальной защ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Par1196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Виды средств индивидуальной защиты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храна труда предусматривает право каждого работника на обеспечение необходимыми средствами индивидуальной защиты, средствами коллективной защиты при выполнении своей работы (п. 3 ст. 222 Трудового Кодекса Республики Беларусь  (далее -Т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работников в соответствии с установленными нормами специальной одеждой, специальной обувью и другими СИЗ, организация надлежащего хранения и ухода за этими средствам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это непосредственная обязанность нанимателя при организации труда работников (п. 8 ст. 55 Т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е по гражданско-правовым договорам обеспечиваются СИЗ, смывающими и обезвреживающими средствами в соответствии с этими договорами (ч. 2 ст. 28 Закона об охране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З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средства защиты, надеваемые на тело человека или его части и (или) используемые им. Они предназначены для предотвращения или уменьшения воздействия на работников вредных и (или) опасных производственных факторов, а также для защиты от загрязнения и при работе в неблагоприятных температурных условиях (п. 3 гл. 1 Инструкции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209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Инструкция о СИЗ)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, непосредственно обеспечивающими безопасность труда, являютс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стюмы изолирующи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органов дыха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ежда специальная защитна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ног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рук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головы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глаз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лиц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органов слух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от падения с высоты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дерматологические защитны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комплексные (Перечень средств индивидуальной защиты, непосредственно обеспечивающих безопасность труда, установленный Постановлением Министерства труда и социальной защиты Республики Беларусь от 15.10.2010 №145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 должны выдаваться при выполнении работ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анных с загрязнением и (или) выполняемых в неблагоприятных температурных условиях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редными и (или) опасными условиями труда (ч. 1 ст. 230 ТК, ч. 1 ст. 28 Закона об охране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аниматель обязан не только обеспечить бесплатную выдачу СИЗ, но также организовать должное содержание (хранение, стирку, чистку, ремонт, дезинфекцию, обезвреживание) (ч. 1 ст. 230 Т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емые СИЗ должны соответствовать требованиям, установленным НПА, в том числе ТНПА, для данных средств индивидуальной защиты, и обеспечивать безопасные условия труда (ч. 3 ст. 230 ТК, п. 25 Инструкции о СИЗ). К подобным ТНПА относятся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регламенты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кодексы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ы, в том числе государственные стандарты, стандарты организаци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условия (ст. 15 Закона Республики Беларусь от 05.01.2004 №262-З "О техническом нормировании и стандартиз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окументами, свидетельствующими о соответствии СИЗ требованиям ТНПА, могут быть сертификаты соответствия на изделия или на материалы, из которых они изготовлены, удостоверения о государственной гигиенической регистрации, паспорта на изделие, инструкции по эксплуатации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1" w:name="Par1227"/>
      <w:bookmarkEnd w:id="1"/>
      <w:r>
        <w:rPr>
          <w:rFonts w:cs="Times New Roman" w:ascii="Times New Roman" w:hAnsi="Times New Roman"/>
          <w:b/>
          <w:bCs/>
          <w:sz w:val="30"/>
          <w:szCs w:val="30"/>
        </w:rPr>
        <w:t>Выдача специальной одежды, обуви и других средств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обеспечения работников СИЗ нанимателем разрабатывается ряд локальных документов, одним из которых является перечень профессий и должностей работников, имеющих право на СИЗ. Он разрабатывается соответствующими структурными подразделениями (например, отделом по охране труда, кадровым отделом и др.) в соответствии с ТК, коллективным договором и нормативными актами. Перечень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еречня профессий и должностей разрабатывается перечень СИЗ (с указанием норм выдачи и носки), выдающихся работникам, имеющим право на бесплатное обеспечение С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иматели, их объединения имеют право разрабатывать конкретный перечень СИЗ и нормы их выдачи, опираясь при этом на типовые нормы. При этом в нормах организации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ретизируются требования к показателям защитных свойств и гигиеническим характеристикам СИЗ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ут устанавливаться по отдельным наименованиям СИЗ более высокие показатели защитных свойств (дополнительные к предусмотренным в типовых нормах защитные свойства)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ут содержаться требования к конструктивным особенностям и стилю специальной одежды, применению логотипа фирменного знак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определяться порядок организации работы по обеспечению работников СИЗ (п. 22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работке норм организации необходимо учитывать, что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СИЗ должны выдаваться в объеме не менее установленных типовыми нормами, утвержденными Министерством труда и социальной защиты Республики Беларусь (п. 7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ые нормы бесплатной выдачи средств индивидуальной защиты работникам общих профессий и должностей для всех отраслей экономики утверждены Постановлением Министерства труда и социальной защиты Республики Беларусь от 22.09.2006 N 110 (далее - Типовые нормы). При разработке норм для организации в зависимости от отрасли экономики могут применяться типовые отраслевые нормы бесплатной выдачи средств индивидуальной защиты для конкретной сферы деятельност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ниматель может предусматривать по коллективному договору, трудовому договору выдачу работникам СИЗ сверх установленных норм (ч. 2 ст. 230 ТК, п. 18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иматель имеет право выдавать работникам по согласованию с первичными профсоюзными организациями либо уполномоченными лицами по охране труда СИЗ с равноценными или более высокими (дополнительными) защитными свойствами и гигиеническими характеристиками (в пределах одного вида СИЗ, предусмотренного типовыми нормами (п. 11 Инструкции о СИЗ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опускается замена костюма (куртка и брюки) хлопчатобумажного с кислотостойкой пропиткой для защиты от кислоты концентрации (по серной кислоте) до 20% (защитные свойства К20) на костюм (куртка и брюки) из противокислотной или полиэфирной ткани для защиты от кислоты концентрации (по серной кислоте) до 50% или 80% (защитные свойства К50 или К80) (п. 11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ьных случаях допускается замена одного вида СИЗ, предусмотренного типовыми нормами, другим с равноценными или более высокими (дополнительными) защитными свойствами и гигиеническими характеристиками (п. 12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замены СИЗ не должен повышаться уровень профессионального риска работников (п. 13 Инструкции о СИЗ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ановлении сроков носки СИЗ следует руководствоваться нормами Инструкции о СИЗ, в частности: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носки являются календарными и исчисляются со дня фактической выдачи СИЗ работникам, а для специальной одежды и специальной обуви от пониженных температур в указанные сроки включается время их хранения в теплый период года (ч. 1 п. 32 Инструкции о СИЗ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ботник занят на условиях неполного рабочего времени, сроки носки специальной одежды и специальной обуви могут быть продлены по решению нанимателя по согласованию с профсоюзом или иным уполномоченным представительным органом (представителем) работников пропорционально разнице между рабочим временем нормальной продолжительности и фактически отработанным (п. 33 Инструкции о СИЗ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лучшения эксплуатации и организации ухода за СИЗ наниматель (по согласованию с профсоюзом либо иным уполномоченным представительным органом (представителем) работников) может выдавать работникам одновременно два комплекта специальной одежды и специальной обуви на удвоенный срок носки (п. 34 Инструкции о СИЗ) и д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вышеизложенного утверждаются нормы выдачи СИЗ и сроки их нос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норм выдачи и носки наниматель производит закупку СИЗ. Она осуществляется по согласованию со службой охраны труда организации (п. 26 Инструкции о СИЗ). Приемка каждой партии происходит с проверкой документов, подтверждающих качество приобретаемого, соответствие требованиям ТНПА и т.д. Поступающие СИЗ могут подвергаться выборочному контролю, а при несоответствии указанным требованиям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возвращаться с предъявлением соответствующих претензий (п. 27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контроля качества приобретаемых СИЗ, организации их хранения и ухода за ними наниматель может создать комиссию по контролю качества СИЗ (п. 28 Инструкции о СИЗ) и оформить внутреннюю инструкцию по обеспечению работников СИЗ, с которой ознакомит работников при заключении трудового договора (ознакомление с порядком обеспечения и нормами выдачи СИЗ является обязанностью нанимателя (п. 20 Инструкции о СИЗ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работникам и сдача ими СИЗ отражаются в личной карточке учета СИЗ. Форма данного документа является типовой (приложение 2 к Инструкции о СИЗ). Допускается ведение учета на электронных носителях. При этом выдача СИЗ подтверждается подписью лица, получающего средства индивидуальной защиты, в бухгалтерском документе (ведомости и т.п.) (п. 51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игадирам, мастерам и специалистам, выполняющим обязанности бригадиров, помощникам и подручным рабочим, профессии которых предусмотрены в типовых нормах, выдаются те же СИЗ, что и рабочим соответствующих профессий (п. 37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ные в нормах СИЗ должны выдаваться работникам и в том случае, если они по занимаемой должности являются старшими работниками по занимаемой должности (например, старший инженер) и выполняют работы, которые дают право на получение СИЗ (п. 38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выполняющим обязанности временно отсутствующего работника без освобождения от основной работы, дополнительно выдаются СИЗ, предусмотренные типовыми нормами для временно отсутствующего работника (п. 40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фактическое использование СИЗ не было постоянным, сроки их носки могут быть продлены в соответствии с нормами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аботнику выдали спецодежду со сроком носки 12 месяцев. Через два дня работник заболел и пробыл на больничном два месяца, в течение которых одежда не использовалась. Срок носки на эту одежду продлевается на время нахождения работника на больнич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Par1293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Использование средств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бязаны использовать и правильно применять предоставленные СИЗ, а при их отсутствии или неисправности – немедленно уведомлять об этом непосредственного руководителя (п. 54 Инструкции о СИЗ). В свою очередь наниматель обязан (п. 55 Инструкции о СИЗ)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выполнения работ без применения работниками необходимых СИЗ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надлежащий уход за СИЗ. Так, при производственной необходимости в структурных подразделениях организации устраиваются сушилки для специальной одежды и специальной обуви, камеры для обеспыливания специальной одежды и установки для дегазации, дезактивации и обезвреживания СИЗ (п. 57 Инструкции о СИ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ход за СИЗ может выполняться организацией, предоставляющей специальную одежду в аренду (п. 55 Инструкции о СИЗ)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или отремонтировать СИЗ, пришедшие в негодность до истечения установленного срока носки (если это произошло по причинам, не зависящим от работника). Замена осуществляется на основании акта, составленного с участием представителей первичных профсоюзных организаций или уполномоченных лиц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регулярные (в соответствии с требованиями НПА и ТНПА) испытание и проверку исправности СИЗ, своевременную замену их частей. После испытания на СИЗ должна быть сделана отметка (клеймо, штамп) о сроках следующего испытания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даче СИЗ проводить инструктаж по правилам пользования и простейшим способам проверки исправности этих средств, при необходимости тренировку работников по их применению (п. 55 Инструкции о СИЗ)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выданных работникам СИЗ предоставляются специально оборудованные помещения (гардеробные) со шкафами для раздельного хранения личной одежды (обуви) и специальной одежды (специальной обуви) (п. 49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 запрещается выносить за пределы территории нанимателя по окончании работы. Если по условиям работы установленный порядок хранения СИЗ не может быть обеспечен, они могут оставаться в нерабочее время у работников (определяется ПВТР, в коллективных договорах, трудовых договорах (контрактах)). Ответственность за сохранность СИЗ в этих случаях возлагается на работников (п. 53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и строительно-монтажных работах в полевых условиях рабочие перемещаются из одного места в другое и перевозят СИЗ с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 являются собственностью нанимателя (п. 30 Инструкции о СИЗ). Соответственно при увольнении (переводе, окончании срока носки) они подлежат возврату нанимателю. Однако на основании заявления они могут остаться в собственности работника с удержанием остаточной стоимости (п. 31 Инструкции о СИЗ). Вышеизложенное не относится к арендуемым нанимателем СИЗ, которые соответственно не являются собственность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итуация из практик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вольнении работник не возвращает выданные ему СИЗ и утверждает, что он давно сдал их на склад, что не подтверждается никакими документами. В данном случае после получения от работника объяснительной записки руководителем организации принимается решение об удержании суммы нанесенного ущерба в пределах сумм, установленных ТК (подп. 3.6 п. 3 Декрета Президента Республики Беларусь от 15.12.2014 № 5 "Об усилении требований к руководящим кадрам и работникам организаций" (далее 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Декрет №5), ст. 107, 408 ТК). Если работник не согласен с вычетом или его размером, трудовой спор по его заявлению рассматривается в порядке, предусмотренном законодательством. В остальных случаях возмещение ущерба производится в судебном порядке (ст. 408 Т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аспоряжению нанимателя из заработной платы работника может быть удержан ущерб, причиненный нанимателю по вине работника, в размере до трех его среднемесячных заработных плат (подп. 3.6 п. 3 Декрета N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, возвращенные работниками и пригодные для использования, ремонтируются и применяются по назначению, а непригодные - списываются (п. 50 Инструкции о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bookmarkStart w:id="3" w:name="Par1327"/>
      <w:bookmarkEnd w:id="3"/>
      <w:r>
        <w:rPr>
          <w:rFonts w:cs="Times New Roman" w:ascii="Times New Roman" w:hAnsi="Times New Roman"/>
          <w:iCs/>
          <w:sz w:val="30"/>
          <w:szCs w:val="30"/>
        </w:rPr>
        <w:t>К сожалению, известны случаи, когда должностные лица организаций не проявляют должного внимания к вопросу обеспечения работников средствами индивидуальной защиты, а также контролю за их применением, что являет собой пример безответственности, которая обходится очень дор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ак, за 2018 год 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г. Гродно  имело место два несчастных случаев с тяжелым исходом, одной из причин которого явилось отсутствие или не применение средств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6 июля 2018 года</w:t>
      </w:r>
      <w:r>
        <w:rPr>
          <w:rFonts w:cs="Times New Roman" w:ascii="Times New Roman" w:hAnsi="Times New Roman"/>
          <w:sz w:val="30"/>
          <w:szCs w:val="30"/>
        </w:rPr>
        <w:t xml:space="preserve"> на строительном объекте «Капитальный ремонт кровли и фасада жилого дома № 45 по ул. Пролетарская в г. Гродно» производитель работ перед началом работ (предположительно в 8 часов 20 минут) обнаружил на тротуаре  в бессознательном состоянии электрогазосварщика  ООО «Фундамент-строй». Причиной данного несчастного случая стало нарушение требований правил и норм охраны труда, выразившееся в том, что пострадавший, без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учения непосредственного руководителя поднялся на крышу без использования средств индивидуальной защиты - защитной каски и предохранительного пояса упал с крыши, в результате чего получил тяжелую трав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1 июля 2018 года</w:t>
      </w:r>
      <w:r>
        <w:rPr>
          <w:rFonts w:cs="Times New Roman" w:ascii="Times New Roman" w:hAnsi="Times New Roman"/>
          <w:sz w:val="30"/>
          <w:szCs w:val="30"/>
        </w:rPr>
        <w:t xml:space="preserve"> на объекте «Строительство складского корпуса на территории ОАО «Гродненская табачная фабрика «Неман» по ул. Орджоникидзе, 18» каменщик 4 разряда  СУ - 210 ОАО «Гроднопромстрой» при выполнении работ по сверлению отверстий для установки перильного ограждения на крыльце при спуске в подвальное помещение потерял равновесие и упал на лестницу, ведущую в подвал, в результате чего получил травму. Одной из причин данного несчастного случая стал допуск работника к выполнению работ без применения предохранительного поя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 не редки случаи выявления нарушения обеспечения и использования средств индивидуальной защиты при посещении организаций г. Гродно членами мобильной группой по оказанию практической и методической помощи в обеспечении соблюдения законодательства об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вышесказанным руководителям, специалистам, в должностные обязанности которых входят вопросы охраны труда </w:t>
      </w:r>
      <w:r>
        <w:rPr>
          <w:rFonts w:cs="Times New Roman" w:ascii="Times New Roman" w:hAnsi="Times New Roman"/>
          <w:b/>
          <w:sz w:val="30"/>
          <w:szCs w:val="30"/>
        </w:rPr>
        <w:t>необходим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ть средствами индивидуальной защиты работающих по трудовым договорам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 декабря 2008 г. № 209, работающих по гражданско-правовым договорам – в соответствии с этими договор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контроль за использованием и правильным применением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к работе, отстранять от работы в соответствующий день (смену) работника, не использующего средства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использование средств индивидуальной защиты, не отвечающих условиям труда и не соответствующих требованиям технических нормативных правовых актов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Admin</dc:creator>
  <dc:description/>
  <cp:keywords/>
  <dc:language>en-US</dc:language>
  <cp:lastModifiedBy>ОСТРОВСКАЯ ИННА ВЯЧЕСЛАВОВНА</cp:lastModifiedBy>
  <cp:lastPrinted>2019-02-06T11:28:00Z</cp:lastPrinted>
  <dcterms:modified xsi:type="dcterms:W3CDTF">2019-02-19T07:41:00Z</dcterms:modified>
  <cp:revision>3</cp:revision>
  <dc:subject/>
  <dc:title>ПРИМЕНЕНИЕ СРЕДСТВ ИНДИВИДУАЛЬНОЙ ЗАЩИТЫ, КАК ПРОФИЛАКТИКА ПРОИЗВОДСТВЕННОГО ТРАВМАТ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hp1/_layouts/Eos/Transfer.ashx?Action=DispForm&amp;SiteId=28db089c-dc79-4380-91fe-f8d616908096&amp;WebId=2028c1e4-eeaf-4869-8275-dd7009a2748b&amp;ListId=1d98b81d-3b0f-4144-8a09-c0b0b1a5cda6&amp;ItemId=32187&amp;End=1&amp;Close=1, о проведении городского Дня охраны труда</vt:lpwstr>
  </property>
  <property fmtid="{D5CDD505-2E9C-101B-9397-08002B2CF9AE}" pid="4" name="FileTypeId">
    <vt:lpwstr>0</vt:lpwstr>
  </property>
  <property fmtid="{D5CDD505-2E9C-101B-9397-08002B2CF9AE}" pid="5" name="ParentAddInfo">
    <vt:lpwstr>о проведении городского Дня охраны труда</vt:lpwstr>
  </property>
  <property fmtid="{D5CDD505-2E9C-101B-9397-08002B2CF9AE}" pid="6" name="ParentDocGroupLink">
    <vt:lpwstr>47</vt:lpwstr>
  </property>
  <property fmtid="{D5CDD505-2E9C-101B-9397-08002B2CF9AE}" pid="7" name="ParentID">
    <vt:lpwstr>32187.0000000000</vt:lpwstr>
  </property>
  <property fmtid="{D5CDD505-2E9C-101B-9397-08002B2CF9AE}" pid="8" name="ParentInfo">
    <vt:lpwstr>Входящий документ</vt:lpwstr>
  </property>
  <property fmtid="{D5CDD505-2E9C-101B-9397-08002B2CF9AE}" pid="9" name="ParentRegDate">
    <vt:lpwstr>2019-02-11T03:00:00Z</vt:lpwstr>
  </property>
  <property fmtid="{D5CDD505-2E9C-101B-9397-08002B2CF9AE}" pid="10" name="ParentRegNumber">
    <vt:lpwstr>01-74/327</vt:lpwstr>
  </property>
</Properties>
</file>