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Е РЕСПУБЛИКИ БЕЛАРУС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ЧРЕЖДЕНИЕ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ГРОДНЕНСКИЙ ГОСУДАРСТВЕННЫЙ УНИВЕРСИТЕ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ЕНИ ЯНКИ КУПАЛ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4253" w:hanging="0"/>
        <w:jc w:val="left"/>
        <w:rPr>
          <w:sz w:val="24"/>
          <w:szCs w:val="28"/>
        </w:rPr>
      </w:pPr>
      <w:r>
        <w:rPr>
          <w:sz w:val="24"/>
          <w:szCs w:val="28"/>
        </w:rPr>
        <w:t>УТВЕРЖДАЮ</w:t>
      </w:r>
    </w:p>
    <w:p>
      <w:pPr>
        <w:pStyle w:val="Heading5"/>
        <w:ind w:left="4253" w:right="-760" w:hanging="0"/>
        <w:jc w:val="left"/>
        <w:rPr>
          <w:sz w:val="24"/>
          <w:szCs w:val="28"/>
        </w:rPr>
      </w:pPr>
      <w:r>
        <w:rPr>
          <w:sz w:val="24"/>
          <w:szCs w:val="28"/>
        </w:rPr>
        <w:t>Первый проректор</w:t>
      </w:r>
    </w:p>
    <w:p>
      <w:pPr>
        <w:pStyle w:val="Heading5"/>
        <w:ind w:left="4253" w:right="-760" w:hanging="0"/>
        <w:jc w:val="left"/>
        <w:rPr>
          <w:sz w:val="24"/>
          <w:szCs w:val="28"/>
        </w:rPr>
      </w:pPr>
      <w:r>
        <w:rPr>
          <w:sz w:val="24"/>
          <w:szCs w:val="28"/>
        </w:rPr>
        <w:t>Учреждения образования</w:t>
      </w:r>
    </w:p>
    <w:p>
      <w:pPr>
        <w:pStyle w:val="Heading5"/>
        <w:ind w:left="4253" w:right="-760"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«Гродненский государственный университет </w:t>
      </w:r>
    </w:p>
    <w:p>
      <w:pPr>
        <w:pStyle w:val="Heading5"/>
        <w:ind w:left="4253" w:right="-760" w:hanging="0"/>
        <w:jc w:val="left"/>
        <w:rPr>
          <w:sz w:val="24"/>
          <w:szCs w:val="28"/>
        </w:rPr>
      </w:pPr>
      <w:r>
        <w:rPr>
          <w:sz w:val="24"/>
          <w:szCs w:val="28"/>
        </w:rPr>
        <w:t>имени Янки Купалы»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Ю.Я. Романовский</w:t>
      </w:r>
    </w:p>
    <w:p>
      <w:pPr>
        <w:pStyle w:val="Heading5"/>
        <w:ind w:left="4253" w:right="-760" w:hanging="0"/>
        <w:jc w:val="left"/>
        <w:rPr>
          <w:sz w:val="24"/>
          <w:szCs w:val="28"/>
        </w:rPr>
      </w:pPr>
      <w:r>
        <w:rPr>
          <w:sz w:val="24"/>
          <w:szCs w:val="28"/>
        </w:rPr>
        <w:t>_____________________</w:t>
      </w:r>
    </w:p>
    <w:p>
      <w:pPr>
        <w:pStyle w:val="Normal"/>
        <w:ind w:left="3540" w:right="-760" w:firstLine="708"/>
        <w:rPr/>
      </w:pPr>
      <w:r>
        <w:rPr>
          <w:sz w:val="24"/>
          <w:szCs w:val="28"/>
        </w:rPr>
        <w:t>«_____» _____________ 2021 г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ступительного экзамена в аспирантуру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ециальности:</w:t>
      </w:r>
    </w:p>
    <w:p>
      <w:pPr>
        <w:pStyle w:val="Normal"/>
        <w:ind w:left="709" w:right="991" w:hanging="0"/>
        <w:jc w:val="center"/>
        <w:rPr>
          <w:sz w:val="24"/>
          <w:szCs w:val="28"/>
        </w:rPr>
      </w:pPr>
      <w:r>
        <w:rPr>
          <w:sz w:val="24"/>
          <w:szCs w:val="28"/>
        </w:rPr>
        <w:t>13.00.04 – 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ind w:right="-7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Гродно 2021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4"/>
          <w:szCs w:val="28"/>
          <w:u w:val="single"/>
        </w:rPr>
        <w:t>Автор-разработчик: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sz w:val="24"/>
          <w:szCs w:val="28"/>
        </w:rPr>
        <w:t>Барков В.А., доктор педагогических наук, профессор, проф. кафедры теории физической культуры и спортивной медицины УО ГрГУ им. Я. Купал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  <w:t>Рецензенты: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8"/>
        </w:rPr>
        <w:t xml:space="preserve">Храмов В.В., декан факультета физической культуры, доктор педагогических наук, доцент УО «Гродненского государственного университета им. Я. Купалы». 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Снежицкий П.В., доцент кафедры физического воспитания и спорта УО «ГрГАУ», кандидат педагогических наук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ограмма рассмотрена и рекомендована к утверждению на заседании кафедры теории физической культуры и спортивной медицины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  <w:u w:val="single"/>
          <w:lang w:val="be-BY"/>
        </w:rPr>
      </w:pPr>
      <w:r>
        <w:rPr>
          <w:sz w:val="24"/>
          <w:szCs w:val="28"/>
        </w:rPr>
        <w:t xml:space="preserve">(протокол № </w:t>
      </w:r>
      <w:r>
        <w:rPr>
          <w:sz w:val="24"/>
          <w:szCs w:val="28"/>
          <w:u w:val="single"/>
          <w:lang w:val="be-BY"/>
        </w:rPr>
        <w:t>6</w:t>
      </w:r>
      <w:r>
        <w:rPr>
          <w:sz w:val="24"/>
          <w:szCs w:val="28"/>
        </w:rPr>
        <w:t xml:space="preserve"> от </w:t>
      </w:r>
      <w:r>
        <w:rPr>
          <w:sz w:val="24"/>
          <w:szCs w:val="28"/>
          <w:u w:val="single"/>
        </w:rPr>
        <w:t>29</w:t>
      </w:r>
      <w:r>
        <w:rPr>
          <w:sz w:val="24"/>
          <w:szCs w:val="28"/>
          <w:lang w:val="be-BY"/>
        </w:rPr>
        <w:t xml:space="preserve"> </w:t>
      </w:r>
      <w:r>
        <w:rPr>
          <w:sz w:val="24"/>
          <w:szCs w:val="28"/>
          <w:u w:val="single"/>
          <w:lang w:val="be-BY"/>
        </w:rPr>
        <w:t>июня</w:t>
      </w:r>
      <w:r>
        <w:rPr>
          <w:sz w:val="24"/>
          <w:szCs w:val="28"/>
          <w:lang w:val="be-BY"/>
        </w:rPr>
        <w:t xml:space="preserve"> </w:t>
      </w:r>
      <w:r>
        <w:rPr>
          <w:sz w:val="24"/>
          <w:szCs w:val="28"/>
        </w:rPr>
        <w:t>20</w:t>
      </w:r>
      <w:r>
        <w:rPr>
          <w:sz w:val="24"/>
          <w:szCs w:val="28"/>
          <w:u w:val="single"/>
        </w:rPr>
        <w:t xml:space="preserve">21 </w:t>
      </w:r>
      <w:r>
        <w:rPr>
          <w:sz w:val="24"/>
          <w:szCs w:val="28"/>
        </w:rPr>
        <w:t>г.</w:t>
      </w:r>
      <w:r>
        <w:rPr>
          <w:sz w:val="24"/>
          <w:szCs w:val="28"/>
          <w:lang w:val="be-BY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  <w:u w:val="single"/>
          <w:lang w:val="be-BY"/>
        </w:rPr>
      </w:pPr>
      <w:r>
        <w:rPr>
          <w:sz w:val="24"/>
          <w:szCs w:val="28"/>
          <w:u w:val="single"/>
          <w:lang w:val="be-BY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8"/>
        </w:rPr>
        <w:t xml:space="preserve">Программа рассмотрена и рекомендована </w:t>
      </w:r>
      <w:r>
        <w:rPr>
          <w:sz w:val="24"/>
          <w:szCs w:val="28"/>
          <w:lang w:val="be-BY"/>
        </w:rPr>
        <w:t>к</w:t>
      </w:r>
      <w:r>
        <w:rPr>
          <w:sz w:val="24"/>
          <w:szCs w:val="28"/>
        </w:rPr>
        <w:t xml:space="preserve"> утверждению</w:t>
      </w:r>
      <w:r>
        <w:rPr>
          <w:sz w:val="24"/>
          <w:szCs w:val="28"/>
          <w:lang w:val="be-BY"/>
        </w:rPr>
        <w:t xml:space="preserve"> на </w:t>
      </w:r>
      <w:r>
        <w:rPr>
          <w:sz w:val="24"/>
          <w:szCs w:val="28"/>
        </w:rPr>
        <w:t>заседании учебно-</w:t>
      </w:r>
      <w:r>
        <w:rPr>
          <w:sz w:val="24"/>
          <w:szCs w:val="28"/>
          <w:lang w:val="be-BY"/>
        </w:rPr>
        <w:t>методической комиссии факультета физической культуры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  <w:u w:val="single"/>
          <w:lang w:val="be-BY"/>
        </w:rPr>
      </w:pPr>
      <w:r>
        <w:rPr>
          <w:sz w:val="24"/>
          <w:szCs w:val="28"/>
        </w:rPr>
        <w:t xml:space="preserve">(протокол № </w:t>
      </w:r>
      <w:r>
        <w:rPr>
          <w:sz w:val="24"/>
          <w:szCs w:val="28"/>
          <w:u w:val="single"/>
          <w:lang w:val="be-BY"/>
        </w:rPr>
        <w:t>6</w:t>
      </w:r>
      <w:r>
        <w:rPr>
          <w:sz w:val="24"/>
          <w:szCs w:val="28"/>
        </w:rPr>
        <w:t xml:space="preserve"> от </w:t>
      </w:r>
      <w:r>
        <w:rPr>
          <w:sz w:val="24"/>
          <w:szCs w:val="28"/>
          <w:u w:val="single"/>
        </w:rPr>
        <w:t>29</w:t>
      </w:r>
      <w:r>
        <w:rPr>
          <w:sz w:val="24"/>
          <w:szCs w:val="28"/>
          <w:lang w:val="be-BY"/>
        </w:rPr>
        <w:t xml:space="preserve"> </w:t>
      </w:r>
      <w:r>
        <w:rPr>
          <w:sz w:val="24"/>
          <w:szCs w:val="28"/>
          <w:u w:val="single"/>
          <w:lang w:val="be-BY"/>
        </w:rPr>
        <w:t>июня</w:t>
      </w:r>
      <w:r>
        <w:rPr>
          <w:sz w:val="24"/>
          <w:szCs w:val="28"/>
          <w:lang w:val="be-BY"/>
        </w:rPr>
        <w:t xml:space="preserve"> </w:t>
      </w:r>
      <w:r>
        <w:rPr>
          <w:sz w:val="24"/>
          <w:szCs w:val="28"/>
        </w:rPr>
        <w:t>20</w:t>
      </w:r>
      <w:r>
        <w:rPr>
          <w:sz w:val="24"/>
          <w:szCs w:val="28"/>
          <w:u w:val="single"/>
        </w:rPr>
        <w:t xml:space="preserve">21 </w:t>
      </w:r>
      <w:r>
        <w:rPr>
          <w:sz w:val="24"/>
          <w:szCs w:val="28"/>
        </w:rPr>
        <w:t>г.</w:t>
      </w:r>
      <w:r>
        <w:rPr>
          <w:sz w:val="24"/>
          <w:szCs w:val="28"/>
          <w:lang w:val="be-BY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  <w:u w:val="single"/>
          <w:lang w:val="be-BY"/>
        </w:rPr>
      </w:pPr>
      <w:r>
        <w:rPr>
          <w:sz w:val="24"/>
          <w:szCs w:val="28"/>
          <w:u w:val="single"/>
          <w:lang w:val="be-BY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екомендована к утверждению на заседании Совета факультета физической культуры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  <w:u w:val="single"/>
          <w:lang w:val="be-BY"/>
        </w:rPr>
      </w:pPr>
      <w:r>
        <w:rPr>
          <w:sz w:val="24"/>
          <w:szCs w:val="28"/>
        </w:rPr>
        <w:t xml:space="preserve">(протокол № </w:t>
      </w:r>
      <w:r>
        <w:rPr>
          <w:sz w:val="24"/>
          <w:szCs w:val="28"/>
          <w:u w:val="single"/>
          <w:lang w:val="be-BY"/>
        </w:rPr>
        <w:t>___</w:t>
      </w:r>
      <w:r>
        <w:rPr>
          <w:sz w:val="24"/>
          <w:szCs w:val="28"/>
        </w:rPr>
        <w:t xml:space="preserve"> от </w:t>
      </w:r>
      <w:r>
        <w:rPr>
          <w:sz w:val="24"/>
          <w:szCs w:val="28"/>
          <w:u w:val="single"/>
          <w:lang w:val="be-BY"/>
        </w:rPr>
        <w:t>___</w:t>
      </w:r>
      <w:r>
        <w:rPr>
          <w:sz w:val="24"/>
          <w:szCs w:val="28"/>
          <w:lang w:val="be-BY"/>
        </w:rPr>
        <w:t xml:space="preserve"> </w:t>
      </w:r>
      <w:r>
        <w:rPr>
          <w:sz w:val="24"/>
          <w:szCs w:val="28"/>
          <w:u w:val="single"/>
          <w:lang w:val="be-BY"/>
        </w:rPr>
        <w:t>июня</w:t>
      </w:r>
      <w:r>
        <w:rPr>
          <w:sz w:val="24"/>
          <w:szCs w:val="28"/>
          <w:lang w:val="be-BY"/>
        </w:rPr>
        <w:t xml:space="preserve"> </w:t>
      </w:r>
      <w:r>
        <w:rPr>
          <w:sz w:val="24"/>
          <w:szCs w:val="28"/>
        </w:rPr>
        <w:t>2021 г.</w:t>
      </w:r>
      <w:r>
        <w:rPr>
          <w:sz w:val="24"/>
          <w:szCs w:val="28"/>
          <w:lang w:val="be-BY"/>
        </w:rPr>
        <w:t>)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Аспирантура на современном этапе развития общества представляет одну из эффективных форм подготовки научно-педагогических кадров в системе образования. Научная специальность 13.00.04 – теория и методика физического воспитания, спортивной тренировки, оздоровительной и адаптивной физической культуры, которая согласно формулы специальности исследует теоретические и научно-прикладные проблемы совершенствования системы физического воспитания, массового физкультурного движения, юношеского спорта, спорта высших достижений, спорта инвалидов, физической реабилитации, оздоровительной, лечебной и адаптивной физической культуры, туризма.</w:t>
      </w:r>
    </w:p>
    <w:p>
      <w:pPr>
        <w:pStyle w:val="Normal"/>
        <w:ind w:right="-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 в аспирантуру по указанной научной специальности преследует цель объективного оценивания у поступающих общепрофессиональных и специальных теоретико-методических знаний в области физической культуры с преимущественным направлением на систему физического воспитания учащихся и студентов. </w:t>
      </w:r>
    </w:p>
    <w:p>
      <w:pPr>
        <w:pStyle w:val="TextBody"/>
        <w:ind w:right="-110" w:hanging="0"/>
        <w:rPr>
          <w:szCs w:val="28"/>
        </w:rPr>
      </w:pPr>
      <w:r>
        <w:rPr>
          <w:szCs w:val="28"/>
        </w:rPr>
        <w:tab/>
        <w:t xml:space="preserve">От экзаменуемых требуется знание и свободное владение материалом, предусмотренным настоящей программой в соответствии с критериями оценки. </w:t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  <w:t>СОДЕРЖАНИЕ ЭКЗАМЕНА</w:t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кройте основное содержание теории физического воспит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и причины возникновения физического воспитания. Цель и задачи физического воспитания. Виды планирования учебно-воспитательного процесса по физической культуре и здоровью. Методика составления документов планирования. Содержание программно-нормативных основ физического воспитания. Характеристика основных программных документов. Характеристика основных нормативных документов по физической культуре (Закон Республики Беларусь о физической культуре и спорте, госпрограмма развития физической культуры и спорта в Республике Беларусь). Подготовка научно-педагогических кадров в области физической культуры (аспирантура, докторантура). Проблемы современного физического воспитания учащихс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характеризуйте принципы и методы обучения в физическом воспита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инципов обучения физическим упражнениям, двигательным действиям (повторности, систематичности, последовательности). Содержание методов частично регламентированного и строго регламентированного упражнения как практических методов обучения и воспитания физических качеств. Характеристика техники физических упражнений (определение, части и фазы техники, педагогическая классификац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анализируйте урок физической культуры и здоров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и содержания урока физической культуры. Методика составления и оформления конспекта урока. Подготовка учителя к уроку. Виды классификации уроков физической культуры (по направленности, основным задачам физвоспитания, признаку решения педагогических задач). Хронометрирование урока физической культуры и здоровья (технология проведения). Общая моторная плотность урока. Характеристика организации домашних заданий по физической культуре (средства, формы организации, способы контро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Дайте анализ организации учебного процесса по физической культуре и здоров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рганизации учебного процесса по гимнастике, по плаванию, лыжной подготовке, по легкой атлетике, по спортивным играм в общеобразовательной школе. Виды проверки успеваемости учащихся по физической культуре. Выпускной экзамен по физической культуре и здоров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аскройте сущность физической нагрузки, охарактеризуйте методику формирования двигательных умений и навыков, воспитания физических кач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«нагрузка физического упражнения». Компоненты нагрузки и способы ее варьирования. Двигательное умение и двигательный навык. Характеристика этапов обучения двигательному действию. Физические качества. Методика воспитания физического качества (по выбору). Оценка уровня развития физических качеств в шко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Дайте физиологическую характеристику физическим качеств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характеристика и классификация физических упражнений. Физиологическая характеристика быстроты, выносливости. Утомление, его виды. Средства восстановления физической работоспособности. Физиологическая характеристика координационных способностей. Систолический и минутный объемы сердца в покое и при физических нагрузках. Физическая работоспособность, методы ее определения. Возможные пути укрепления физиологических систем и функций организма учащихся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Охарактеризуйте особенности физического воспитания лиц с отклонениями в здоровь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тодики организации занятий с детьми, отнесенными по состоянию здоровья к специальным медицинским группам А, Б, В. Содержание и методика проведения самоконтроля при занятиях физической культурой. Сроки возобновления занятий  физической культурой после травмы и заболеваний. Нормы двигательной активности школьников по возрастным группам. Методика врачебно-педагогического анализа урока физическ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В чем заключается сущность гигиенически основ физической куль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тание школьников, регулярно занимающихся физической культурой. Закаливание к холоду в системе физического воспитания детей и подростков. Физиолого-гигиенические аспекты влияния вредных привычек на организм школьников. Гигиеническое обеспечение режима учебного дня детей младшего, среднего и старшего школьного возраста. Гигиенические основы чередования работы и отдыха. Анализ функциональной пробы с 20 приседаниями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9. Охарактеризуйте адаптивную физическую культу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адаптивная физическая культура». Цель и задачи, компоненты адаптивной физической культуры. Содержание и место адаптивной физической культуры в системе знаний о человеке. Образовательная деятельность по адаптивной физической культуре (специальные учебные заведения, вузы, колледжи). Научно-исследовательская работа в этой области. Специальное Олимпийское движение. Паралимпийские игры и Сурдолимпийские игры. Проанализируйте систему адаптивного физического воспитания лиц с особенностями психофизического развити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Дайте характеристику адаптивному физическому воспитанию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адаптивного физического воспитания. Формы и средства физического воспитания детей с особенностями психофизического развития. Характеристика форм физкультурно-оздоровительной работы (урока, утренней гимнастики, подвижной перемены). Особенности организации занятий с учащимися различных нозологических групп, особенности их психофизического развит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альсевич, В.К. Феномен физической активности как социально-биологическая проблема /В.К. Бальсевич. - // Вопросы философии, 1981, №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рков, В.А. Физкультурно-оздоровительная работа в начальных классах вспомогательной школы: Учебно-методическое пособие / В.А.Барков, А.М.Полещук, Д.В.Тихон; Под ред. В.А.Баркова. – Гродно: ГрГУ, 2003. – 107 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всеев, С.П. Адаптивная физическая культура: Учебное пособие./ С.П. Евсеев, Л.В. Шапкова. – М.: Советский спорт, 2000. – 240 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Железняк, Ю.Д. Основы научно-методической деятельности в физической культуре и спорте: Учеб. Пособие для студ.высш. пед. учеб. заведений / Ю.Д. Железняк, П.К.Петров . – М.: Издательский центр «Академия», 2002. – 26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ванченко, Е.И. Теория и практика спорта: Учебное пособие в 3 частях./ Е.И. Иванченко. – Мн.: Четыре четверти, 1996 – 1997. – 129 с., 179 с., 23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узин, В.В., Столяров В.И. Проблема подготовки специалистов нового профиля по олимпийскому образованию и спартианской системе культурно-спортивной работы // Теория и практика физической культуры. 1999 - № 1 – 2. – С. 2 –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атвеев, Л.П. Спорт для всех и спорт не для всех / Л.П. Матвеев // Спорт для всех – 1999. - № 1 – 2. – С. 15 –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атвеев, Л.П. Теория и методика физической культуры (общие основы теории и методики физического воспитания; теоретико-методические аспекты спорта и профессионально-прикладных форм физической культуры): Учебник для институтов физической культуры./Л.П. Матвеев. – М.: Физкультура и спорт, 1991. – 543 с.,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латонов, В.Н. Подготовка юного спортсмена. /В.Н. Платонов, К.П. Сахновский. – К.: Рад. школа, 1988. – 28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лякова, Т.Д. Нормативно-правовая база подготовки инструктура-методиста физической реабилитации – Ученые записки / Т.Д. Полякова, М.Д. Рудина // Сборник научных трудов. – Выпуск 3. – Мн.: АФВиС РБ, 20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уденик, В.В. Теоретико-методические основы обучения двигательным действиям : монография / В.В. Руденик. – Гродно : ГрГУ. – 2007. – 275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Теория и методика физического воспитания: Учебное пособие для студентов педагогических институтов и педагогических училищ по специальн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5 «Начальная военная подготовка и физическое воспитание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10 «Физкультура» / Б.М.Шиян, Б.А.Ашмарин, Б.Н.Минаев и др.; Под ред. Б.М.Шияна. – М.: Просвещение, 1988. – 224 с.,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Теория и методики физического воспитания: Учебник для студентов факультета физической культуры педагогических институтов по специальности «Физическая культура» / Б.А.Ашмарин, Ю.А.Виноградов, З.Н.Вяткина и др., Под ред Б.А.Ашмарина. – М.: Просвещение, 1990. – 227 с., 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Физкультурно-оздоровительная работа в школе: Пособие для учителя / С.А.Баранцев, Г.В.Береу</w:t>
      </w:r>
      <w:r>
        <w:rPr>
          <w:sz w:val="28"/>
          <w:szCs w:val="28"/>
          <w:lang w:val="be-BY"/>
        </w:rPr>
        <w:t>ли</w:t>
      </w:r>
      <w:r>
        <w:rPr>
          <w:sz w:val="28"/>
          <w:szCs w:val="28"/>
        </w:rPr>
        <w:t>н, Г.И.Довгаль и др.; Под ред А.М.Шлемина. – М.: Просвещение. 1988. – 144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в кафедрой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тео</w:t>
      </w:r>
      <w:r>
        <w:rPr>
          <w:sz w:val="28"/>
          <w:szCs w:val="28"/>
        </w:rPr>
        <w:t>рии и метод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</w:t>
        <w:tab/>
        <w:tab/>
        <w:tab/>
        <w:tab/>
        <w:tab/>
        <w:tab/>
        <w:tab/>
        <w:t>С.К. Город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НАНИЙ У ЭКЗАМЕНУЕМ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баллов – деся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систематизированные, глубокие и полные знания теоретико-методологических основ и методик физического воспитания, а также </w:t>
      </w:r>
      <w:r>
        <w:rPr>
          <w:bCs/>
          <w:sz w:val="28"/>
          <w:szCs w:val="28"/>
        </w:rPr>
        <w:t xml:space="preserve">основных вопросов, касающихся </w:t>
      </w:r>
      <w:r>
        <w:rPr>
          <w:sz w:val="28"/>
          <w:szCs w:val="28"/>
        </w:rPr>
        <w:t>классических аспектов и современных тенденций физического воспитания спорта, гигиены, спортивной медици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точное</w:t>
      </w:r>
      <w:r>
        <w:rPr>
          <w:sz w:val="28"/>
          <w:szCs w:val="28"/>
        </w:rPr>
        <w:t xml:space="preserve"> использование научной терминологии теории и методики физического воспитания, ее прикладных аспектов и смежных дисциплин, стилистически грамотное, логически правильное изложение ответа, умение обобщать материал, делать </w:t>
      </w:r>
      <w:r>
        <w:rPr>
          <w:bCs/>
          <w:sz w:val="28"/>
          <w:szCs w:val="28"/>
        </w:rPr>
        <w:t>обоснованные</w:t>
      </w:r>
      <w:r>
        <w:rPr>
          <w:sz w:val="28"/>
          <w:szCs w:val="28"/>
        </w:rPr>
        <w:t xml:space="preserve"> заключения и вывод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безупречное владение</w:t>
      </w:r>
      <w:r>
        <w:rPr>
          <w:sz w:val="28"/>
          <w:szCs w:val="28"/>
        </w:rPr>
        <w:t xml:space="preserve"> учебным материалом, умение его эффективно использовать в подборе и объяснении способов решения прикладных задач физического воспит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полное и глубокое усвоение основной </w:t>
      </w:r>
      <w:r>
        <w:rPr>
          <w:sz w:val="28"/>
          <w:szCs w:val="28"/>
        </w:rPr>
        <w:t>литературы, рекомендованной программой экзам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демонстрация творческого подхода в</w:t>
      </w:r>
      <w:r>
        <w:rPr>
          <w:sz w:val="28"/>
          <w:szCs w:val="28"/>
        </w:rPr>
        <w:t xml:space="preserve"> подборе примеров практической реализации всего объема знаний, полученных в области физ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баллов – девя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истематизированные, глубокие и полные знания теоретико-методологических основ и методик физического воспитания, а также </w:t>
      </w:r>
      <w:r>
        <w:rPr>
          <w:bCs/>
          <w:sz w:val="28"/>
          <w:szCs w:val="28"/>
        </w:rPr>
        <w:t xml:space="preserve">основных вопросов, касающихся </w:t>
      </w:r>
      <w:r>
        <w:rPr>
          <w:sz w:val="28"/>
          <w:szCs w:val="28"/>
        </w:rPr>
        <w:t>классических аспектов и современных тенденций физического воспитания, спорта, гигиены, спортивной медици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ользование научной терминологии теории и методики физического воспитания, ее прикладных аспектов и смежных дисциплин, стилистически грамотное, логически правильное изложение ответа, умение обобщать материал, делать </w:t>
      </w:r>
      <w:r>
        <w:rPr>
          <w:bCs/>
          <w:sz w:val="28"/>
          <w:szCs w:val="28"/>
        </w:rPr>
        <w:t>обоснованные</w:t>
      </w:r>
      <w:r>
        <w:rPr>
          <w:sz w:val="28"/>
          <w:szCs w:val="28"/>
        </w:rPr>
        <w:t xml:space="preserve"> заключения и вывод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ладение</w:t>
      </w:r>
      <w:r>
        <w:rPr>
          <w:sz w:val="28"/>
          <w:szCs w:val="28"/>
        </w:rPr>
        <w:t xml:space="preserve"> учебным материалом, умение его эффективно использовать в подборе и объяснении способов решения прикладных задач физического воспит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полное усвоение основной и дополнительной</w:t>
      </w:r>
      <w:r>
        <w:rPr>
          <w:sz w:val="28"/>
          <w:szCs w:val="28"/>
        </w:rPr>
        <w:t xml:space="preserve"> литературы, рекомендованной программой государственного экзам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грамотный </w:t>
      </w:r>
      <w:r>
        <w:rPr>
          <w:sz w:val="28"/>
          <w:szCs w:val="28"/>
        </w:rPr>
        <w:t>подбор примеров практической реализации всего объема знаний, полученных в области физического воспитания, спорта, гигиены, спортивной медиц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баллов – восем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систематизированные и полные знания теоретико-методологических основ и методик физического воспитания, а также основных </w:t>
      </w:r>
      <w:r>
        <w:rPr>
          <w:bCs/>
          <w:sz w:val="28"/>
          <w:szCs w:val="28"/>
        </w:rPr>
        <w:t xml:space="preserve">вопросов, касающихся </w:t>
      </w:r>
      <w:r>
        <w:rPr>
          <w:sz w:val="28"/>
          <w:szCs w:val="28"/>
        </w:rPr>
        <w:t>классических аспектов и современных тенденций физического воспит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использование научной терминологии теории и методики физического воспитания, ее прикладных аспектов и смежных дисциплин, стилистически грамотное, логически правильное изложение ответа на вопросы с </w:t>
      </w:r>
      <w:r>
        <w:rPr>
          <w:bCs/>
          <w:sz w:val="28"/>
          <w:szCs w:val="28"/>
        </w:rPr>
        <w:t>обоснованными</w:t>
      </w:r>
      <w:r>
        <w:rPr>
          <w:sz w:val="28"/>
          <w:szCs w:val="28"/>
        </w:rPr>
        <w:t xml:space="preserve"> выводами по его итог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ладение</w:t>
      </w:r>
      <w:r>
        <w:rPr>
          <w:sz w:val="28"/>
          <w:szCs w:val="28"/>
        </w:rPr>
        <w:t xml:space="preserve"> учебным материалом, умение его использовать в подборе и объяснении способов решения прикладных задач физического воспит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усвоение основной и дополнительной</w:t>
      </w:r>
      <w:r>
        <w:rPr>
          <w:sz w:val="28"/>
          <w:szCs w:val="28"/>
        </w:rPr>
        <w:t xml:space="preserve"> литературы, рекомендованной программой экзам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грамотный </w:t>
      </w:r>
      <w:r>
        <w:rPr>
          <w:sz w:val="28"/>
          <w:szCs w:val="28"/>
        </w:rPr>
        <w:t>подбор примеров практической реализации всего объема знаний, полученных в области физического воспитания, спорта, гигиены, спортивной медиц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7 баллов – сем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истематизированные и полные знания теоретико-методологических основ и методик физического воспитания в объеме</w:t>
      </w:r>
      <w:r>
        <w:rPr>
          <w:bCs/>
          <w:sz w:val="28"/>
          <w:szCs w:val="28"/>
        </w:rPr>
        <w:t xml:space="preserve"> учебной программы дисциплины </w:t>
      </w:r>
      <w:r>
        <w:rPr>
          <w:sz w:val="28"/>
          <w:szCs w:val="28"/>
        </w:rPr>
        <w:t>«Теория и методика физического воспит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ние научной терминологии теории и методики физического воспитания, ее прикладных аспектов и смежных дисциплин, стилистически грамотное, логически правильное изложение ответа на вопросы с выводами по его итог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ладение</w:t>
      </w:r>
      <w:r>
        <w:rPr>
          <w:sz w:val="28"/>
          <w:szCs w:val="28"/>
        </w:rPr>
        <w:t xml:space="preserve"> учебным материалом, умение его использовать в подборе и объяснении способов решения прикладных задач физического воспит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усвоение основной и дополнительной</w:t>
      </w:r>
      <w:r>
        <w:rPr>
          <w:sz w:val="28"/>
          <w:szCs w:val="28"/>
        </w:rPr>
        <w:t xml:space="preserve"> литературы, рекомендованной программой экзам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мение </w:t>
      </w:r>
      <w:r>
        <w:rPr>
          <w:sz w:val="28"/>
          <w:szCs w:val="28"/>
        </w:rPr>
        <w:t>подобрать соответствующие примеры практической реализации всего объема знаний, полученных в области физического воспитания, спорта, гигиены, спортивной медиц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баллов – ше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полные и систематизированные знания теоретико-методологических основ и методик физического воспитания, спорта, гигиены, спортивной медици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имание научной терминологии теории и методики физического воспитания, стилистически грамотное, логически правильное изложение ответа на вопросы, умение резюмировать материа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ладение</w:t>
      </w:r>
      <w:r>
        <w:rPr>
          <w:sz w:val="28"/>
          <w:szCs w:val="28"/>
        </w:rPr>
        <w:t xml:space="preserve"> учебным материалом с умением его использовать в подборе способов решения прикладных практических задач по предложенному ранее образц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своение основной </w:t>
      </w:r>
      <w:r>
        <w:rPr>
          <w:sz w:val="28"/>
          <w:szCs w:val="28"/>
        </w:rPr>
        <w:t>литературы, рекомендованной программой вступительного экзам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мение </w:t>
      </w:r>
      <w:r>
        <w:rPr>
          <w:sz w:val="28"/>
          <w:szCs w:val="28"/>
        </w:rPr>
        <w:t>подобрать соответствующие примеры практической реализации знаний, полученных в области физ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баллов – пя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полные знания теоретико-методологических основ и методик физического воспитания, спорта, гигиены, спортивной медици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имание научной терминологии теории и методики физического воспитания, логически правильное изложение ответа на вопросы, умение резюмировать сказанно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владение</w:t>
      </w:r>
      <w:r>
        <w:rPr>
          <w:sz w:val="28"/>
          <w:szCs w:val="28"/>
        </w:rPr>
        <w:t xml:space="preserve"> учебным материалом с умением его применять в подборе способов решения типовых практических задач физического воспитания по предложенному ранее образц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знание основной </w:t>
      </w:r>
      <w:r>
        <w:rPr>
          <w:sz w:val="28"/>
          <w:szCs w:val="28"/>
        </w:rPr>
        <w:t>литературы, рекомендованной программой экзам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мение </w:t>
      </w:r>
      <w:r>
        <w:rPr>
          <w:sz w:val="28"/>
          <w:szCs w:val="28"/>
        </w:rPr>
        <w:t>привести типичные примеры практической реализации знаний, полученных в области физ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баллов – четыр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достаточный объем знаний </w:t>
      </w:r>
      <w:r>
        <w:rPr>
          <w:sz w:val="28"/>
          <w:szCs w:val="28"/>
        </w:rPr>
        <w:t>теоретико-методологических основ и методик физического воспитания, спорта, гигиены, спортивной медицины; понимание научной терминологии теории и методики физического воспитания, логически правильное изложение ответа на вопросы, умение резюмировать сказанно</w:t>
      </w:r>
      <w:r>
        <w:rPr>
          <w:bCs/>
          <w:sz w:val="28"/>
          <w:szCs w:val="28"/>
        </w:rPr>
        <w:t>е без существенных ошибо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владение</w:t>
      </w:r>
      <w:r>
        <w:rPr>
          <w:sz w:val="28"/>
          <w:szCs w:val="28"/>
        </w:rPr>
        <w:t xml:space="preserve"> учебным материалом с умением подобрать способы решения некоторых практических задач физического воспит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ложенному ранее образц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знание большей части основной </w:t>
      </w:r>
      <w:r>
        <w:rPr>
          <w:sz w:val="28"/>
          <w:szCs w:val="28"/>
        </w:rPr>
        <w:t>литературы, рекомендованной программой экзам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мение </w:t>
      </w:r>
      <w:r>
        <w:rPr>
          <w:sz w:val="28"/>
          <w:szCs w:val="28"/>
        </w:rPr>
        <w:t>привести некоторые типичные примеры практической реализации знаний, полученных в области физического воспит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балла – тр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недостаточный объем знаний по вопросам теории и методик физического воспитания</w:t>
      </w:r>
      <w:r>
        <w:rPr>
          <w:sz w:val="28"/>
          <w:szCs w:val="28"/>
        </w:rPr>
        <w:t>; спорта, гигиены, спортивной медици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безграмотное использование научной терминологии теории и методики физического воспитания, изложение ответа на вопросы </w:t>
      </w:r>
      <w:r>
        <w:rPr>
          <w:bCs/>
          <w:sz w:val="28"/>
          <w:szCs w:val="28"/>
        </w:rPr>
        <w:t>с существенными стилистическими и логическими ошибк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слабое владение</w:t>
      </w:r>
      <w:r>
        <w:rPr>
          <w:sz w:val="28"/>
          <w:szCs w:val="28"/>
        </w:rPr>
        <w:t xml:space="preserve"> учебным материалом, </w:t>
      </w:r>
      <w:r>
        <w:rPr>
          <w:bCs/>
          <w:sz w:val="28"/>
          <w:szCs w:val="28"/>
        </w:rPr>
        <w:t>некомпетентность</w:t>
      </w:r>
      <w:r>
        <w:rPr>
          <w:sz w:val="28"/>
          <w:szCs w:val="28"/>
        </w:rPr>
        <w:t xml:space="preserve"> в подборе способов решения практических задач физического воспит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знание части основной </w:t>
      </w:r>
      <w:r>
        <w:rPr>
          <w:sz w:val="28"/>
          <w:szCs w:val="28"/>
        </w:rPr>
        <w:t>литературы, рекомендованной программой экзам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знание типичных примеров практической реализации знаний, полученных в области физ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балла – дв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фрагментарные знания по вопросам теории и методик физического воспитания </w:t>
      </w:r>
      <w:r>
        <w:rPr>
          <w:sz w:val="28"/>
          <w:szCs w:val="28"/>
        </w:rPr>
        <w:t>в рамках образовательного стандар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неумение</w:t>
      </w:r>
      <w:r>
        <w:rPr>
          <w:sz w:val="28"/>
          <w:szCs w:val="28"/>
        </w:rPr>
        <w:t xml:space="preserve"> использовать научную терминологию теории и методики физического воспитания, наличие в ответе </w:t>
      </w:r>
      <w:r>
        <w:rPr>
          <w:bCs/>
          <w:sz w:val="28"/>
          <w:szCs w:val="28"/>
        </w:rPr>
        <w:t>груб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илистических и логических ошибо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слабое владение</w:t>
      </w:r>
      <w:r>
        <w:rPr>
          <w:sz w:val="28"/>
          <w:szCs w:val="28"/>
        </w:rPr>
        <w:t xml:space="preserve"> учебным материалом, </w:t>
      </w:r>
      <w:r>
        <w:rPr>
          <w:bCs/>
          <w:sz w:val="28"/>
          <w:szCs w:val="28"/>
        </w:rPr>
        <w:t>некомпетентность</w:t>
      </w:r>
      <w:r>
        <w:rPr>
          <w:sz w:val="28"/>
          <w:szCs w:val="28"/>
        </w:rPr>
        <w:t xml:space="preserve"> в подборе способов решения практических задач физического воспит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знание отдельных </w:t>
      </w:r>
      <w:r>
        <w:rPr>
          <w:sz w:val="28"/>
          <w:szCs w:val="28"/>
        </w:rPr>
        <w:t>литературных источников, рекомендованных программой экзам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знание типичных примеров практической реализации знаний, полученных в области физ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балл – оди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отсутствие знаний и компетенции по вопросам теории и методик физической культуры, спорта, гигиены и спортивной медицины,</w:t>
      </w:r>
      <w:r>
        <w:rPr>
          <w:sz w:val="28"/>
          <w:szCs w:val="28"/>
        </w:rPr>
        <w:t xml:space="preserve"> или отказ от от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  <w:t>СОДЕРЖАНИЕ ЭКЗАМЕ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i/>
          <w:i/>
          <w:spacing w:val="68"/>
          <w:sz w:val="24"/>
          <w:szCs w:val="28"/>
        </w:rPr>
      </w:pPr>
      <w:r>
        <w:rPr>
          <w:b/>
          <w:i/>
          <w:spacing w:val="68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сновные факторы и причины возникновения физического воспитания. Цель и задачи физического воспит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Виды планирования учебно-воспитательного процесса по физической культуре и здоровью. Методика составления и оформления конспекта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 xml:space="preserve">Методика составления документов планиров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граммно-нормативные основы физического воспит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Характеристика основных программно-нормативныхых документов. по физической культуре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дготовка научно-педагогических кадров в области физической культуры (аспирантура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дготовка научно-педагогических кадров в области физической культуры (докторантур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Характеристика принципов обучения физическим упражнен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держание методов частично регламентированного и строго регламентированного упраж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Характеристика техники физических упражнений (определение, части и фазы техники, педагогическая классификация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Анализ структуры и содержания урока физической культуры и здоровь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Виды классификации уроков физической куль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Хронометрирование урока физической культуры и здоровья (технология проведения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 xml:space="preserve">Характеристика организации домашних заданий по физическ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щая характеристика организации учебного процесса в общеобразовательной школ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иды проверки успеваемости учащихся по физической культур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Выпускной экзамен по физической культуре и здоров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пределение понятия «нагрузка физического упражнения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вигательное умение и двигательный навык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Характеристика этапов обучения двигательному действи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 xml:space="preserve">Физические качества. Методика воспитания физического качества (по выбору). Оценка уровня развития физических качеств в школ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изиологическая характеристика и классификация физических упражнен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томление, его вид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редства восстановления физической работоспособ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изиологическая характеристика координационных способносте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изическая работоспособность, методы ее опреде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собенности методики организации занятий с детьми, отнесенными по состоянию здоровья к специальным медицинским группам А, Б, 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держание и методика проведения самоконтроля при занятиях физической культур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роки возобновления занятий  физической культурой после травмы и заболеваний. Нормы двигательной активности школьников по возрастным группам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етодика врачебно-педагогического анализа урока физической культур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итание школьников, регулярно занимающихся физической культур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каливание к холоду в системе физического воспитания детей и подростк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изиолого-гигиенические аспекты влияния вредных привычек на организм школьник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Гигиеническое обеспечение режима учебного дня школьн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Гигиенические основы чередования работы и отдых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Анализ функциональной пробы с 20 приседания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даптивная физическая культура. Ее цель, задачи и компонент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держание и место адаптивной физической культуры в системе знаний о человек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разовательная деятельность по адаптивной физической культуре (специальные учебные заведения, вузы, колледжи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пециальное Олимпийское движение. Паралимпийские игры и Сурдолимпийские игр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ы и средства физического воспитания детей с особенностями психофизического развит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ы физкультурно-оздоровительной работы.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-760" w:firstLine="75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текст Знак1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e-BY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4:00Z</dcterms:created>
  <dc:creator>1</dc:creator>
  <dc:description/>
  <dc:language>en-US</dc:language>
  <cp:lastModifiedBy>ПОЛЕЖАЕВА СВЕТЛАНА АНТОНОВНА</cp:lastModifiedBy>
  <cp:lastPrinted>2021-08-27T12:10:00Z</cp:lastPrinted>
  <dcterms:modified xsi:type="dcterms:W3CDTF">2021-09-22T11:04:00Z</dcterms:modified>
  <cp:revision>2</cp:revision>
  <dc:subject/>
  <dc:title>ПРОГРАММА</dc:title>
</cp:coreProperties>
</file>