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Ф 30.5-003</w:t>
      </w:r>
    </w:p>
    <w:p>
      <w:pPr>
        <w:pStyle w:val="Heading1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Республики Беларусь</w:t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чреждение образования</w:t>
      </w:r>
    </w:p>
    <w:p>
      <w:pPr>
        <w:pStyle w:val="TextBody"/>
        <w:ind w:right="-1" w:hanging="0"/>
        <w:rPr/>
      </w:pPr>
      <w:r>
        <w:rPr>
          <w:b w:val="false"/>
          <w:sz w:val="26"/>
          <w:szCs w:val="26"/>
        </w:rPr>
        <w:t>«Гродненский государственный университет имени Янки Купалы»</w:t>
      </w:r>
    </w:p>
    <w:p>
      <w:pPr>
        <w:pStyle w:val="TextBody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4536" w:right="-1" w:hanging="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TextBody"/>
        <w:ind w:left="4536" w:right="-1" w:hanging="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ing"/>
        <w:ind w:left="5040" w:hanging="0"/>
        <w:jc w:val="lef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Heading"/>
        <w:ind w:left="5040" w:hanging="0"/>
        <w:jc w:val="left"/>
        <w:rPr>
          <w:szCs w:val="28"/>
        </w:rPr>
      </w:pPr>
      <w:r>
        <w:rPr>
          <w:szCs w:val="28"/>
        </w:rPr>
        <w:t>Первый проректор</w:t>
      </w:r>
    </w:p>
    <w:p>
      <w:pPr>
        <w:pStyle w:val="Heading"/>
        <w:ind w:left="5040" w:hanging="0"/>
        <w:jc w:val="left"/>
        <w:rPr>
          <w:szCs w:val="28"/>
        </w:rPr>
      </w:pPr>
      <w:r>
        <w:rPr>
          <w:szCs w:val="28"/>
        </w:rPr>
        <w:t>___________ Ю. Я. Романовский</w:t>
      </w:r>
    </w:p>
    <w:p>
      <w:pPr>
        <w:pStyle w:val="TextBody"/>
        <w:tabs>
          <w:tab w:val="clear" w:pos="720"/>
          <w:tab w:val="left" w:pos="4820" w:leader="none"/>
          <w:tab w:val="left" w:pos="4962" w:leader="none"/>
        </w:tabs>
        <w:ind w:left="4536" w:right="-1"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 ___________________2021</w:t>
      </w:r>
    </w:p>
    <w:p>
      <w:pPr>
        <w:pStyle w:val="TextBody"/>
        <w:ind w:left="5103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right="-1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вступительного экзамена в аспирантуру</w:t>
      </w:r>
    </w:p>
    <w:p>
      <w:pPr>
        <w:pStyle w:val="Normal"/>
        <w:spacing w:before="0" w:after="240"/>
        <w:ind w:right="-1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ind w:right="-1" w:firstLine="7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13.00.01</w:t>
      </w:r>
      <w:r>
        <w:rPr>
          <w:sz w:val="28"/>
          <w:szCs w:val="28"/>
          <w:u w:val="single"/>
        </w:rPr>
        <w:t xml:space="preserve"> – </w:t>
      </w:r>
      <w:r>
        <w:rPr>
          <w:b/>
          <w:bCs/>
          <w:sz w:val="28"/>
          <w:szCs w:val="28"/>
          <w:u w:val="single"/>
        </w:rPr>
        <w:t>Общая педагогика, история педагогики и образования»</w:t>
      </w:r>
    </w:p>
    <w:p>
      <w:pPr>
        <w:pStyle w:val="TextBody"/>
        <w:ind w:right="-1" w:hanging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родно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</w:rPr>
        <w:t xml:space="preserve"> 2021</w:t>
      </w:r>
      <w:r>
        <w:br w:type="page"/>
      </w:r>
    </w:p>
    <w:p>
      <w:pPr>
        <w:pStyle w:val="Normal"/>
        <w:ind w:right="-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втор-разработчик: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sz w:val="26"/>
          <w:szCs w:val="26"/>
        </w:rPr>
        <w:t>Тарантей В.П.</w:t>
      </w:r>
      <w:r>
        <w:rPr>
          <w:i/>
          <w:sz w:val="26"/>
          <w:szCs w:val="26"/>
        </w:rPr>
        <w:t>, доктор педагогических наук, профессор, член совета по защите диссертаций Д 02.21.02 при УО «Белорусский государственный педагогический университет им. М. Танка», заведующий кафедрой педагогики и социальной работы УО «Гродненский государственный университет имени Янки Купалы»</w:t>
      </w:r>
    </w:p>
    <w:p>
      <w:pPr>
        <w:pStyle w:val="Normal"/>
        <w:ind w:right="-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цензенты:</w:t>
      </w:r>
    </w:p>
    <w:p>
      <w:pPr>
        <w:pStyle w:val="Normal"/>
        <w:ind w:right="-1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 w:val="26"/>
          <w:szCs w:val="26"/>
        </w:rPr>
        <w:t>Капалыгина И.И.</w:t>
      </w:r>
      <w:r>
        <w:rPr>
          <w:i/>
          <w:sz w:val="26"/>
          <w:szCs w:val="26"/>
        </w:rPr>
        <w:t xml:space="preserve">, кандидат педагогических наук, доцент, заведующий кафедрой естественнонаучных и лингвистических дисциплин и методик их преподавания УО «Гродненский государственный университет имени Янки Купалы» </w:t>
      </w:r>
    </w:p>
    <w:p>
      <w:pPr>
        <w:pStyle w:val="Normal"/>
        <w:ind w:right="-1" w:hanging="0"/>
        <w:jc w:val="both"/>
        <w:rPr>
          <w:i/>
          <w:i/>
          <w:sz w:val="24"/>
          <w:szCs w:val="26"/>
        </w:rPr>
      </w:pPr>
      <w:r>
        <w:rPr>
          <w:b/>
          <w:i/>
          <w:sz w:val="26"/>
          <w:szCs w:val="26"/>
        </w:rPr>
        <w:t>Сергейко С.А.,</w:t>
      </w:r>
      <w:r>
        <w:rPr>
          <w:i/>
          <w:sz w:val="26"/>
          <w:szCs w:val="26"/>
        </w:rPr>
        <w:t xml:space="preserve"> ректор ГУО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8"/>
        </w:rPr>
        <w:t>«Гродненский областной институт развития образования»</w:t>
      </w:r>
    </w:p>
    <w:p>
      <w:pPr>
        <w:pStyle w:val="Normal"/>
        <w:ind w:right="-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ссмотрена и рекомендована к утверждению на заседании кафедры педагогики и социальной работы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(протокол № 5 от 15.05.2020 г.)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Рекомендована к утверждению на заседании Совета педагогического факультета</w:t>
      </w:r>
    </w:p>
    <w:p>
      <w:pPr>
        <w:pStyle w:val="TextBodyIndent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(протокол № 4 от 17</w:t>
      </w:r>
      <w:r>
        <w:rPr>
          <w:sz w:val="26"/>
          <w:szCs w:val="26"/>
          <w:lang w:val="en-US"/>
        </w:rPr>
        <w:t>.0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2020 г.)</w:t>
      </w:r>
      <w:r>
        <w:br w:type="page"/>
      </w:r>
    </w:p>
    <w:p>
      <w:pPr>
        <w:pStyle w:val="Normal"/>
        <w:spacing w:lineRule="auto" w:line="360"/>
        <w:ind w:right="-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ЯСНИТЕЛЬНАЯ ЗАПИСКА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>Программа вступительного экзамена по педагогике (специальность 13.00.01 – общая педагогика, история педагогики и образования) разработана в соответствии с требованиями образовательного стандарта и учебного плана по специальности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>Целью программы вступительного экзамена по педагогике является оказание помощи поступающим в аспирантуру в систематизации, обобщении  знаний по предметам педагогического цикла, воссоздание целостной картины становления педагогической теории и практики.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ступительного экзамена включает основные разделы типовой программы по курсу «Педагогика» для педагогических специальностей высших учебных заведений: «История педагогики и образования», «Основы общей педагогики», «Основы обучения», «Теория воспитания» и др. Имеется список литературы и перечень документов. Каждый раздел программы содержит узловые вопросы, ведущие идеи, которые позволят определить у поступающих уровень знаний о закономерностях, технологиях, системах воспитания и обучения, об историческом развитии педагогической теории и практики, основах педагогической антропологии и т.д. Предлагаемые первоисточники по педагогике позволят определить уровень развития аналитических способностей, навыков работы с монографическими изданиями, способность к самообразованию и самосовершенствованию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 xml:space="preserve">Программа вступительных экзаменов позволит выявить сформированность психолого-педагогических компетенций: - конструирования содержания обучения и воспитания, установления междисциплинарных связей и разработки (совершенствования) учебно- методического обеспечения образовательного процесса (в том числе на основе электронных ресурсов); - проектирования и организации образовательного процесса, управления им на основе использования эффективных технологий (включая диагностические средства), учета индивидуальных особенностей обучающихся и установления педагогически целесообразных взаимоотношений со всеми участниками образовательного процесса; - рефлексирования и адекватного оценивания собственной педагогической деятельности, освоения и внедрения педагогических инноваций, обеспечивая непрерывное профессиональное самообразование и личностное самосовершенствование. </w:t>
      </w:r>
      <w:r>
        <w:br w:type="page"/>
      </w:r>
    </w:p>
    <w:p>
      <w:pPr>
        <w:pStyle w:val="Normal"/>
        <w:spacing w:lineRule="auto" w:line="259"/>
        <w:ind w:right="-1" w:firstLine="142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СОДЕРЖАНИЕ</w:t>
      </w:r>
    </w:p>
    <w:p>
      <w:pPr>
        <w:pStyle w:val="Normal"/>
        <w:spacing w:before="340" w:after="0"/>
        <w:ind w:left="3600" w:right="-1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 История педагогики</w:t>
      </w:r>
    </w:p>
    <w:p>
      <w:pPr>
        <w:pStyle w:val="Normal"/>
        <w:spacing w:before="260" w:after="0"/>
        <w:ind w:left="124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1.1. Воспитание и педагогическая мысль в Древнем Мире и в Средние века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как социальное явление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оспитание в условиях первобытнообщинного строя. Стихийность воспитания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оспитание в античный период. Представление о двух воспитательных системах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городов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государств Спарты и Афин. Характер воспитания в Древнем Риме.</w:t>
      </w:r>
    </w:p>
    <w:p>
      <w:pPr>
        <w:pStyle w:val="2"/>
        <w:spacing w:lineRule="auto" w:line="240"/>
        <w:ind w:right="-1" w:firstLine="709"/>
        <w:jc w:val="both"/>
        <w:rPr/>
      </w:pPr>
      <w:r>
        <w:rPr>
          <w:sz w:val="26"/>
          <w:szCs w:val="26"/>
        </w:rPr>
        <w:t>Возникновение основ знаний о воспитании. Взгляды философов Платона, Аристотеля, Сократа, Демокрита и др. о назначении, содержании и методах воспитания. Идеи общественного воспитания в трудах Платона; гармонического воспитания человека у Аристотеля; природосообразного воспитания Демокрит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Развитие школы в средние века. Связь школы и церкви. Появление университетов (Болонье, Падуе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азвития школы и педагогики в эпоху Возрождения. Сословный характер воспитания. Идеи гуманизма в педагогике. Франсуа Рабле (1494-1553); идеи о воспитании Томаса Мора (1478-1535) и Томмазо Кампаннелы (1568-1639).</w:t>
      </w:r>
    </w:p>
    <w:p>
      <w:pPr>
        <w:pStyle w:val="Normal"/>
        <w:spacing w:before="260" w:after="0"/>
        <w:ind w:right="-1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1.2. Школа и педагогика в период с XVI до Х</w:t>
      </w:r>
      <w:r>
        <w:rPr>
          <w:b/>
          <w:bCs/>
          <w:sz w:val="26"/>
          <w:szCs w:val="26"/>
          <w:u w:val="single"/>
          <w:lang w:val="en-US"/>
        </w:rPr>
        <w:t>VIII</w:t>
      </w:r>
      <w:r>
        <w:rPr>
          <w:b/>
          <w:bCs/>
          <w:sz w:val="26"/>
          <w:szCs w:val="26"/>
          <w:u w:val="single"/>
        </w:rPr>
        <w:t xml:space="preserve"> века</w:t>
      </w:r>
    </w:p>
    <w:p>
      <w:pPr>
        <w:pStyle w:val="Normal"/>
        <w:spacing w:lineRule="auto" w:line="259"/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одные школы эпохи Реформации (XVI в.). Братские школы. Педагог-демократ Ян Амос Коменский (1592-1670) о вопросах обучения и воспитания детей. </w:t>
      </w:r>
    </w:p>
    <w:p>
      <w:pPr>
        <w:pStyle w:val="Normal"/>
        <w:spacing w:lineRule="auto" w:line="218"/>
        <w:ind w:right="-1" w:firstLine="284"/>
        <w:jc w:val="both"/>
        <w:rPr/>
      </w:pPr>
      <w:r>
        <w:rPr>
          <w:sz w:val="26"/>
          <w:szCs w:val="26"/>
        </w:rPr>
        <w:t>Джон Локк (1632-1704) - английский философ и педагог. Идея «чистой доски»: отрицание врожденности человеческих идей, ведущая роль воспитания в развитии личности.</w:t>
      </w:r>
    </w:p>
    <w:p>
      <w:pPr>
        <w:pStyle w:val="Normal"/>
        <w:spacing w:lineRule="auto" w:line="259"/>
        <w:ind w:right="-1" w:hanging="0"/>
        <w:jc w:val="both"/>
        <w:rPr/>
      </w:pPr>
      <w:r>
        <w:rPr>
          <w:sz w:val="26"/>
          <w:szCs w:val="26"/>
        </w:rPr>
        <w:t>Педагогические взгляды Ж.-Ж. Руссо (1712-1778). Роман «Эмиль, или О воспитании». Теория свободного воспитания, активизация обучения с опорой на личный опыт, необходимость трудовой подготовки. Природосообразность воспитания.</w:t>
      </w:r>
    </w:p>
    <w:p>
      <w:pPr>
        <w:pStyle w:val="Normal"/>
        <w:spacing w:before="280" w:after="0"/>
        <w:ind w:left="1840" w:right="-1" w:hanging="18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1.3. Развитие школы и педагогики в Европе</w:t>
      </w:r>
    </w:p>
    <w:p>
      <w:pPr>
        <w:pStyle w:val="Normal"/>
        <w:spacing w:lineRule="auto" w:line="218"/>
        <w:ind w:right="-1" w:firstLine="280"/>
        <w:jc w:val="both"/>
        <w:rPr/>
      </w:pPr>
      <w:r>
        <w:rPr>
          <w:sz w:val="26"/>
          <w:szCs w:val="26"/>
        </w:rPr>
        <w:t>Основные направления развития школы и педагогики в Х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Ш-Х1Х веках.</w:t>
      </w:r>
    </w:p>
    <w:p>
      <w:pPr>
        <w:pStyle w:val="Normal"/>
        <w:spacing w:lineRule="auto" w:line="259"/>
        <w:ind w:right="-1" w:firstLine="280"/>
        <w:jc w:val="both"/>
        <w:rPr/>
      </w:pPr>
      <w:r>
        <w:rPr>
          <w:sz w:val="26"/>
          <w:szCs w:val="26"/>
        </w:rPr>
        <w:t>Педагогические идеи Иоганна Генрих Песталоцци (1746-1827); Ф.В.Дистервега (1790-1866), Иоганна Ф.Гербарта (1776-1841).</w:t>
      </w:r>
    </w:p>
    <w:p>
      <w:pPr>
        <w:pStyle w:val="Normal"/>
        <w:spacing w:lineRule="auto" w:line="278"/>
        <w:ind w:left="40" w:right="-1" w:firstLine="244"/>
        <w:jc w:val="both"/>
        <w:rPr/>
      </w:pPr>
      <w:r>
        <w:rPr>
          <w:sz w:val="26"/>
          <w:szCs w:val="26"/>
        </w:rPr>
        <w:t>Общая характеристика развития школы и педагогики в конце XIX и начале XX века.</w:t>
      </w:r>
    </w:p>
    <w:p>
      <w:pPr>
        <w:pStyle w:val="Normal"/>
        <w:spacing w:lineRule="auto" w:line="278"/>
        <w:ind w:left="40" w:right="-1" w:firstLine="244"/>
        <w:jc w:val="both"/>
        <w:rPr/>
      </w:pPr>
      <w:r>
        <w:rPr>
          <w:sz w:val="26"/>
          <w:szCs w:val="26"/>
        </w:rPr>
        <w:t xml:space="preserve">Реформаторская педагогика конца XIX века-начала XX века и ее различные течения. </w:t>
      </w:r>
    </w:p>
    <w:p>
      <w:pPr>
        <w:pStyle w:val="Normal"/>
        <w:spacing w:lineRule="auto" w:line="278"/>
        <w:ind w:left="40" w:right="-1" w:firstLine="244"/>
        <w:jc w:val="both"/>
        <w:rPr>
          <w:sz w:val="26"/>
          <w:szCs w:val="26"/>
        </w:rPr>
      </w:pPr>
      <w:r>
        <w:rPr>
          <w:sz w:val="26"/>
          <w:szCs w:val="26"/>
        </w:rPr>
        <w:t>Школа и педагогика в зарубежных странах после второй мировой войны (Англия, Франция, США, ФРГ).</w:t>
      </w:r>
    </w:p>
    <w:p>
      <w:pPr>
        <w:pStyle w:val="Normal"/>
        <w:spacing w:before="300" w:after="0"/>
        <w:ind w:left="2800" w:right="-1" w:hanging="28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1.4. Развитие школы и педагогики в России</w:t>
      </w:r>
    </w:p>
    <w:p>
      <w:pPr>
        <w:pStyle w:val="Normal"/>
        <w:ind w:left="40" w:right="-1" w:firstLine="244"/>
        <w:jc w:val="both"/>
        <w:rPr/>
      </w:pPr>
      <w:r>
        <w:rPr>
          <w:sz w:val="26"/>
          <w:szCs w:val="26"/>
        </w:rPr>
        <w:t xml:space="preserve">Общая характеристика просвещения и воспитания в Киевской Руси. Просветительные реформы XVIII в. </w:t>
      </w:r>
    </w:p>
    <w:p>
      <w:pPr>
        <w:pStyle w:val="Normal"/>
        <w:ind w:left="40" w:right="-1" w:firstLine="244"/>
        <w:jc w:val="both"/>
        <w:rPr/>
      </w:pPr>
      <w:r>
        <w:rPr>
          <w:sz w:val="26"/>
          <w:szCs w:val="26"/>
        </w:rPr>
        <w:t>Деятельность и педагогические взгляды М.В. Ломоносова (1711-1765). Создание Московского университета.</w:t>
      </w:r>
    </w:p>
    <w:p>
      <w:pPr>
        <w:pStyle w:val="Normal"/>
        <w:ind w:left="40" w:right="-1" w:firstLine="244"/>
        <w:jc w:val="both"/>
        <w:rPr/>
      </w:pPr>
      <w:r>
        <w:rPr>
          <w:sz w:val="26"/>
          <w:szCs w:val="26"/>
        </w:rPr>
        <w:t>Философские и естественнонаучные основы педагогической системы К.Д. Ушинского (1824-1870/71). Значение его труда «Человек как предмет воспитания». Учебные книги для школ.</w:t>
      </w:r>
    </w:p>
    <w:p>
      <w:pPr>
        <w:pStyle w:val="Normal"/>
        <w:ind w:left="40" w:right="-1" w:firstLine="244"/>
        <w:jc w:val="both"/>
        <w:rPr/>
      </w:pPr>
      <w:r>
        <w:rPr>
          <w:sz w:val="26"/>
          <w:szCs w:val="26"/>
        </w:rPr>
        <w:t>Педагогические взгляды Л.Н. Толстого (1828-1910). Идея «свободного воспитания» и ее реализация в практике работы Яснополянской школы. Л.Н. Толстой о народной школе, ее задачах и методах обучения; об учебной книге и роли религии в воспитании.</w:t>
      </w:r>
    </w:p>
    <w:p>
      <w:pPr>
        <w:pStyle w:val="Normal"/>
        <w:ind w:left="40" w:right="-1" w:firstLine="244"/>
        <w:jc w:val="both"/>
        <w:rPr/>
      </w:pPr>
      <w:r>
        <w:rPr>
          <w:sz w:val="26"/>
          <w:szCs w:val="26"/>
        </w:rPr>
        <w:t>Школьные реформы 60-70-х гг. XIX в. Развитие начальной школы. Классические и реальные гимназии. Содержание и методы обучения.</w:t>
      </w:r>
    </w:p>
    <w:p>
      <w:pPr>
        <w:pStyle w:val="Normal"/>
        <w:spacing w:before="20" w:after="0"/>
        <w:ind w:left="40" w:right="-1" w:firstLine="244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в России марксистских педагогических идей.</w:t>
      </w:r>
    </w:p>
    <w:p>
      <w:pPr>
        <w:pStyle w:val="Normal"/>
        <w:spacing w:lineRule="auto" w:line="280" w:before="220" w:after="0"/>
        <w:ind w:left="238" w:right="-1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.5. Основные тенденции развития школы и педагогики в Республики Беларусь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История и опыт развития школы и педагогики в Беларуси с древних времен до XVII в. Влияние процессов полонизации и распространения католицизма на просвещение белорусов. (Н.Гусовский (1470 - 1533), Ф. Скарына (до 1490 - около 1541 гг.), Симеон Полоцкий (1629-1780), Симон Будный (около 1530-1593 гг.).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Педагогическая мысль в Белоруссии после Октябрьской революции 1917 г. Взгляды П.Н. Лепешинского (1868-1944 г.), Я. Купалы (1882-1956 гг.), Я. Коласа (1892-1956 гг.), М.И. Горецкого (1893-1939 гг.) и др.</w:t>
      </w:r>
    </w:p>
    <w:p>
      <w:pPr>
        <w:pStyle w:val="Normal"/>
        <w:ind w:right="-1"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временное состояние школы и педагогики в РБ. Основные предпосылки качественных изменений в системе образования. Основные принципы государственной политики в сфере образования. </w:t>
      </w:r>
      <w:r>
        <w:rPr>
          <w:color w:val="000000"/>
          <w:sz w:val="26"/>
          <w:szCs w:val="26"/>
        </w:rPr>
        <w:t>Кодекс об образовании в Республике Беларусь.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Демократизация и гуманизация образования в РБ. Изменения в системе аттестации и повышении квалификации кадров.</w:t>
      </w:r>
    </w:p>
    <w:p>
      <w:pPr>
        <w:pStyle w:val="Normal"/>
        <w:spacing w:before="280" w:after="0"/>
        <w:ind w:right="-1" w:firstLine="709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.6. Развитие педагогических идей в России 20 столетия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Влияние Октябрьской революции 1917 г. на просвещение и образование в России. Идейно-теоретическое влияние В.И. Ленина (1870-1922) на становление и развитие системы образования.</w:t>
      </w:r>
    </w:p>
    <w:p>
      <w:pPr>
        <w:pStyle w:val="Normal"/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ие педагоги: Н.И. Крупская (1869-1939 гг.) С.Т. Шацкий (1898-1934), А.С. Макаренко (1888-1939 гг.). </w:t>
      </w:r>
    </w:p>
    <w:p>
      <w:pPr>
        <w:pStyle w:val="Normal"/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ветская школа и педагогика в годы Великой Отечественной войны (1941-1945 гг.). Введение всеобщего среднего образования и развитие педагогической науки. Проблемы реформы школы.</w:t>
      </w:r>
    </w:p>
    <w:p>
      <w:pPr>
        <w:pStyle w:val="Normal"/>
        <w:spacing w:before="20" w:after="0"/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Жизнь и педагогическая деятельность В.А. Сухомлинского (1918-1970). Гуманистическая направленность его педагогических идей.</w:t>
      </w:r>
    </w:p>
    <w:p>
      <w:pPr>
        <w:pStyle w:val="Normal"/>
        <w:spacing w:before="20" w:after="0"/>
        <w:ind w:right="-1" w:firstLine="284"/>
        <w:jc w:val="both"/>
        <w:rPr/>
      </w:pPr>
      <w:r>
        <w:rPr>
          <w:sz w:val="26"/>
          <w:szCs w:val="26"/>
        </w:rPr>
        <w:t>Педагогика сотрудничества. Педагоги новаторы и их педагогические идеи (В.Ф. Шаталов, Ш.А. Амонашвили, И. Волкова, Е. Ильина, С.Н. Лысенков и др.). Альтернативные школы и их типы.</w:t>
      </w:r>
    </w:p>
    <w:p>
      <w:pPr>
        <w:pStyle w:val="Normal"/>
        <w:spacing w:before="20" w:after="0"/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1.7. Развитие современной школы и педагогики за рубежом</w:t>
      </w:r>
    </w:p>
    <w:p>
      <w:pPr>
        <w:pStyle w:val="Normal"/>
        <w:spacing w:before="20" w:after="0"/>
        <w:ind w:left="40" w:right="-1" w:firstLine="244"/>
        <w:jc w:val="both"/>
        <w:rPr>
          <w:sz w:val="26"/>
          <w:szCs w:val="26"/>
        </w:rPr>
      </w:pPr>
      <w:r>
        <w:rPr>
          <w:sz w:val="26"/>
          <w:szCs w:val="26"/>
        </w:rPr>
        <w:t>Сравнительная педагогика. Ее предмет и задачи.</w:t>
      </w:r>
    </w:p>
    <w:p>
      <w:pPr>
        <w:pStyle w:val="Normal"/>
        <w:ind w:left="40" w:right="-1" w:firstLine="244"/>
        <w:jc w:val="both"/>
        <w:rPr>
          <w:sz w:val="26"/>
          <w:szCs w:val="26"/>
        </w:rPr>
      </w:pPr>
      <w:r>
        <w:rPr>
          <w:sz w:val="26"/>
          <w:szCs w:val="26"/>
        </w:rPr>
        <w:t>Основные тенденции развития зарубежной педагогики и школы. Характеристика образовательных систем (на примере одной из стран).</w:t>
      </w:r>
    </w:p>
    <w:p>
      <w:pPr>
        <w:pStyle w:val="Normal"/>
        <w:ind w:left="40" w:right="-1" w:firstLine="244"/>
        <w:jc w:val="both"/>
        <w:rPr/>
      </w:pPr>
      <w:r>
        <w:rPr>
          <w:sz w:val="26"/>
          <w:szCs w:val="26"/>
        </w:rPr>
        <w:t>Концепции и методики разработки в зарубежной педагогике: прагматизм, неопозитивизм, экзистенциализм, неотомизм, бихевиоризм, их сущность.</w:t>
      </w:r>
    </w:p>
    <w:p>
      <w:pPr>
        <w:pStyle w:val="Normal"/>
        <w:spacing w:before="20" w:after="0"/>
        <w:ind w:left="40" w:right="-1" w:firstLine="244"/>
        <w:jc w:val="both"/>
        <w:rPr>
          <w:sz w:val="26"/>
          <w:szCs w:val="26"/>
        </w:rPr>
      </w:pPr>
      <w:r>
        <w:rPr>
          <w:sz w:val="26"/>
          <w:szCs w:val="26"/>
        </w:rPr>
        <w:t>Цель воспитания в зарубежной педагогике. Тип личности и модель воспитания.</w:t>
      </w:r>
    </w:p>
    <w:p>
      <w:pPr>
        <w:pStyle w:val="Normal"/>
        <w:spacing w:before="20" w:after="0"/>
        <w:ind w:left="40" w:right="-1" w:firstLine="244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единого Европейского образовательного пространства. Болонский процесс: основные принципы построения и развития современного образования. Присоединение Республики Беларусь к Болонскому процессу.</w:t>
      </w:r>
    </w:p>
    <w:p>
      <w:pPr>
        <w:pStyle w:val="Normal"/>
        <w:spacing w:before="300" w:after="0"/>
        <w:ind w:left="240"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I Основы общей педагогики</w:t>
      </w:r>
    </w:p>
    <w:p>
      <w:pPr>
        <w:pStyle w:val="Normal"/>
        <w:spacing w:before="280" w:after="0"/>
        <w:ind w:left="24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2.1. Педагогика как наука</w:t>
      </w:r>
    </w:p>
    <w:p>
      <w:pPr>
        <w:pStyle w:val="31"/>
        <w:spacing w:lineRule="auto" w:line="240"/>
        <w:ind w:right="-1" w:firstLine="301"/>
        <w:rPr/>
      </w:pPr>
      <w:r>
        <w:rPr>
          <w:sz w:val="26"/>
          <w:szCs w:val="26"/>
        </w:rPr>
        <w:t xml:space="preserve">Педагогика как наука. Предмет исследования. Цели и задачи педагогической науки. Развитие понятийно-терминологического аппарата педагогики. Источники педагогики. </w:t>
      </w:r>
    </w:p>
    <w:p>
      <w:pPr>
        <w:pStyle w:val="Normal"/>
        <w:ind w:right="-1" w:firstLine="301"/>
        <w:jc w:val="both"/>
        <w:rPr/>
      </w:pPr>
      <w:r>
        <w:rPr>
          <w:sz w:val="26"/>
          <w:szCs w:val="26"/>
        </w:rPr>
        <w:t>Методология  педагогики. Методологические принципы педагогики: личностный, деятельностный, полисубъектный подходы в педагогике. Характеристика культурологического, этнопедагогического, антропологического подходов в педагогике.</w:t>
      </w:r>
    </w:p>
    <w:p>
      <w:pPr>
        <w:pStyle w:val="Normal"/>
        <w:ind w:right="-1" w:firstLine="301"/>
        <w:jc w:val="both"/>
        <w:rPr/>
      </w:pPr>
      <w:r>
        <w:rPr>
          <w:sz w:val="26"/>
          <w:szCs w:val="26"/>
        </w:rPr>
        <w:t>Методы педагогических исследований. Планирование и организация педагогического исследования. Этапы исследования. Проблема, тема, исходная концепция и методологическая основа, объект и предмет, цель, задачи, гипотеза, источники и методы исследования.</w:t>
      </w:r>
    </w:p>
    <w:p>
      <w:pPr>
        <w:pStyle w:val="Normal"/>
        <w:spacing w:before="20" w:after="0"/>
        <w:ind w:right="-1" w:firstLine="301"/>
        <w:jc w:val="both"/>
        <w:rPr>
          <w:sz w:val="26"/>
          <w:szCs w:val="26"/>
        </w:rPr>
      </w:pPr>
      <w:r>
        <w:rPr>
          <w:sz w:val="26"/>
          <w:szCs w:val="26"/>
        </w:rPr>
        <w:t>Система педагогических наук. Связь педагогики с другими науками.</w:t>
      </w:r>
    </w:p>
    <w:p>
      <w:pPr>
        <w:pStyle w:val="Normal"/>
        <w:spacing w:before="300" w:after="0"/>
        <w:ind w:left="20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2.2. Основы педагогической антропологии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Основные категории педагогической антропологии. Проблемы определения понятия «личность».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Биосоциальная природа человека. Факторы формирования личности: наследственность, среда, воспитание; внутренние и внешние. Активность и деятельность личности и их роль в процессе ее формирования. Деятельность как фактор развития. Диагностика развития. Факторы, оказывающие отрицательное воздействие на развитие личности; биологические, социальные, регулируемые, управляемые, неуправляемые.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Проблемы возрастной периодизации в развитии человека. Характеристика процесса акселерации. Учет возрастных особенностей личности в воспитании.</w:t>
      </w:r>
    </w:p>
    <w:p>
      <w:pPr>
        <w:pStyle w:val="Normal"/>
        <w:spacing w:before="300" w:after="0"/>
        <w:ind w:left="16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2.3 Система образования в Республике Беларусь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Сущность образования. Значение образования в современном обществе. Образование и культура.</w:t>
      </w:r>
    </w:p>
    <w:p>
      <w:pPr>
        <w:pStyle w:val="Normal"/>
        <w:ind w:right="-1" w:firstLine="284"/>
        <w:jc w:val="both"/>
        <w:rPr/>
      </w:pPr>
      <w:r>
        <w:rPr>
          <w:color w:val="000000"/>
          <w:sz w:val="26"/>
          <w:szCs w:val="26"/>
        </w:rPr>
        <w:t>Система образования, принципы построения системы образования. Основные направления реформирования среднего и высшего образования в Республике Беларусь. Развития дополнительного образования.</w:t>
      </w:r>
    </w:p>
    <w:p>
      <w:pPr>
        <w:pStyle w:val="Normal"/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ополагающие документы о становлении и развитии образования в Республике Беларусь. «Кодекс образования в Республике Беларусь», Закон «О правах ребенка» и их влияние на развитие национального самосознания личности. Материалы Республиканского педсовета 2017 год.</w:t>
      </w:r>
    </w:p>
    <w:p>
      <w:pPr>
        <w:pStyle w:val="Normal"/>
        <w:ind w:right="-1" w:firstLine="284"/>
        <w:rPr/>
      </w:pPr>
      <w:r>
        <w:rPr>
          <w:sz w:val="26"/>
          <w:szCs w:val="26"/>
        </w:rPr>
        <w:t>Концепция развития детского движения в Республике Беларусь. Концепция воспитания детей и учащейся молодежи в Республике Беларусь. Рекомендации по организации воспитательной работы.</w:t>
      </w:r>
    </w:p>
    <w:p>
      <w:pPr>
        <w:pStyle w:val="Normal"/>
        <w:spacing w:before="300" w:after="0"/>
        <w:ind w:left="28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2.4. Учитель и его роль в педагогическом процессе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Учитель и его назначение в обществе. Педагог: личность и профессиональная компетентность. Профессионально-личностные свойства и способности учителя.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Специфика и функции педагогической деятельности. Основные понятия: педагогический опыт, педагогическое мастерство, педагогическая компетентность, педагогическое творчество. Стили педагогической деятельности.</w:t>
      </w:r>
    </w:p>
    <w:p>
      <w:pPr>
        <w:pStyle w:val="Normal"/>
        <w:ind w:right="-1" w:firstLine="284"/>
        <w:rPr/>
      </w:pPr>
      <w:r>
        <w:rPr>
          <w:sz w:val="26"/>
          <w:szCs w:val="26"/>
        </w:rPr>
        <w:t>Учитель и педагогический коллектив. Корпоративная культура педагога. Система подготовки учителей в Республике Беларусь</w:t>
      </w:r>
      <w:r>
        <w:rPr>
          <w:i/>
          <w:color w:val="000000"/>
          <w:sz w:val="26"/>
          <w:szCs w:val="26"/>
        </w:rPr>
        <w:t xml:space="preserve">.  </w:t>
      </w:r>
      <w:r>
        <w:rPr>
          <w:color w:val="000000"/>
          <w:sz w:val="26"/>
          <w:szCs w:val="26"/>
        </w:rPr>
        <w:t>Образовательные стандарты и специальности подготовки учителей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облемы непрерывного педагогического образования.</w:t>
      </w:r>
    </w:p>
    <w:p>
      <w:pPr>
        <w:pStyle w:val="Normal"/>
        <w:ind w:right="-1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ическое мастерство и творчество в работе педагога. Инновационная педагогическая деятельность.</w:t>
      </w:r>
    </w:p>
    <w:p>
      <w:pPr>
        <w:pStyle w:val="Normal"/>
        <w:ind w:right="-1"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284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Ш Дидактика</w:t>
      </w:r>
    </w:p>
    <w:p>
      <w:pPr>
        <w:pStyle w:val="Normal"/>
        <w:spacing w:before="260" w:after="0"/>
        <w:ind w:left="240" w:right="-1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3.1. Методологические основы и сущность процесса обучения</w:t>
      </w:r>
    </w:p>
    <w:p>
      <w:pPr>
        <w:pStyle w:val="Normal"/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ория обучения как составная часть педагогики. 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Признаки процесса обучения: двусторонний характер, организованность, планомерность, руководящая роль учителя, динамичность, целенаправленность, целесообразность, исследовательский характер, проблемность, перманентность, контролируемость, продуктивность, комплексность.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Деятельность учителя и учеников в различных видах обучения: объяснительно-иллюстративном, проблемном, программированном и т. п.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Познавательная деятельность школьников и ее структура. Процесс усвоения знаний, формирование умений и навыков, развитие личности учащихся.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 xml:space="preserve">Законы и закономерности обучения: отражение устойчивых зависимостей между элементами обучения: деятельностью преподавания, деятельностью учения и содержанием образования. </w:t>
      </w:r>
    </w:p>
    <w:p>
      <w:pPr>
        <w:pStyle w:val="Normal"/>
        <w:tabs>
          <w:tab w:val="clear" w:pos="720"/>
          <w:tab w:val="left" w:pos="1560" w:leader="none"/>
        </w:tabs>
        <w:spacing w:before="260" w:after="0"/>
        <w:ind w:left="28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3.2. Принципы обучения</w:t>
      </w:r>
    </w:p>
    <w:p>
      <w:pPr>
        <w:pStyle w:val="Normal"/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нцип обучения как выраженное в виде норм деятельности знание о сущности, содержании, структуре обучения, его законах и закономерностях.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Система дидактических принципов. Характеристика принципов обучения: а) развивающего и воспитывающего характера обучения; б) научности содержания и методов учебного процесса; в) систематичности и последовательности в овладении  наукой, культурой, опытом деятельности; г) сознательности, творческой активности и самостоятельности учащихся в обучении; д) наглядность единства конкретного и абстрактного, рационального и эмоционального, репродуктивного; е) доступности обучения; ж) прочности обучения и развития познавательных сил учащихся; з) связи обучения с жизнью; и) рационального сочетания коллективных и индивидуальных форм и способов учебной работы.</w:t>
      </w:r>
    </w:p>
    <w:p>
      <w:pPr>
        <w:pStyle w:val="Normal"/>
        <w:spacing w:before="280" w:after="0"/>
        <w:ind w:left="280" w:right="-1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3.3. Содержание образования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Общая характеристика содержания образования в средней, средней специальной и высшей школе. Содержание образования в историческом аспекте. Принципы формирования содержания образования.</w:t>
      </w:r>
    </w:p>
    <w:p>
      <w:pPr>
        <w:pStyle w:val="Normal"/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теории и концепции отбора содержания образования. Критерии и принципы, используемые для отбора содержания образования в школе различных уровней.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Соотношение уровней и содержания образования; компонентов содержания образования (национального, регионального, профессионального, общечеловеческого).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Характеристика документов, определяющих содержание образования : учебный план, учебные программы, учебники, методическая литература. Принципы построения программы учебной дисциплины.</w:t>
      </w:r>
    </w:p>
    <w:p>
      <w:pPr>
        <w:pStyle w:val="Normal"/>
        <w:ind w:right="-1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фференциация обучения.</w:t>
      </w:r>
    </w:p>
    <w:p>
      <w:pPr>
        <w:pStyle w:val="Normal"/>
        <w:spacing w:before="280" w:after="0"/>
        <w:ind w:left="32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3.4. Формы организации обучения</w:t>
      </w:r>
    </w:p>
    <w:p>
      <w:pPr>
        <w:pStyle w:val="Normal"/>
        <w:ind w:right="-1" w:firstLine="300"/>
        <w:jc w:val="both"/>
        <w:rPr>
          <w:sz w:val="26"/>
          <w:szCs w:val="26"/>
        </w:rPr>
      </w:pPr>
      <w:r>
        <w:rPr>
          <w:sz w:val="26"/>
          <w:szCs w:val="26"/>
        </w:rPr>
        <w:t>Формы организации обучения и их многообразие. Характеристика систем организации обучения: классно-урочная, дистанционная, индивидуально-групповая и др.</w:t>
      </w:r>
    </w:p>
    <w:p>
      <w:pPr>
        <w:pStyle w:val="Normal"/>
        <w:ind w:right="-1" w:firstLine="300"/>
        <w:jc w:val="both"/>
        <w:rPr/>
      </w:pPr>
      <w:r>
        <w:rPr>
          <w:sz w:val="26"/>
          <w:szCs w:val="26"/>
        </w:rPr>
        <w:t>Урок. Типология и структура уроков. Лекционные и семинарские занятия, консультации, экскурсии, практикумы, конференции, домашнее задание. Нетрадиционные формы организации обучения. Перспективы развития форм обучения.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Понятие «педагогическая технология». Состав и структура педагогической технологии. Классификация педагогических технологий. Пути совершенствования современных технологий обучения.</w:t>
      </w:r>
    </w:p>
    <w:p>
      <w:pPr>
        <w:pStyle w:val="Normal"/>
        <w:spacing w:before="20" w:after="0"/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ind w:left="280" w:right="-1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3.5. Методы и средства обучения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Понятие и сущность методов и приемов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обучения.</w:t>
      </w:r>
      <w:r>
        <w:rPr>
          <w:sz w:val="26"/>
          <w:szCs w:val="26"/>
        </w:rPr>
        <w:t xml:space="preserve"> Требования к методам обучения.</w:t>
      </w:r>
    </w:p>
    <w:p>
      <w:pPr>
        <w:pStyle w:val="21"/>
        <w:spacing w:lineRule="auto" w:line="240"/>
        <w:ind w:right="-1" w:firstLine="284"/>
        <w:rPr>
          <w:sz w:val="26"/>
          <w:szCs w:val="26"/>
        </w:rPr>
      </w:pPr>
      <w:r>
        <w:rPr>
          <w:sz w:val="26"/>
          <w:szCs w:val="26"/>
        </w:rPr>
        <w:t xml:space="preserve">Различные подходы к классификации методов обучения в современной дидактике и частных методиках. 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 xml:space="preserve">Характеристика методов обучения по классификации Ю. К. Бабанского. Методы организации учебно-познавательной деятельности, методы мотивации и стимулирования, методы контроля и самоконтроля. </w:t>
      </w:r>
    </w:p>
    <w:p>
      <w:pPr>
        <w:pStyle w:val="Normal"/>
        <w:spacing w:lineRule="auto" w:line="259"/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редства обучения в современной школе. Дидактические функции средств обучения. Учебники, учебные пособия, книги для чтения, сборники задач, наглядные и технические средства обучения. Информатизация обучения.</w:t>
      </w:r>
    </w:p>
    <w:p>
      <w:pPr>
        <w:pStyle w:val="Normal"/>
        <w:spacing w:before="280" w:after="0"/>
        <w:ind w:left="28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3.6. Контроль в обучении.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Контроль как звено учебного процесса. Функции контроля: обратная связь, обучающая, развивающая, воспитывающая, диагностическая, ориентирующая, профилактическая, проверочно-оценочная, управляющая;</w:t>
      </w:r>
    </w:p>
    <w:p>
      <w:pPr>
        <w:pStyle w:val="Normal"/>
        <w:ind w:right="-1"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ценки и отметки, их педагогическое значение. </w:t>
      </w:r>
      <w:r>
        <w:rPr>
          <w:color w:val="000000"/>
          <w:sz w:val="26"/>
          <w:szCs w:val="26"/>
        </w:rPr>
        <w:t xml:space="preserve">Различные системы оценки подготовленности учащихся. Бальная, рейтинговая, модульная и другие системы оценки подготовленности учащихся. Компетентностный подход при оценивании учащихся. 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Тесты, как средство оценивания учащихся: дидактический аспект; тесты достижений. Требование к тестам: валидность, определенность, простота, однозначность.</w:t>
      </w:r>
    </w:p>
    <w:p>
      <w:pPr>
        <w:pStyle w:val="Normal"/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  <w:lang w:val="en-US"/>
        </w:rPr>
        <w:t>IV</w:t>
      </w:r>
      <w:r>
        <w:rPr>
          <w:b/>
          <w:sz w:val="26"/>
          <w:szCs w:val="26"/>
          <w:u w:val="single"/>
        </w:rPr>
        <w:t>. Теория воспитания</w:t>
      </w:r>
    </w:p>
    <w:p>
      <w:pPr>
        <w:pStyle w:val="Normal"/>
        <w:spacing w:before="260" w:after="0"/>
        <w:ind w:right="-1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4.1. Сущность воспитания и его особенности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Воспитание - как категория педагогики: общественное явление, деятельность, процесс, ценность, система, воздействие, взаимодействие.</w:t>
      </w:r>
    </w:p>
    <w:p>
      <w:pPr>
        <w:pStyle w:val="Normal"/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чески сложившиеся виды воспитания: общественное, религиозное, семейное. Проблема цели воспитания. Культурологический аспект цели воспитания. </w:t>
      </w:r>
    </w:p>
    <w:p>
      <w:pPr>
        <w:pStyle w:val="Normal"/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пецифика деятельности педагога-воспитателя. Воспитательное мероприятие - единица воспитательного процессами специфическая форма учебно-воспитательного процесса.</w:t>
      </w:r>
    </w:p>
    <w:p>
      <w:pPr>
        <w:pStyle w:val="Normal"/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ind w:right="-1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4.2. Закономерности и принципы воспитания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Понятие о закономерностях воспитания как общих устойчивых, повторяющихся связях (свойствах) в воспитательном процессе. Общая характеристика педагогических закономерностей воспитания.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Понятие принципов воспитания. Принципы воспитания как структурный элемент научного обоснования воспитания. Различные подходы к классификации принципов воспитания в современной педагогике. Поиск системы принципов воспитания. Содержательная характеристика принципов. Требования к принципам воспитания.</w:t>
      </w:r>
    </w:p>
    <w:p>
      <w:pPr>
        <w:pStyle w:val="Normal"/>
        <w:spacing w:before="300" w:after="0"/>
        <w:ind w:left="3520" w:right="-1" w:hanging="35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4.3. Содержание воспитания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Содержание воспитания как система знаний, убеждений, навыков, качеств и черт личности. Зависимость содержания воспитания от социальных ценностей, идеологии, психологии общества. Гуманизация и демократизация содержания воспитания.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Концепции воспитания в национальных школах Беларуси. Роль национальной культуры в воспитательном процессе. Содержание основных направлений воспитания: национально-культурного, гражданского, экологического и др.</w:t>
      </w:r>
    </w:p>
    <w:p>
      <w:pPr>
        <w:pStyle w:val="Normal"/>
        <w:spacing w:lineRule="auto" w:line="278" w:before="200" w:after="0"/>
        <w:ind w:right="-1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4.4. Методы воспитания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Понятие о методах воспитания. История вопроса. Современные взгляды на методы воспитания. Классификация методов воспитания. Характеристика различных классификаций. Классификация методов воспитания по принципу организации целостного воспитательного процесса, разработанная Ю.К. Бабанским.</w:t>
      </w:r>
    </w:p>
    <w:p>
      <w:pPr>
        <w:pStyle w:val="Normal"/>
        <w:ind w:right="-1"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редства воспитания. Средства материальной культуры и средства духовной культуры, представленная в знаковой форме (книги, речь, живопись и др.) и их роль в воспитании. Функции средств воспитания</w:t>
      </w:r>
      <w:r>
        <w:rPr>
          <w:color w:val="FF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Особенности использования в педагогическом процессе.</w:t>
      </w:r>
    </w:p>
    <w:p>
      <w:pPr>
        <w:pStyle w:val="Normal"/>
        <w:spacing w:before="320" w:after="0"/>
        <w:ind w:left="24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4.5. Нравственное воспитание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Определение понятий «нравственность», «мораль», «нравственное воспитание». Цели и задачи нравственного воспитания. Общечеловеческие ценности как основа содержания нравственного воспитания (опыт школы В. А. Караковского). Компоненты нравственного воспитания (по И. Ф. Харламову): нравственные знания, убеждения, чувства, привычки.</w:t>
      </w:r>
    </w:p>
    <w:p>
      <w:pPr>
        <w:pStyle w:val="Normal"/>
        <w:spacing w:before="20" w:after="0"/>
        <w:ind w:right="-1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триотическое воспитание. Средства патриотического воспитания. Особенность их использования в современный период.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Религия и проблемы нравственного воспитания. Нравственность и рынок. Формы организации воспитательной деятельности в области нравственного воспитания. Системы этических бесед (по И. Ф. Харламову).</w:t>
      </w:r>
    </w:p>
    <w:p>
      <w:pPr>
        <w:pStyle w:val="Normal"/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8"/>
        <w:ind w:right="-1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4.6. Педагогические основы формирования эстетической культуры личности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Понятие «эстетическая культура личности». Направления и особенности формирования эстетической культуры личности.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Искусство как фактор формирования эстетической культуры личности школьников. Механизм влияния эстетической культуры как основа для построения структуры целей, задач и системы эстетического воспитания учащихся. Освоение эстетической культуры школьников в процессе учения, труда, взаимоотношений людей. Эстетика общения и поведения школьников. Резервы школы в совершенствовании эстетической культуры учащихся.</w:t>
      </w:r>
    </w:p>
    <w:p>
      <w:pPr>
        <w:pStyle w:val="Normal"/>
        <w:spacing w:before="280" w:after="0"/>
        <w:ind w:left="280" w:right="-1" w:firstLine="284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4.7. Трудовое воспитание и профессиональная ориентация</w:t>
      </w:r>
    </w:p>
    <w:p>
      <w:pPr>
        <w:pStyle w:val="Normal"/>
        <w:spacing w:before="20" w:after="0"/>
        <w:ind w:right="-1" w:firstLine="284"/>
        <w:jc w:val="both"/>
        <w:rPr/>
      </w:pPr>
      <w:r>
        <w:rPr>
          <w:sz w:val="26"/>
          <w:szCs w:val="26"/>
        </w:rPr>
        <w:t>Анализ методологической и теоретической основы трудового воспитания школьников.</w:t>
      </w:r>
    </w:p>
    <w:p>
      <w:pPr>
        <w:pStyle w:val="21"/>
        <w:spacing w:lineRule="auto" w:line="240"/>
        <w:ind w:right="-1" w:firstLine="284"/>
        <w:rPr/>
      </w:pPr>
      <w:r>
        <w:rPr>
          <w:sz w:val="26"/>
          <w:szCs w:val="26"/>
        </w:rPr>
        <w:t>Цель трудового воспитания - усвоение учащимися минимума производственного опыта, трудовых умений и навыков, развитие творческого практического мышления, трудолюбия и сознания. Задачи и принципы трудового воспитания.</w:t>
      </w:r>
    </w:p>
    <w:p>
      <w:pPr>
        <w:pStyle w:val="Normal"/>
        <w:spacing w:before="20" w:after="0"/>
        <w:ind w:right="-1" w:firstLine="284"/>
        <w:jc w:val="both"/>
        <w:rPr/>
      </w:pPr>
      <w:r>
        <w:rPr>
          <w:sz w:val="26"/>
          <w:szCs w:val="26"/>
        </w:rPr>
        <w:t>Пути организации трудового воспитания. Методы и формы трудового воспитания. Критерии трудовой воспитанности школьников.</w:t>
      </w:r>
    </w:p>
    <w:p>
      <w:pPr>
        <w:pStyle w:val="Normal"/>
        <w:spacing w:before="20" w:after="0"/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ориентация школьников. Профессиональная пригодность.</w:t>
      </w:r>
    </w:p>
    <w:p>
      <w:pPr>
        <w:pStyle w:val="Normal"/>
        <w:spacing w:before="300" w:after="0"/>
        <w:ind w:left="28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4.8. Формирование экологической культуры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Экологическая культура как культура взаимодействия человека с окружающей средой. Структурные компоненты экологической культуры: культура отношения к природе; отношения к другим людям и к самому себе.</w:t>
      </w:r>
    </w:p>
    <w:p>
      <w:pPr>
        <w:pStyle w:val="Normal"/>
        <w:ind w:right="-1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кологическое воспитание в общеобразовательных школах и учреждениях дополнительного образования. </w:t>
      </w:r>
    </w:p>
    <w:p>
      <w:pPr>
        <w:pStyle w:val="Normal"/>
        <w:ind w:right="-1" w:firstLine="284"/>
        <w:jc w:val="both"/>
        <w:rPr/>
      </w:pPr>
      <w:r>
        <w:rPr>
          <w:color w:val="000000"/>
          <w:sz w:val="26"/>
          <w:szCs w:val="26"/>
        </w:rPr>
        <w:t xml:space="preserve">Образование в интересах устойчивого развития как современная концепция экологического воспитания. </w:t>
      </w:r>
      <w:r>
        <w:rPr>
          <w:sz w:val="26"/>
          <w:szCs w:val="26"/>
        </w:rPr>
        <w:t>Цель и задачи, закономерности и принципы. Связь экологического с другими аспектами воспитания. Формы и методы. Содержание экологического воспитания.</w:t>
      </w:r>
    </w:p>
    <w:p>
      <w:pPr>
        <w:pStyle w:val="Normal"/>
        <w:spacing w:before="20" w:after="0"/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4.9. Физическое развитие личности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 xml:space="preserve">Физическое развитие личности и формирование устойчивых потребностей физического совершенства - цель физического воспитания. Образовательные, воспитательные и развивающие задачи физического воспитания. </w:t>
      </w:r>
      <w:r>
        <w:rPr>
          <w:bCs/>
          <w:sz w:val="26"/>
          <w:szCs w:val="26"/>
        </w:rPr>
        <w:t>Роль</w:t>
      </w:r>
      <w:r>
        <w:rPr>
          <w:sz w:val="26"/>
          <w:szCs w:val="26"/>
        </w:rPr>
        <w:t xml:space="preserve"> физического воспитания в формировании валеологической службы в школе. Пропаганда здорового образа жизни.</w:t>
      </w:r>
    </w:p>
    <w:p>
      <w:pPr>
        <w:pStyle w:val="21"/>
        <w:spacing w:lineRule="auto" w:line="240"/>
        <w:ind w:right="-1" w:firstLine="284"/>
        <w:rPr>
          <w:sz w:val="26"/>
          <w:szCs w:val="26"/>
        </w:rPr>
      </w:pPr>
      <w:r>
        <w:rPr>
          <w:sz w:val="26"/>
          <w:szCs w:val="26"/>
        </w:rPr>
        <w:t xml:space="preserve">Содержание физического воспитания. Базовая и дифференцированная (вариативная) части содержания физического воспитания. Формы физического воспитания. Организация школьных спортивных праздников, Дней здоровья, спартакиад, спортландий. </w:t>
      </w:r>
    </w:p>
    <w:p>
      <w:pPr>
        <w:pStyle w:val="Normal"/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опросы гигиены труда и быта учащихся. Санитарно-гигиенические требования к организации учебного процесса в школе, быта, отдыха учащихся. Гигиеническая культура личности.</w:t>
      </w:r>
    </w:p>
    <w:p>
      <w:pPr>
        <w:pStyle w:val="Normal"/>
        <w:spacing w:before="260" w:after="0"/>
        <w:ind w:left="28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4.10. Ученический коллектив и его роль в формировании личности</w:t>
      </w:r>
    </w:p>
    <w:p>
      <w:pPr>
        <w:pStyle w:val="Normal"/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идей коллективного воспитания: исторический аспект. А.С. Макаренко: теория коллектива, методика сплочения коллектива, создание модели детского коллектива. </w:t>
      </w:r>
    </w:p>
    <w:p>
      <w:pPr>
        <w:pStyle w:val="Normal"/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апы развития детского коллектива: два подхода к проблеме. Типы детских коллективов. Классификация детских коллективов по их функциям. 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Основные аспекты управления ученическим коллективом. Проблема организации коллективно-познавательной деятельности. Коллективное творческое дело.</w:t>
      </w:r>
    </w:p>
    <w:p>
      <w:pPr>
        <w:pStyle w:val="Normal"/>
        <w:spacing w:before="280" w:after="0"/>
        <w:ind w:right="-1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4.11. Педагогические основы семейного воспитания</w:t>
      </w:r>
    </w:p>
    <w:p>
      <w:pPr>
        <w:pStyle w:val="Normal"/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заимосвязь семейного и общественного воспитания. Характеристика семейной политики и демографии в Республике Беларусь. Тенденции современного семейного воспитания.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Цели и задачи семейного воспитания. Психологический климат семьи и его влияние на воспитание детей.</w:t>
      </w:r>
    </w:p>
    <w:p>
      <w:pPr>
        <w:pStyle w:val="Normal"/>
        <w:ind w:right="-1" w:firstLine="284"/>
        <w:jc w:val="both"/>
        <w:rPr/>
      </w:pPr>
      <w:r>
        <w:rPr>
          <w:sz w:val="26"/>
          <w:szCs w:val="26"/>
        </w:rPr>
        <w:t>Характеристика основных форм работы классного руководителя и семьи (массовых, коллективных, групповых, индивидуальных). Методические требования к их проведению.</w:t>
      </w:r>
    </w:p>
    <w:p>
      <w:pPr>
        <w:pStyle w:val="Normal"/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бота службы семьи. Ее цели, задачи, функции, структура.</w:t>
      </w:r>
      <w:r>
        <w:br w:type="page"/>
      </w:r>
    </w:p>
    <w:p>
      <w:pPr>
        <w:pStyle w:val="Heading2"/>
        <w:spacing w:before="540" w:after="0"/>
        <w:ind w:right="-1" w:hanging="0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ЛИТЕРАТУРА</w:t>
      </w:r>
    </w:p>
    <w:p>
      <w:pPr>
        <w:pStyle w:val="Heading2"/>
        <w:spacing w:before="54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Документы</w:t>
      </w:r>
    </w:p>
    <w:p>
      <w:pPr>
        <w:pStyle w:val="Normal"/>
        <w:ind w:right="-1" w:firstLine="567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Кодекс Республики Беларусь об образовании: принят Палатой представителей 2 декабря 2010 г.; одобрен Советом Республики 22 декабря 2010 г. – Минск: Национальный центр правовой информации Республики Беларусь, 2011. – 399 с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be-BY"/>
        </w:rPr>
        <w:t>Закон Республики Беларусь “Аб унясенні змяненняў і дапаўненняў у Закон РБ “Аб адукацыі ў РБ” // Пралеска. – 2002. - № 5. – С. 19–33.</w:t>
      </w:r>
    </w:p>
    <w:p>
      <w:pPr>
        <w:pStyle w:val="Normal"/>
        <w:ind w:right="-1" w:firstLine="567"/>
        <w:jc w:val="both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Закон Республики Беларусь о правах ребенка // ЗНД МА и Н РБ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995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№ 9. 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С. 30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38. </w:t>
      </w:r>
    </w:p>
    <w:p>
      <w:pPr>
        <w:pStyle w:val="Normal"/>
        <w:ind w:right="-1" w:firstLine="567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Инструкция об экспериментальной и инновационной деятельности в учреждених образования Республики Беларусь // Зборнік нарматыўных дакументаў Міністэрства адукацыі Рэспублікі Беларусь. – 2003. - № 5. – С. 30 – 36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еждународная Конвенция о правах ребенка // Сов. педагогика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991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№ 10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етодические рекомендации по планированию воспитательной работы в классе и ее учету в учреждениях, обеспечивающих получение общего среднего образования // </w:t>
      </w:r>
      <w:r>
        <w:rPr>
          <w:sz w:val="26"/>
          <w:szCs w:val="26"/>
          <w:lang w:val="be-BY"/>
        </w:rPr>
        <w:t xml:space="preserve">Зборнік нарматыўных дакументаў Міністэрства адукацыі Рэспублікі Беларусь. – 2003. </w:t>
      </w:r>
      <w:r>
        <w:rPr>
          <w:rFonts w:eastAsia="Symbol" w:cs="Symbol" w:ascii="Symbol" w:hAnsi="Symbol"/>
          <w:sz w:val="26"/>
          <w:szCs w:val="26"/>
          <w:lang w:val="be-BY"/>
        </w:rPr>
        <w:t></w:t>
      </w:r>
      <w:r>
        <w:rPr>
          <w:sz w:val="26"/>
          <w:szCs w:val="26"/>
          <w:lang w:val="be-BY"/>
        </w:rPr>
        <w:t xml:space="preserve"> № 11. – С. 34–55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be-BY"/>
        </w:rPr>
        <w:t xml:space="preserve">О повышении эффективности воспитательной работы со студентами и учащейся молодежью // Зборнік нарматыўных дакументаў Міністэрства адукацыі Рэспублікі Беларусь. – 2002. </w:t>
      </w:r>
      <w:r>
        <w:rPr>
          <w:rFonts w:eastAsia="Symbol" w:cs="Symbol" w:ascii="Symbol" w:hAnsi="Symbol"/>
          <w:sz w:val="26"/>
          <w:szCs w:val="26"/>
          <w:lang w:val="be-BY"/>
        </w:rPr>
        <w:t></w:t>
      </w:r>
      <w:r>
        <w:rPr>
          <w:sz w:val="26"/>
          <w:szCs w:val="26"/>
          <w:lang w:val="be-BY"/>
        </w:rPr>
        <w:t xml:space="preserve"> № 2. – С. 16–22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be-BY"/>
        </w:rPr>
        <w:t xml:space="preserve">Палажэнне аб педагагічным савеце агульнаадукацыйнай школы РБ // 36. нарматыўных дакументаў МА РБ. </w:t>
      </w:r>
      <w:r>
        <w:rPr>
          <w:rFonts w:eastAsia="Symbol" w:cs="Symbol" w:ascii="Symbol" w:hAnsi="Symbol"/>
          <w:sz w:val="26"/>
          <w:szCs w:val="26"/>
          <w:lang w:val="be-BY"/>
        </w:rPr>
        <w:t></w:t>
      </w:r>
      <w:r>
        <w:rPr>
          <w:sz w:val="26"/>
          <w:szCs w:val="26"/>
          <w:lang w:val="be-BY"/>
        </w:rPr>
        <w:t xml:space="preserve"> 1994. </w:t>
      </w:r>
      <w:r>
        <w:rPr>
          <w:rFonts w:eastAsia="Symbol" w:cs="Symbol" w:ascii="Symbol" w:hAnsi="Symbol"/>
          <w:sz w:val="26"/>
          <w:szCs w:val="26"/>
          <w:lang w:val="be-BY"/>
        </w:rPr>
        <w:t></w:t>
      </w:r>
      <w:r>
        <w:rPr>
          <w:sz w:val="26"/>
          <w:szCs w:val="26"/>
          <w:lang w:val="be-BY"/>
        </w:rPr>
        <w:t xml:space="preserve"> № 3. </w:t>
      </w:r>
      <w:r>
        <w:rPr>
          <w:rFonts w:eastAsia="Symbol" w:cs="Symbol" w:ascii="Symbol" w:hAnsi="Symbol"/>
          <w:sz w:val="26"/>
          <w:szCs w:val="26"/>
          <w:lang w:val="be-BY"/>
        </w:rPr>
        <w:t></w:t>
      </w:r>
      <w:r>
        <w:rPr>
          <w:sz w:val="26"/>
          <w:szCs w:val="26"/>
          <w:lang w:val="be-BY"/>
        </w:rPr>
        <w:t xml:space="preserve"> С. 59</w:t>
      </w:r>
      <w:r>
        <w:rPr>
          <w:rFonts w:eastAsia="Symbol" w:cs="Symbol" w:ascii="Symbol" w:hAnsi="Symbol"/>
          <w:sz w:val="26"/>
          <w:szCs w:val="26"/>
          <w:lang w:val="be-BY"/>
        </w:rPr>
        <w:t></w:t>
      </w:r>
      <w:r>
        <w:rPr>
          <w:sz w:val="26"/>
          <w:szCs w:val="26"/>
          <w:lang w:val="be-BY"/>
        </w:rPr>
        <w:t>61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be-BY"/>
        </w:rPr>
        <w:t xml:space="preserve">Палажэнне аб установе, якая забяспечвае атрыманне пазашкольнага выхавання і навучання // Зборнік нарматыўных дакументаў Міністэрства адукацыі Рэспублікі Беларусь. – 2003. </w:t>
      </w:r>
      <w:r>
        <w:rPr>
          <w:rFonts w:eastAsia="Symbol" w:cs="Symbol" w:ascii="Symbol" w:hAnsi="Symbol"/>
          <w:sz w:val="26"/>
          <w:szCs w:val="26"/>
          <w:lang w:val="be-BY"/>
        </w:rPr>
        <w:t></w:t>
      </w:r>
      <w:r>
        <w:rPr>
          <w:sz w:val="26"/>
          <w:szCs w:val="26"/>
          <w:lang w:val="be-BY"/>
        </w:rPr>
        <w:t xml:space="preserve"> № 6. – С. 36–48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  <w:lang w:val="be-BY"/>
        </w:rPr>
        <w:t>Праграма бесперапыннага выхавання дзяцей і навучэнскай моладзі ў РБ. – М., 2007. – 119 с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be-BY"/>
        </w:rPr>
        <w:t xml:space="preserve">Приказ об утверждении критериев и показателей качества обучения и воспитания в учреждениях, обеспечивающих получение общего среднего образования от 28 апреля 2003 года № 177 // Зборнік нарматыўных дакументаў Міністэрства адукацыі Рэспублікі Беларусь. – 2003. </w:t>
      </w:r>
      <w:r>
        <w:rPr>
          <w:rFonts w:eastAsia="Symbol" w:cs="Symbol" w:ascii="Symbol" w:hAnsi="Symbol"/>
          <w:sz w:val="26"/>
          <w:szCs w:val="26"/>
          <w:lang w:val="be-BY"/>
        </w:rPr>
        <w:t></w:t>
      </w:r>
      <w:r>
        <w:rPr>
          <w:sz w:val="26"/>
          <w:szCs w:val="26"/>
          <w:lang w:val="be-BY"/>
        </w:rPr>
        <w:t xml:space="preserve"> № 7. – С. 13–21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  <w:lang w:val="be-BY"/>
        </w:rPr>
        <w:t>Концепция непрерывного</w:t>
      </w:r>
      <w:r>
        <w:rPr>
          <w:sz w:val="26"/>
          <w:szCs w:val="26"/>
        </w:rPr>
        <w:t xml:space="preserve"> воспитания детей и учащейся молодежи в Республике Беларусь. – Минск, 2007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Концепция непрерывного воспитания детей и учащейся молодёжи 2016-2020 годы. Постановление Министерства образования Республики Беларусь, 15 июля 2015 г. № 82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инск, 2016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Участие в Республиканском педагогическом совете 24 августа 2017 года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 xml:space="preserve">[Электронный ресурс] // Президент Республики Беларусь. – Режим доступа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president.gov.by/ru/news_ru/view/uchastie-v-respublikanskom-pedagogicheskom-sovete-16913/</w:t>
        </w:r>
      </w:hyperlink>
      <w:r>
        <w:rPr>
          <w:sz w:val="26"/>
          <w:szCs w:val="26"/>
        </w:rPr>
        <w:t xml:space="preserve"> - Дата доступа: 5.09.2017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1" w:hanging="0"/>
        <w:rPr>
          <w:sz w:val="26"/>
          <w:szCs w:val="26"/>
        </w:rPr>
      </w:pPr>
      <w:r>
        <w:rPr>
          <w:sz w:val="26"/>
          <w:szCs w:val="26"/>
        </w:rPr>
        <w:t>Учебники, учебные пособия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Болбас, В. С. Этнічная педагогіка беларусаў : дапаможнік для студ. вну, якія навучаюцца па профілю А-Педагогіка/В.С. Болбас; Установа адукацыі "Мазырскі дзяржаўны педагагічны ун-т імя І.П. Шамякіна".- Мазыр : МДПУ імя І.П. Шамякіна, 2013. - 112 с. </w:t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Бордовская, Нина Валентиновна Педагогика : учебник для вузов / Н. В. Бордовская, А. А. Реан.- СПб. : Питер, 2000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297 с.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Галиев, Т. Т. Опережающая подготовка специалистов : научно-метод. пособие/ Т.Т. Галиев.- Астана : Изд-во Парламента РК, 2014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319 с.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Дорошко, О. М. Экологическая педагогика: пособие для студентов педагогических специальностей вузов/О.М. Дорошко; Учреждение образования "Гродненский гос. ун-т им. Я.Купалы", Мин-во образования РБ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Гродно : ГрГУ, 2002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73 с.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Емельянова, М. В. Основы педагогических знаний в схемах и таблицах : пособие для студ. вузов/М.В. Емельянова, И. В. Журлова, Л. В. Исмайлова; Учреждение образования "Мозырский гос. пед. ун-т"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4-е изд., испр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озырь : УО МГПУ им. И П. Шамякина, 2008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32 с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Жук, О. Л. Педагогика / О. Л.Жук: Уч.-метод. комплекс. – Минск: Изд-во БГУ, 2003. – 383 с.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Журлова, И. В. Педагогика: Основы общей педагогики. Теория и методика воспитания. Организация свободного времени учащихся : курс лекций/И.В. Журлова; Учреждение образования "Мозырский гос. пед. ун-т".- Мозырь : УО МГПУ им. И.П. Шамякина, 2008. - 216 с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апранова, В.А. История педагогики / В.А.Капранова: Уч. пособие. – М.: Новое знание, 2003. – 160 с.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Кашлев, С. С. Педагогика : теория и практика педагогического процесса. В 3 ч. Ч. 1 : учеб.пособие/С.С. Кашлев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инск : Зорны верасень, 2005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22 с. - (педагогика, обращенная в завтра).</w:t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Король, А. Д. Эвристический практикум по педагогике : учеб.-метод. пособие для студ. вузов, обучающихся по пед. спец./ А. Д. Король, А. В. Хуторской, Е. И. Белокоз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Гродно : ГрГУ им. Я. Купалы, 2014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93 с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хачев, Б. Т. Педагогика : курс лекций : учеб. пособие для студ. вузов / Б. Т.  Лихачев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2-е изд., испр. и доп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 : Прометей, 1996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463 с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удрик, А. В. Социальная педагогика / А. В. Мудрик. – М. : Изд. центр «Академия», 1999. – 184 с.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Педагогика : учебник / А. Е. Бахмутский, Н. Вершинина, Е. Н. Глубокова, О. Б. Даутова; Под ред. А. П. Тряпицыной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СПб. : Питер, 2013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304 с. - (Учебник для вузов. Стандарт третьего поколения)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опьев, И. И. Педагогика : учеб. пособие для студ. пед. спец. вузов / И. И. Прокопьев, Н. В. Михалкович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инск : ТетраСистемс, 2002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542 с.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Пуйман, С. А. Практикум по педагогике : учеб. пособие для студ. пед. спец. вузов / С. А. Пуйман, В. В. Чечет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инск : ТетраСистемс, 2003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76 с.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Сивашинская, Е. Ф. Лекции по педагогике : интегрированный курс. в 2 ч. ч. 2/ Е. Ф. Сивашинская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инск : Жасскон, 2008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92 с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ластеник, В. А. Психология и педагогика / В. А. Сластеник, В. П.Каширин. – М. : Изд. центр «Академия», 2001. – 480 с.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Степаненков, H. К. Педагогика школы : учеб.пособие / H. К. Степаненков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инск : Адукацыя i выхаванне, 2007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496 с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тефановская, Т. А. Педагогика: наука и искусство / Т. А. Стефановская: Учебн. пособие. - М. : Совершенство, 1998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368 с.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Таран, Р. И. Педагогика гимназического образования : монография/ Р. И. Таран; УО "Гродненский гос. ун-т им. Я.Купалы"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Гродно : ГрГУ, 2007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223 с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рантей, В. П. Сборник качественных задач : общая педагогика : электронный учебник/В.П. Тарантей, Л.М. Тарантей; ГОУВПО "Тульский гос. пед. ун-т им. Л. Н. Толстого"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Тула : ТГПУ, 2011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качеством образования : теория и практика / под ред. Н. Н. Кошель, А. И. Жука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инск : Зорны верасень, 2008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560 с. </w:t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Харламов, И. Ф. Педагогика : краткий курс : учеб. пособие для студ. вузов  И. Ф. Харламов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3-е изд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инск : Вышэйшая школа, 2005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272 с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Хрестоматия по истории зарубежной педагогики. // Сост. А. И. Пискунов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 : Просвещение, 1981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528 с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Хрестоматия по истории педагогики. // Под общ. ред. С. А. Каменева в 4-х т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 : Учпедгиз, 1986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Хрестоматия по истории советской школы и педагогики. // Сост. М. И. Анисов.   М., 1972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Хрестоматия по истории школы и педагогики в России. // Сост. С. Ф. Егоров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, 1986.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Хуторской, А. В. Дидактика : учебник для вузов / А. В. Хуторской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СПб : Питер, 2017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720 с. - (Учебник для вузов. Стандарт третьего поколения)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Чепиков, В. Т. Педагогика / В. Т. Чепиков: Кратк. уч. курс. – М. : Новое знание, 2003. – 173 с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Щуркова, Н. Е. Классное руководство / Н. Е.Щуркова: теория, методика, технология. – М., 2000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сновная и дополнительная литература *</w:t>
      </w:r>
      <w:r>
        <w:rPr>
          <w:rStyle w:val="FootnoteCharacters"/>
          <w:rStyle w:val="FootnoteAnchor"/>
          <w:b/>
          <w:sz w:val="26"/>
          <w:szCs w:val="26"/>
          <w:u w:val="single"/>
        </w:rPr>
        <w:footnoteReference w:id="2"/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*Амонашвили, Ш. А Личностно-гуманная основа педагогического процесса / Ш.А.Амонашвили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инск : Университетское, 1990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560 с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*Арлова, Г. П. Беларуская народная педагогика / Г. П.Арлова. – Минск : Нар. асвета, 1993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*Баярд, Р. Т. Як спра</w:t>
      </w:r>
      <w:r>
        <w:rPr>
          <w:sz w:val="26"/>
          <w:szCs w:val="26"/>
          <w:lang w:val="be-BY"/>
        </w:rPr>
        <w:t>ў</w:t>
      </w:r>
      <w:r>
        <w:rPr>
          <w:sz w:val="26"/>
          <w:szCs w:val="26"/>
        </w:rPr>
        <w:t>ляцца з праблемам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адлетка</w:t>
      </w:r>
      <w:r>
        <w:rPr>
          <w:sz w:val="26"/>
          <w:szCs w:val="26"/>
          <w:lang w:val="be-BY"/>
        </w:rPr>
        <w:t>ў</w:t>
      </w:r>
      <w:r>
        <w:rPr>
          <w:sz w:val="26"/>
          <w:szCs w:val="26"/>
        </w:rPr>
        <w:t xml:space="preserve"> / Р. Т.Баярд, Д. Баярд / Пер. з англ. мовы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lang w:val="be-BY"/>
        </w:rPr>
        <w:t>інск</w:t>
      </w:r>
      <w:r>
        <w:rPr>
          <w:sz w:val="26"/>
          <w:szCs w:val="26"/>
        </w:rPr>
        <w:t>: Нар. асвета, 1990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Берестова, Л.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И. Новые образовательные технологии в учебном процессе / Л.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 xml:space="preserve">И.Берестова // Инновации в образовании. – 2003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№ 2. – С. 76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78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*Беспалько, В.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П. Слагаемые педагогической технологии / В.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 xml:space="preserve">П.Беспалько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</w:t>
      </w:r>
      <w:r>
        <w:rPr>
          <w:sz w:val="26"/>
          <w:szCs w:val="26"/>
          <w:lang w:val="be-BY"/>
        </w:rPr>
        <w:t> </w:t>
      </w:r>
      <w:r>
        <w:rPr>
          <w:sz w:val="26"/>
          <w:szCs w:val="26"/>
        </w:rPr>
        <w:t>: Педагогика, 1989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*Библер, В.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С. Культура. Диалог культур / В.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С.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 xml:space="preserve">Библер // Вопросы философии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989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№ 6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С. 33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41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*Бондаренко, Е.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Г.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Учебные заведения нового типа в Республике Беларусь / Е.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Г.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Бондаренко, А.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В.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Козулин, С.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А.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 xml:space="preserve">Поваляев // Адукацыя </w:t>
      </w:r>
      <w:r>
        <w:rPr>
          <w:sz w:val="26"/>
          <w:szCs w:val="26"/>
          <w:lang w:val="be-BY"/>
        </w:rPr>
        <w:t>і</w:t>
      </w:r>
      <w:r>
        <w:rPr>
          <w:sz w:val="26"/>
          <w:szCs w:val="26"/>
        </w:rPr>
        <w:t xml:space="preserve"> выхаванне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992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be-BY"/>
        </w:rPr>
        <w:t> </w:t>
      </w:r>
      <w:r>
        <w:rPr>
          <w:sz w:val="26"/>
          <w:szCs w:val="26"/>
        </w:rPr>
        <w:t xml:space="preserve">1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С. 58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64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Брехман, И.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 xml:space="preserve">И. Введение в валеологию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науку о здоровье / И.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И.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 xml:space="preserve">Брехман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Л.</w:t>
      </w:r>
      <w:r>
        <w:rPr>
          <w:sz w:val="26"/>
          <w:szCs w:val="26"/>
          <w:lang w:val="be-BY"/>
        </w:rPr>
        <w:t> </w:t>
      </w:r>
      <w:r>
        <w:rPr>
          <w:sz w:val="26"/>
          <w:szCs w:val="26"/>
        </w:rPr>
        <w:t xml:space="preserve">: Наука, 1987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125 с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ведение в научное исследование по педагогике / Под. ред. В.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 xml:space="preserve">И. Журавлева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</w:t>
      </w:r>
      <w:r>
        <w:rPr>
          <w:sz w:val="26"/>
          <w:szCs w:val="26"/>
          <w:lang w:val="be-BY"/>
        </w:rPr>
        <w:t> </w:t>
      </w:r>
      <w:r>
        <w:rPr>
          <w:sz w:val="26"/>
          <w:szCs w:val="26"/>
        </w:rPr>
        <w:t>: Просвещение,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1988.</w:t>
      </w:r>
      <w:r>
        <w:rPr>
          <w:sz w:val="26"/>
          <w:szCs w:val="26"/>
          <w:lang w:val="be-BY"/>
        </w:rPr>
        <w:t xml:space="preserve"> </w:t>
      </w:r>
      <w:r>
        <w:rPr>
          <w:rFonts w:eastAsia="Symbol" w:cs="Symbol" w:ascii="Symbol" w:hAnsi="Symbol"/>
          <w:sz w:val="26"/>
          <w:szCs w:val="26"/>
          <w:lang w:val="be-BY"/>
        </w:rPr>
        <w:t>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239 с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ербова, К.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В.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Психология труда и личности учителя / К.</w:t>
      </w:r>
      <w:r>
        <w:rPr>
          <w:sz w:val="26"/>
          <w:szCs w:val="26"/>
          <w:lang w:val="be-BY"/>
        </w:rPr>
        <w:t> </w:t>
      </w:r>
      <w:r>
        <w:rPr>
          <w:sz w:val="26"/>
          <w:szCs w:val="26"/>
        </w:rPr>
        <w:t>В.</w:t>
      </w:r>
      <w:r>
        <w:rPr>
          <w:sz w:val="26"/>
          <w:szCs w:val="26"/>
          <w:lang w:val="be-BY"/>
        </w:rPr>
        <w:t> </w:t>
      </w:r>
      <w:r>
        <w:rPr>
          <w:sz w:val="26"/>
          <w:szCs w:val="26"/>
        </w:rPr>
        <w:t>Вербова, С.</w:t>
      </w:r>
      <w:r>
        <w:rPr>
          <w:sz w:val="26"/>
          <w:szCs w:val="26"/>
          <w:lang w:val="be-BY"/>
        </w:rPr>
        <w:t> </w:t>
      </w:r>
      <w:r>
        <w:rPr>
          <w:sz w:val="26"/>
          <w:szCs w:val="26"/>
        </w:rPr>
        <w:t>В.</w:t>
      </w:r>
      <w:r>
        <w:rPr>
          <w:sz w:val="26"/>
          <w:szCs w:val="26"/>
          <w:lang w:val="be-BY"/>
        </w:rPr>
        <w:t> </w:t>
      </w:r>
      <w:r>
        <w:rPr>
          <w:sz w:val="26"/>
          <w:szCs w:val="26"/>
        </w:rPr>
        <w:t>Кондратьева. - М</w:t>
      </w:r>
      <w:r>
        <w:rPr>
          <w:sz w:val="26"/>
          <w:szCs w:val="26"/>
          <w:lang w:val="be-BY"/>
        </w:rPr>
        <w:t>інск</w:t>
      </w:r>
      <w:r>
        <w:rPr>
          <w:sz w:val="26"/>
          <w:szCs w:val="26"/>
        </w:rPr>
        <w:t>,1991.</w:t>
      </w:r>
      <w:r>
        <w:rPr>
          <w:sz w:val="26"/>
          <w:szCs w:val="26"/>
          <w:lang w:val="be-BY"/>
        </w:rPr>
        <w:t xml:space="preserve"> </w:t>
      </w:r>
      <w:r>
        <w:rPr>
          <w:rFonts w:eastAsia="Symbol" w:cs="Symbol" w:ascii="Symbol" w:hAnsi="Symbol"/>
          <w:sz w:val="26"/>
          <w:szCs w:val="26"/>
          <w:lang w:val="be-BY"/>
        </w:rPr>
        <w:t></w:t>
      </w:r>
      <w:r>
        <w:rPr>
          <w:sz w:val="26"/>
          <w:szCs w:val="26"/>
        </w:rPr>
        <w:t xml:space="preserve"> 83 с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*Викторова, Л.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Г. Инновационные процессы в образовании / Л.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 xml:space="preserve">Г. Викторова. – 2002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№ 2. – С. 4 - 10.</w:t>
      </w:r>
    </w:p>
    <w:p>
      <w:pPr>
        <w:pStyle w:val="Normal"/>
        <w:ind w:right="-1" w:firstLine="567"/>
        <w:jc w:val="both"/>
        <w:rPr>
          <w:sz w:val="26"/>
          <w:szCs w:val="26"/>
          <w:lang w:val="be-BY"/>
        </w:rPr>
      </w:pPr>
      <w:r>
        <w:rPr>
          <w:sz w:val="26"/>
          <w:szCs w:val="26"/>
        </w:rPr>
        <w:t>Гершунский, Б.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С. Концепция самореализации личности в системе обоснования ценностей и целей образования / Б.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 xml:space="preserve">С.Гершунский // Педагогика. – 2003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№ 10. – С.</w:t>
      </w:r>
      <w:r>
        <w:rPr>
          <w:sz w:val="26"/>
          <w:szCs w:val="26"/>
          <w:lang w:val="be-BY"/>
        </w:rPr>
        <w:t> </w:t>
      </w:r>
      <w:r>
        <w:rPr>
          <w:sz w:val="26"/>
          <w:szCs w:val="26"/>
        </w:rPr>
        <w:t>3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7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*Гребенюк, О.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С. Педагогика индивидуальности: курс лекций / О.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С.Гребенюк. – Калининград, 2002. – 93.с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Гужаловский, А.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А. Физическое воспитание в школе / А.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А.Гужаловский: Метод</w:t>
      </w:r>
      <w:r>
        <w:rPr>
          <w:sz w:val="26"/>
          <w:szCs w:val="26"/>
          <w:lang w:val="be-BY"/>
        </w:rPr>
        <w:t>.</w:t>
      </w:r>
      <w:r>
        <w:rPr>
          <w:sz w:val="26"/>
          <w:szCs w:val="26"/>
        </w:rPr>
        <w:t xml:space="preserve"> пособие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М</w:t>
      </w:r>
      <w:r>
        <w:rPr>
          <w:sz w:val="26"/>
          <w:szCs w:val="26"/>
          <w:lang w:val="be-BY"/>
        </w:rPr>
        <w:t>инск</w:t>
      </w:r>
      <w:r>
        <w:rPr>
          <w:sz w:val="26"/>
          <w:szCs w:val="26"/>
        </w:rPr>
        <w:t>, 1988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*Дорошко, О. М. Экологическая культура: педагогический аспект / О. М. Дорошко.</w:t>
      </w:r>
      <w:r>
        <w:rPr>
          <w:sz w:val="26"/>
          <w:szCs w:val="26"/>
          <w:lang w:val="be-BY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Гродно, </w:t>
      </w:r>
      <w:r>
        <w:rPr>
          <w:sz w:val="26"/>
          <w:szCs w:val="26"/>
          <w:lang w:val="be-BY"/>
        </w:rPr>
        <w:t>2000</w:t>
      </w:r>
      <w:r>
        <w:rPr>
          <w:sz w:val="26"/>
          <w:szCs w:val="26"/>
        </w:rPr>
        <w:t xml:space="preserve">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>234</w:t>
      </w:r>
      <w:r>
        <w:rPr>
          <w:sz w:val="26"/>
          <w:szCs w:val="26"/>
        </w:rPr>
        <w:t xml:space="preserve"> с.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Дахин, А. Н. П</w:t>
      </w:r>
      <w:r>
        <w:rPr>
          <w:bCs/>
          <w:sz w:val="26"/>
          <w:szCs w:val="26"/>
        </w:rPr>
        <w:t xml:space="preserve">едагогика: наука и искусство </w:t>
      </w:r>
      <w:r>
        <w:rPr>
          <w:sz w:val="26"/>
          <w:szCs w:val="26"/>
        </w:rPr>
        <w:t xml:space="preserve">/ А. Н. Дахин // Школьные технологии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2006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№ 4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C. 19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22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*Загвязинский, В. И. Педагогическое творчество учителя / В. И.Загвязинский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, 1987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59 с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*Занков, Л. В. Обучение и развитие / Л. В.Занков / Избранные психологические труды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, 1990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*Иванов, И. И. Энциклопедия коллективных творческих дел / И. И.Иванов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, 1989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*Ильин, Е. Н. Путь к учению / Е. Н. Ильин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: Просвещение, 1988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История педагогики и образования от зарождения воспитания в первобытном обществе до конца ХХ века: Учеб. пособие. – М., 2001. – 310 с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Казимирская, И. И. Диалектика традиционного и инновационного в образовании / И. И. Казимирская // Вестник ВДУ. – 2001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№ 3. – С. 23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27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*Караковский, В. А. Воспитательная система школы: педагогические идеи и опыт формирования / В. А. Караковский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 :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 xml:space="preserve">Новая школа, 1992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28 с.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 xml:space="preserve">*Кашлев, С. С. </w:t>
      </w:r>
      <w:r>
        <w:rPr>
          <w:bCs/>
          <w:sz w:val="26"/>
          <w:szCs w:val="26"/>
        </w:rPr>
        <w:t>Педагогика: теория и практика педагогического процесса. В 3 ч. Ч. 1</w:t>
      </w:r>
      <w:r>
        <w:rPr>
          <w:sz w:val="26"/>
          <w:szCs w:val="26"/>
        </w:rPr>
        <w:t xml:space="preserve">: учеб. пособие / С. С. Кашлев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инск : Зорны верасень, 2005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24 с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лассному руководителю о воспитательной системе класса / Под ред. Е. Н. Степанова. – М., 2000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*Коломинский, Я. Л. Психология детского коллектива / Я. Л. Коломинский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инск : Нар. Асвета, 1984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239 с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*Коменский, Я. А. Избранные педагогические сочинения / Я. А. Коменский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Предисловие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, 1982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*Кондратьева, С. В. Учитель-ученик / С. В.Кондратьева. - М. : Просвещение, 1984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*Коротяев, Б. И. Педагогика как совокупность педагогических теорий Б. И. Коротяев. - М. : Просвещение,1986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208 с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Краевский, В. В. Методология педагогики: прошлое и настоящее / В. В. Краевский // Педагогика. – 2002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№ 1. – С. 3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12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*Крачак, О. Е. Личностно-ориентированные технологии обучения и воспитания / О. Е.Крачак // Народная асвета. – 2002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№ 9. – С. 11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19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*Кукушкин, В. С. Общие основы педагогики / В. С.Кукушкин: Учеб. пособие. – 2002. – 224 с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Куприянов, Б. Классификация форм воспитательной работы / Б. Куприянов // Воспитание школьников. – 2002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№ 5. – С. 21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29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*Лесгафт, П. Ф. Избр. пед. соч. в 2-х т. / П. Ф. Лесгафт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, 1951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*Лихачев, Б. Т. Эстетика воспитания / Б. Т.Лихачев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, 1972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*Махмутов, М. И. Организация проблемного обучения в школе / М. И. Махмутов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, 1977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аксимов, А. Как не стать врагом своему ребенку : книга для детей и родителей, которые хотят быть вместе / А. Максимов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СПб. : Питер, 2016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222 с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орозова, О. П. Педагогический практикум : учебные задания. Задачи и вопросы: учеб.пособие / О. П. Морозова; под ред.: В. А. Сластенина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 : ACADEMIA, 2000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316 с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етодические рекомендации по курсу «Педагогические технологии» / Сост. В. В. Гринкевич.   Гродн</w:t>
      </w:r>
      <w:r>
        <w:rPr>
          <w:bCs/>
          <w:sz w:val="26"/>
          <w:szCs w:val="26"/>
        </w:rPr>
        <w:t>о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1994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82 с.</w:t>
      </w:r>
    </w:p>
    <w:p>
      <w:pPr>
        <w:pStyle w:val="21"/>
        <w:spacing w:lineRule="auto" w:line="240"/>
        <w:ind w:right="-1" w:firstLine="567"/>
        <w:rPr/>
      </w:pPr>
      <w:r>
        <w:rPr>
          <w:sz w:val="26"/>
          <w:szCs w:val="26"/>
        </w:rPr>
        <w:t xml:space="preserve">Михайлычев, Е. А. Методики диагностики воспитанности / Е. А.Михайлычев // Школьные технологии. – 2003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№ 4. – С. 123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127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*Монтессорри, М. Метод научной педагогики, применяемый к детскому воспитанию в Домах ребенка / М. Монтессори.</w:t>
      </w:r>
      <w:r>
        <w:rPr>
          <w:sz w:val="26"/>
          <w:szCs w:val="26"/>
          <w:lang w:val="be-BY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, 1920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438 с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*Нетрадиционные способы оценки качества знаний школьников. Психолого-педагогический аспект: Сб. научн. трудов / Под. ред. Е. Д. Божович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 : Новая школа, 1995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96 с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Новикова, Л. И. Самоуправление в школьном коллективе / Л. И.Новикова. – М. : Знание, 1988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80 с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*Новые педагогические и профессиональные технологии в системе образования / Под ред. Е. С. Полат. – М.: Изд. Центр «Академия», 2001. – 272 с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*Основы педагогики / Под ред. А. И.Жука, 2003. – 349 с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*Основы педагогического мастерства / Под ред. И. А. Зязюна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 : Просвещение, 1989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302 с.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*Островский, Э. В. </w:t>
      </w:r>
      <w:r>
        <w:rPr>
          <w:bCs/>
          <w:sz w:val="26"/>
          <w:szCs w:val="26"/>
        </w:rPr>
        <w:t>Психология и педагогика</w:t>
      </w:r>
      <w:r>
        <w:rPr>
          <w:sz w:val="26"/>
          <w:szCs w:val="26"/>
        </w:rPr>
        <w:t xml:space="preserve">: учеб. пособие для студ. вузов / Э. В. Островский, Л. И. Чернышова; Под ред. Э. В. Островского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 : Вузовский учебник, 2008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380 с. </w:t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Образование в интересах устойчивого развития в Беларуси: теория и практика / Учреждение образования "Белорусский гос. педагогический ун-т имени Максима Танка", Ассоциация "Образование для устойчивого развития"; под науч. ред.: А. И. Жука, Н. Н. Кошель, С. Б. Савеловой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инск : БГПУ, 2015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638 с. </w:t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Педагогика : занимательно и интересно : пособие/авт.-сост.: Е. В. Антипова, Л. Г. Зайцева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огилев : МГУ им. А. А. Кулешова, 2005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99 с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етровский, Г. Н. Педагогические и образовательные технологии современной школы / Г. Н.Петровский. – Минск, 2003. – 360 с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ионова, Р. С. Педагогика высшей школы / Р. С.Пионова. – Минск: Университетское, 2002. – 256 с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ланирование воспитательной работы в классе / Под. Ред. Е. Н. Степанова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, 2002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ведение молодого учителя в сложной воспитательной ситуации: Методические рекомендации /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 xml:space="preserve">Под ред. Л. Н. Лесохиной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Л. : НИИ 00В, 1986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32 с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ляков, С. Д. Психопедагогика воспитания / С. Д. Поляков. – М., 1996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ортнов, М. Л. Азбука школьного управления / М. Л.Портнов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 : Просвещение, 1991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91 с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коп'е</w:t>
      </w:r>
      <w:r>
        <w:rPr>
          <w:sz w:val="26"/>
          <w:szCs w:val="26"/>
          <w:lang w:val="be-BY"/>
        </w:rPr>
        <w:t>ў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>І</w:t>
      </w:r>
      <w:r>
        <w:rPr>
          <w:sz w:val="26"/>
          <w:szCs w:val="26"/>
        </w:rPr>
        <w:t xml:space="preserve">. І. Вартасныя арыентацыі падлеткаў / </w:t>
      </w:r>
      <w:r>
        <w:rPr>
          <w:sz w:val="26"/>
          <w:szCs w:val="26"/>
          <w:lang w:val="be-BY"/>
        </w:rPr>
        <w:t>І</w:t>
      </w:r>
      <w:r>
        <w:rPr>
          <w:sz w:val="26"/>
          <w:szCs w:val="26"/>
        </w:rPr>
        <w:t>. І. Пракоп'е</w:t>
      </w:r>
      <w:r>
        <w:rPr>
          <w:sz w:val="26"/>
          <w:szCs w:val="26"/>
          <w:lang w:val="be-BY"/>
        </w:rPr>
        <w:t>ў</w:t>
      </w:r>
      <w:r>
        <w:rPr>
          <w:sz w:val="26"/>
          <w:szCs w:val="26"/>
        </w:rPr>
        <w:t xml:space="preserve">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инск : Нар. асвета, 1990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офессиональная культура и мастерство педагога/сост. Н. В. Котова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инск : Красико-Принт, 2015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27 с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(Педагогическая мастерская)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удко, Т. М. Мои первые прикосновения к Родине: разработки мероприятий по патриотическому воспитанию учащихся 1-4 классов : пособие для педагогов учреждений общего среднего образования / Т. М. Прудко; рецензенты : Е. И. Белокоз, А. Д. Король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озырь : Белый Ветер, 2014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17 с. </w:t>
      </w:r>
    </w:p>
    <w:p>
      <w:pPr>
        <w:pStyle w:val="Normal"/>
        <w:ind w:right="-1" w:firstLine="567"/>
        <w:jc w:val="both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*Скаткин, М. Н. Методология и методика педагогических исследований / М. Н. Скаткин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, 1991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be-BY"/>
        </w:rPr>
        <w:t>*</w:t>
      </w:r>
      <w:r>
        <w:rPr>
          <w:sz w:val="26"/>
          <w:szCs w:val="26"/>
        </w:rPr>
        <w:t>Смагина, Л. И. Права ребенка / Л. И. Смагина. – Минск, 2001.</w:t>
      </w:r>
    </w:p>
    <w:p>
      <w:pPr>
        <w:pStyle w:val="Normal"/>
        <w:ind w:right="-1" w:firstLine="567"/>
        <w:rPr/>
      </w:pPr>
      <w:r>
        <w:rPr>
          <w:bCs/>
          <w:iCs/>
          <w:sz w:val="26"/>
          <w:szCs w:val="26"/>
        </w:rPr>
        <w:t>Степаненков, H. К.</w:t>
      </w:r>
      <w:r>
        <w:rPr>
          <w:bCs/>
          <w:sz w:val="26"/>
          <w:szCs w:val="26"/>
        </w:rPr>
        <w:t>Педагогика школы</w:t>
      </w:r>
      <w:r>
        <w:rPr>
          <w:sz w:val="26"/>
          <w:szCs w:val="26"/>
        </w:rPr>
        <w:t xml:space="preserve">: учеб. пособие / H. К. Степаненков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инск : Адукацыя i выхаванне, 2007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496 с. </w:t>
      </w:r>
    </w:p>
    <w:p>
      <w:pPr>
        <w:pStyle w:val="Normal"/>
        <w:ind w:right="-1" w:firstLine="567"/>
        <w:jc w:val="both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*Сорокина, Н. Д. Инновационное обучение: сущность и содержание / Н. Д. Сорокина // Вестник МУ. Сер. 18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*Сухомлинский, В. А. Как воспитать настоящего человека / В. А. Сухомлинский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Киев : Радяньска школа,1975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236 с.</w:t>
      </w:r>
    </w:p>
    <w:p>
      <w:pPr>
        <w:pStyle w:val="Normal"/>
        <w:ind w:right="-1" w:firstLine="567"/>
        <w:rPr/>
      </w:pPr>
      <w:r>
        <w:rPr>
          <w:bCs/>
          <w:iCs/>
          <w:sz w:val="26"/>
          <w:szCs w:val="26"/>
        </w:rPr>
        <w:t xml:space="preserve">Таран, Р. И. </w:t>
      </w:r>
      <w:r>
        <w:rPr>
          <w:bCs/>
          <w:sz w:val="26"/>
          <w:szCs w:val="26"/>
        </w:rPr>
        <w:t>Педагогика гимназического образования</w:t>
      </w:r>
      <w:r>
        <w:rPr>
          <w:sz w:val="26"/>
          <w:szCs w:val="26"/>
        </w:rPr>
        <w:t xml:space="preserve">: монография / Р. И. Таран; Учреждение образования "Гродненский Гос. ун-т им. Я. Купалы"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Гродно : ГрГУ, 2007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223 с. </w:t>
      </w:r>
    </w:p>
    <w:p>
      <w:pPr>
        <w:pStyle w:val="Normal"/>
        <w:ind w:right="-1" w:firstLine="567"/>
        <w:jc w:val="both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Тарантей, В. П. Лицом к молодежи / В. П. Тарантей. – Минск : Нар. асвета, 1990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73 с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*Тарантей, В. П. Социально-педагогические проблемы подготовки учителя в условиях непрерывного образования / В. П.Тарантей. – Гродно, 2001. – 134 с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*Теоретические основы содержания общего среднего образования / Под. ред. В. В. Краевског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Торосян, В. Г. История образования и педагогической мысли / В. Г.Торосян: Учебник. – М. : Владос,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2003. – 351 с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*Турбовский, Я. Коллективизм как основа воспитания индивидуальности / Я. Турбовский // Народное образование. – 2002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№ 9. – С. 152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58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Управление развитием школы: Пособие для руководителей образовательных учреждений / Под ред.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 xml:space="preserve">М. М. Поташникова и В. С. Лазарева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 : Новая школа, 1995. – 464 с.</w:t>
      </w:r>
    </w:p>
    <w:p>
      <w:pPr>
        <w:pStyle w:val="TextBodyIndent"/>
        <w:ind w:left="0" w:right="-1" w:firstLine="567"/>
        <w:jc w:val="both"/>
        <w:rPr/>
      </w:pPr>
      <w:r>
        <w:rPr>
          <w:sz w:val="26"/>
          <w:szCs w:val="26"/>
        </w:rPr>
        <w:t xml:space="preserve">*Учебные заведения нового типа в национальной системе образования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инск, 1993. </w:t>
      </w:r>
    </w:p>
    <w:p>
      <w:pPr>
        <w:pStyle w:val="TextBodyIndent"/>
        <w:ind w:left="0" w:right="-1" w:firstLine="567"/>
        <w:jc w:val="both"/>
        <w:rPr/>
      </w:pPr>
      <w:r>
        <w:rPr>
          <w:sz w:val="26"/>
          <w:szCs w:val="26"/>
        </w:rPr>
        <w:t xml:space="preserve">*Ушинский, К. Д. Избр. пед. соч. в 2-х т. / К. Д.Ушинский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, 1974. </w:t>
      </w:r>
    </w:p>
    <w:p>
      <w:pPr>
        <w:pStyle w:val="Normal"/>
        <w:ind w:right="-1" w:firstLine="567"/>
        <w:rPr/>
      </w:pPr>
      <w:r>
        <w:rPr>
          <w:bCs/>
          <w:iCs/>
          <w:sz w:val="26"/>
          <w:szCs w:val="26"/>
        </w:rPr>
        <w:t xml:space="preserve">Фроловская, М. Н. </w:t>
      </w:r>
      <w:r>
        <w:rPr>
          <w:bCs/>
          <w:sz w:val="26"/>
          <w:szCs w:val="26"/>
        </w:rPr>
        <w:t xml:space="preserve">Педагогика в системе профессионального непедагогического образования </w:t>
      </w:r>
      <w:r>
        <w:rPr>
          <w:sz w:val="26"/>
          <w:szCs w:val="26"/>
        </w:rPr>
        <w:t xml:space="preserve">/ М. Н. Фроловская // Вестник МГУ Сер.20 Педагогическое образование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2007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№ 1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C. 35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42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*Харламов, И. Ф. Формирование личностных качеств в процессе воспитания / И. Ф. Харламов // Педагогика. – 2003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№ 3. – С. 52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59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*Цыркун, И. И. Система инновационной подготовки специалистов гуманитарной сферы / И. И. Цыркун. – Минск : </w:t>
      </w:r>
      <w:r>
        <w:rPr>
          <w:sz w:val="26"/>
          <w:szCs w:val="26"/>
          <w:lang w:val="be-BY"/>
        </w:rPr>
        <w:t>Тэхналогія, 2000.</w:t>
      </w:r>
      <w:r>
        <w:rPr>
          <w:sz w:val="26"/>
          <w:szCs w:val="26"/>
        </w:rPr>
        <w:t xml:space="preserve"> – 326 с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*Чередов, И. М. Формы учебной работы в средней школе / И. М. Чередов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, 1988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*Чэчат, В. У. Сямейнае выхаванне: з г</w:t>
      </w:r>
      <w:r>
        <w:rPr>
          <w:sz w:val="26"/>
          <w:szCs w:val="26"/>
          <w:lang w:val="be-BY"/>
        </w:rPr>
        <w:t>і</w:t>
      </w:r>
      <w:r>
        <w:rPr>
          <w:sz w:val="26"/>
          <w:szCs w:val="26"/>
        </w:rPr>
        <w:t>стор</w:t>
      </w:r>
      <w:r>
        <w:rPr>
          <w:sz w:val="26"/>
          <w:szCs w:val="26"/>
          <w:lang w:val="be-BY"/>
        </w:rPr>
        <w:t>ы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учаснас</w:t>
      </w:r>
      <w:r>
        <w:rPr>
          <w:sz w:val="26"/>
          <w:szCs w:val="26"/>
          <w:lang w:val="be-BY"/>
        </w:rPr>
        <w:t>ці</w:t>
      </w:r>
      <w:r>
        <w:rPr>
          <w:sz w:val="26"/>
          <w:szCs w:val="26"/>
        </w:rPr>
        <w:t xml:space="preserve"> / В.У.Чэчат // Народная асвета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994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№ 10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С. 76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80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*Шинкарев, В. М. Школьная реформа и противоречия образовательного процесса / В. М.Шинкарев // </w:t>
      </w:r>
      <w:r>
        <w:rPr>
          <w:sz w:val="26"/>
          <w:szCs w:val="26"/>
          <w:lang w:val="be-BY"/>
        </w:rPr>
        <w:t>Адукацыя і выхаванне</w:t>
      </w:r>
      <w:r>
        <w:rPr>
          <w:sz w:val="26"/>
          <w:szCs w:val="26"/>
        </w:rPr>
        <w:t xml:space="preserve">. – 2001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№ 3. – С. 10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13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*Щетинин, М. П. Объять необъятное. Записки педагога / М. П. Щетинин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986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76 с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*Щуркова, Н. Е. </w:t>
      </w:r>
      <w:r>
        <w:rPr>
          <w:sz w:val="26"/>
          <w:szCs w:val="26"/>
          <w:lang w:val="be-BY"/>
        </w:rPr>
        <w:t xml:space="preserve">Собрание пестрых дел: методический материал для школьного педагога / Н. Е.Щуркова. </w:t>
      </w:r>
      <w:r>
        <w:rPr>
          <w:rFonts w:eastAsia="Symbol" w:cs="Symbol" w:ascii="Symbol" w:hAnsi="Symbol"/>
          <w:sz w:val="26"/>
          <w:szCs w:val="26"/>
          <w:lang w:val="be-BY"/>
        </w:rPr>
        <w:t></w:t>
      </w:r>
      <w:r>
        <w:rPr>
          <w:sz w:val="26"/>
          <w:szCs w:val="26"/>
          <w:lang w:val="be-BY"/>
        </w:rPr>
        <w:t xml:space="preserve"> В</w:t>
      </w:r>
      <w:r>
        <w:rPr>
          <w:sz w:val="26"/>
          <w:szCs w:val="26"/>
        </w:rPr>
        <w:t>ладимир,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 xml:space="preserve">1993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69 с.</w:t>
      </w:r>
    </w:p>
    <w:p>
      <w:pPr>
        <w:pStyle w:val="Normal"/>
        <w:ind w:right="-1" w:firstLine="567"/>
        <w:jc w:val="both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*Щуркова, Н. Е. Новые технологии воспитательного процесса / Н. Е. Щуркова [и др.]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: Новая школа, 1994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12 с. </w:t>
      </w:r>
    </w:p>
    <w:p>
      <w:pPr>
        <w:pStyle w:val="21"/>
        <w:spacing w:lineRule="auto" w:line="240"/>
        <w:ind w:right="-1" w:firstLine="567"/>
        <w:rPr/>
      </w:pPr>
      <w:r>
        <w:rPr>
          <w:sz w:val="26"/>
          <w:szCs w:val="26"/>
        </w:rPr>
        <w:t>*Этика и психология семейной жизни / Под ред. Н. В. Гребенщиковой.</w:t>
      </w:r>
      <w:r>
        <w:rPr>
          <w:sz w:val="26"/>
          <w:szCs w:val="26"/>
          <w:lang w:val="en-US"/>
        </w:rPr>
        <w:t xml:space="preserve"> </w:t>
      </w:r>
      <w:r>
        <w:rPr>
          <w:rFonts w:eastAsia="Symbol" w:cs="Symbol" w:ascii="Symbol" w:hAnsi="Symbol"/>
          <w:sz w:val="26"/>
          <w:szCs w:val="26"/>
          <w:lang w:val="en-US"/>
        </w:rPr>
        <w:t></w:t>
      </w:r>
      <w:r>
        <w:rPr>
          <w:sz w:val="26"/>
          <w:szCs w:val="26"/>
        </w:rPr>
        <w:t>М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: Просвещение,1987. </w:t>
      </w:r>
      <w:r>
        <w:rPr>
          <w:rFonts w:eastAsia="Symbol" w:cs="Symbol" w:ascii="Symbol" w:hAnsi="Symbol"/>
          <w:sz w:val="26"/>
          <w:szCs w:val="26"/>
          <w:lang w:val="en-US"/>
        </w:rPr>
        <w:t></w:t>
      </w:r>
      <w:r>
        <w:rPr>
          <w:sz w:val="26"/>
          <w:szCs w:val="26"/>
        </w:rPr>
        <w:t xml:space="preserve"> 256 с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Якиманская, И. С. Развивающее обучение / И. С. Якиманская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, 1979.</w:t>
      </w:r>
      <w:r>
        <w:br w:type="page"/>
      </w:r>
    </w:p>
    <w:p>
      <w:pPr>
        <w:pStyle w:val="Normal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20-014</w:t>
      </w:r>
    </w:p>
    <w:p>
      <w:pPr>
        <w:pStyle w:val="Normal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КРИТЕРИИ ОЦЕНКИ ЗНАНИЙ И КОМПЕТЕНЦИЙ ВСТУПИТЕЛЬНОГО ЭКЗАМЕНА В АСПИРАНТУРУ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специальности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13.00.01 – Общая педагогика, история педагогики и образования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баллов</w:t>
      </w:r>
    </w:p>
    <w:p>
      <w:pPr>
        <w:pStyle w:val="Normal"/>
        <w:ind w:right="-1" w:firstLine="600"/>
        <w:rPr/>
      </w:pPr>
      <w:r>
        <w:rPr>
          <w:sz w:val="24"/>
          <w:szCs w:val="24"/>
        </w:rPr>
        <w:t>-</w:t>
        <w:tab/>
        <w:tab/>
        <w:t>систематизированные, глубокие и полные знания по всем разделам учебной программы педагогических дисциплин, а также по вопросам, выходящим за их пределы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/>
      </w:pPr>
      <w:r>
        <w:rPr>
          <w:sz w:val="24"/>
          <w:szCs w:val="24"/>
          <w:lang w:val="ru-RU"/>
        </w:rPr>
        <w:t>-</w:t>
        <w:tab/>
        <w:tab/>
        <w:t>точное использование научной терминологии (в том числе на иностранном языке), стилистически грамотное, логически правильное изложение ответа на вопросы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/>
      </w:pPr>
      <w:r>
        <w:rPr>
          <w:sz w:val="24"/>
          <w:szCs w:val="24"/>
          <w:lang w:val="ru-RU"/>
        </w:rPr>
        <w:t>-</w:t>
        <w:tab/>
        <w:tab/>
        <w:t>безупречное владение инструментарием учебных педагогических дисциплин, умение его эффективно использовать в постановке и решении научных и профессионально-педагогических заданий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/>
      </w:pPr>
      <w:r>
        <w:rPr>
          <w:sz w:val="24"/>
          <w:szCs w:val="24"/>
          <w:lang w:val="ru-RU"/>
        </w:rPr>
        <w:t>-</w:t>
        <w:tab/>
        <w:tab/>
        <w:t>выраженная способность самостоятельно и творчески решать сложные педагогические проблемы в нестандартной ситуации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/>
      </w:pPr>
      <w:r>
        <w:rPr>
          <w:sz w:val="24"/>
          <w:szCs w:val="24"/>
          <w:lang w:val="ru-RU"/>
        </w:rPr>
        <w:t>-</w:t>
        <w:tab/>
        <w:tab/>
        <w:t>полное и глубокое усвоение основной и дополнительной литературы, рекомендованной учебной программой педагогических дисциплин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/>
      </w:pPr>
      <w:r>
        <w:rPr>
          <w:sz w:val="24"/>
          <w:szCs w:val="24"/>
          <w:lang w:val="ru-RU"/>
        </w:rPr>
        <w:t>-</w:t>
        <w:tab/>
        <w:tab/>
        <w:t>умение ориентироваться в теориях, концепциях и направлениях по педагогическим дисциплинам и давать им критическую оценку, использовать научные достижения других дисциплин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/>
      </w:pPr>
      <w:r>
        <w:rPr>
          <w:sz w:val="24"/>
          <w:szCs w:val="24"/>
          <w:lang w:val="ru-RU"/>
        </w:rPr>
        <w:t>-</w:t>
        <w:tab/>
        <w:tab/>
        <w:t>самостоятельная творческая работа на практических, лабораторных занятиях по педагогическим дисциплинам, активное участие в групповых обсуждениях, высокий уровень культуры исполнения заданий.</w:t>
      </w:r>
    </w:p>
    <w:p>
      <w:pPr>
        <w:pStyle w:val="Normal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баллов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ab/>
        <w:t>систематизированные, глубокие и полные знания по всем разделам учебной программы по педагогическим дисциплинам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/>
      </w:pPr>
      <w:r>
        <w:rPr>
          <w:sz w:val="24"/>
          <w:szCs w:val="24"/>
          <w:lang w:val="ru-RU"/>
        </w:rPr>
        <w:t>-</w:t>
        <w:tab/>
        <w:tab/>
        <w:t>точное использование научной терминологии (в том числе на иностранном языке), стилистически грамотное, логически правильное изложение ответа на вопросы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/>
      </w:pPr>
      <w:r>
        <w:rPr>
          <w:sz w:val="24"/>
          <w:szCs w:val="24"/>
          <w:lang w:val="ru-RU"/>
        </w:rPr>
        <w:t>-</w:t>
        <w:tab/>
        <w:tab/>
        <w:t>владение инструментарием учебных педагогических дисциплин, умение его эффективно использовать в постановке и решении научных и профессионально-педагогических заданий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ab/>
        <w:t>способность самостоятельно и творчески решать сложные педагогические проблемы в нестандартной ситуации в рамках учебной программы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ab/>
        <w:t>полное усвоение основной и дополнительной литературы, рекомендованной учебными программами педагогических дисциплин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/>
      </w:pPr>
      <w:r>
        <w:rPr>
          <w:sz w:val="24"/>
          <w:szCs w:val="24"/>
          <w:lang w:val="ru-RU"/>
        </w:rPr>
        <w:t>-</w:t>
        <w:tab/>
        <w:tab/>
        <w:t>умение ориентироваться в основных теориях, концепциях и направлениях по изучаемым педагогическим дисциплинам и давать им критическую оценку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/>
      </w:pPr>
      <w:r>
        <w:rPr>
          <w:sz w:val="24"/>
          <w:szCs w:val="24"/>
          <w:lang w:val="ru-RU"/>
        </w:rPr>
        <w:t>-</w:t>
        <w:tab/>
        <w:tab/>
        <w:t>самостоятельная работа на практических, лабораторных занятиях по педагогическим дисциплинам, творческое участие в групповых обсуждениях, высокий уровень культуры исполнения педагогических заданий.</w:t>
      </w:r>
    </w:p>
    <w:p>
      <w:pPr>
        <w:pStyle w:val="Normal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баллов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/>
      </w:pPr>
      <w:r>
        <w:rPr>
          <w:sz w:val="24"/>
          <w:szCs w:val="24"/>
          <w:lang w:val="ru-RU"/>
        </w:rPr>
        <w:t>-</w:t>
        <w:tab/>
        <w:tab/>
        <w:t>систематизированные, глубокие и полные педагогические знания по всем поставленным вопросам в объёме учебной программы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/>
      </w:pPr>
      <w:r>
        <w:rPr>
          <w:sz w:val="24"/>
          <w:szCs w:val="24"/>
          <w:lang w:val="ru-RU"/>
        </w:rPr>
        <w:t>-</w:t>
        <w:tab/>
        <w:tab/>
        <w:t>использование научной педагогической терминологии, стилистические и логические ошибки при изложении ответа на вопросы, умение делать обоснованные выводы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/>
      </w:pPr>
      <w:r>
        <w:rPr>
          <w:sz w:val="24"/>
          <w:szCs w:val="24"/>
          <w:lang w:val="ru-RU"/>
        </w:rPr>
        <w:t>-</w:t>
        <w:tab/>
        <w:tab/>
        <w:t>владение инструментарием учебной дисциплины, умение его использовать в постановке и решении научных и профессионально-педагогических заданий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/>
      </w:pPr>
      <w:r>
        <w:rPr>
          <w:sz w:val="24"/>
          <w:szCs w:val="24"/>
          <w:lang w:val="ru-RU"/>
        </w:rPr>
        <w:t>-</w:t>
        <w:tab/>
        <w:tab/>
        <w:t>способность самостоятельно решать сложные проблемы и педагогические ситуации в рамках учебной программы по педагогическим дисциплинам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ab/>
        <w:t>усвоение основной и дополнительной литературы, рекомендованной учебной программой по педагогическим дисциплинам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/>
      </w:pPr>
      <w:r>
        <w:rPr>
          <w:sz w:val="24"/>
          <w:szCs w:val="24"/>
          <w:lang w:val="ru-RU"/>
        </w:rPr>
        <w:t>-</w:t>
        <w:tab/>
        <w:tab/>
        <w:t>умение ориентироваться в основных педагогических теориях, концепциях и направлениях по педагогическим дисциплинам и давать им критическую оценку с позиций государственной идеологии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/>
      </w:pPr>
      <w:r>
        <w:rPr>
          <w:sz w:val="24"/>
          <w:szCs w:val="24"/>
          <w:lang w:val="ru-RU"/>
        </w:rPr>
        <w:t>-</w:t>
        <w:tab/>
        <w:tab/>
        <w:t>самостоятельная работа на практических, лабораторных занятиях, систематическое участие в групповых обсуждениях, высокий уровень культуры исполнения педагогических заданий.</w:t>
      </w:r>
    </w:p>
    <w:p>
      <w:pPr>
        <w:pStyle w:val="Normal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баллов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ab/>
        <w:t>систематизированные, глубокие и полные знания по основным разделам учебной программы по педагогическим дисциплинам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/>
      </w:pPr>
      <w:r>
        <w:rPr>
          <w:sz w:val="24"/>
          <w:szCs w:val="24"/>
          <w:lang w:val="ru-RU"/>
        </w:rPr>
        <w:t>-</w:t>
        <w:tab/>
        <w:tab/>
        <w:t xml:space="preserve">использование научной терминологии, возможные лингвистические и логические ошибки при изложении ответа на вопросы, умение делать обоснованные выводы; 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/>
      </w:pPr>
      <w:r>
        <w:rPr>
          <w:sz w:val="24"/>
          <w:szCs w:val="24"/>
          <w:lang w:val="ru-RU"/>
        </w:rPr>
        <w:t>-</w:t>
        <w:tab/>
        <w:tab/>
        <w:t>владение инструментарием дисциплины, умение его использовать в постановке и решении научных и профессионально-педагогических заданий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ab/>
        <w:t>усвоение основной и дополнительной литературы, рекомендованной учебной программой по педагогическим дисциплинам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ab/>
        <w:t>умение ориентироваться в основных педагогических теориях, концепциях и направлениях по изучаемой дисциплине и давать им критическую оценку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/>
      </w:pPr>
      <w:r>
        <w:rPr>
          <w:sz w:val="24"/>
          <w:szCs w:val="24"/>
          <w:lang w:val="ru-RU"/>
        </w:rPr>
        <w:t>-</w:t>
        <w:tab/>
        <w:tab/>
        <w:t>самостоятельная работа на практических, лабораторных занятиях по педагогическим дисциплинам, участие в групповых обсуждениях, высокий уровень культуры исполнения педагогических заданий.</w:t>
      </w:r>
    </w:p>
    <w:p>
      <w:pPr>
        <w:pStyle w:val="Normal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баллов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/>
      </w:pPr>
      <w:r>
        <w:rPr>
          <w:sz w:val="24"/>
          <w:szCs w:val="24"/>
          <w:lang w:val="ru-RU"/>
        </w:rPr>
        <w:t>-</w:t>
        <w:tab/>
        <w:tab/>
        <w:t>достаточно полные и систематизированные знания в объёме учебной программы по педагогическим дисциплинам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/>
      </w:pPr>
      <w:r>
        <w:rPr>
          <w:sz w:val="24"/>
          <w:szCs w:val="24"/>
          <w:lang w:val="ru-RU"/>
        </w:rPr>
        <w:t>-</w:t>
        <w:tab/>
        <w:tab/>
        <w:t>использование необходимой научной педагогической терминологии, стилистически и логически правильное изложение ответа на вопросы, умение делать обоснованные выводы при наличии несущественных недочётов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ab/>
        <w:t>владение инструментарием учебных педагогических дисциплин, умение его использовать в решении учебных и профессиональных заданий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ab/>
        <w:t>способность самостоятельно применять типовые решения в рамках учебной программы по педагогическим дисциплинам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ab/>
        <w:t>умение ориентироваться в базовых педагогических теориях, концепциях и направлениях по изучаемым педагогическим дисциплинам и давать им сравнительную оценку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/>
      </w:pPr>
      <w:r>
        <w:rPr>
          <w:sz w:val="24"/>
          <w:szCs w:val="24"/>
          <w:lang w:val="ru-RU"/>
        </w:rPr>
        <w:t>-</w:t>
        <w:tab/>
        <w:tab/>
        <w:t>активная самостоятельная работа на практических, Лабораторных занятиях по педагогическим дисциплинам, периодическое участие в групповых обсуждениях, высокий уровень культуры исполнения педагогических заданий.</w:t>
      </w:r>
    </w:p>
    <w:p>
      <w:pPr>
        <w:pStyle w:val="Normal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баллов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/>
      </w:pPr>
      <w:r>
        <w:rPr>
          <w:sz w:val="24"/>
          <w:szCs w:val="24"/>
          <w:lang w:val="ru-RU"/>
        </w:rPr>
        <w:t>-</w:t>
        <w:tab/>
        <w:tab/>
        <w:t>удовлетворительные знания в объёме учебного стандарта по педагогическим дисциплинам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/>
      </w:pPr>
      <w:r>
        <w:rPr>
          <w:sz w:val="24"/>
          <w:szCs w:val="24"/>
          <w:lang w:val="ru-RU"/>
        </w:rPr>
        <w:t>-</w:t>
        <w:tab/>
        <w:tab/>
        <w:t>использование научной педагогической терминологии, стилистически грамотное, логически правильное изложение ответа на вопросы, умение делать выводы при наличии недочётов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ab/>
        <w:t>владение инструментарием педагогических учебных дисциплин, умение его использовать в решении учебных и профессиональных заданий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ab/>
        <w:t>способность самостоятельно применять типовые решения в рамках учебной программы по педагогическим дисциплинам и давать им сравнительную оценку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/>
      </w:pPr>
      <w:r>
        <w:rPr>
          <w:sz w:val="24"/>
          <w:szCs w:val="24"/>
          <w:lang w:val="ru-RU"/>
        </w:rPr>
        <w:t>-</w:t>
        <w:tab/>
        <w:tab/>
        <w:t>самостоятельная работа на практических, лабораторных занятиях, участие в групповых обсуждениях, высокий уровень культуры исполнения педагогических заданий.</w:t>
      </w:r>
    </w:p>
    <w:p>
      <w:pPr>
        <w:pStyle w:val="Normal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балла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ab/>
        <w:t>фрагментарный объём знаний в рамках образовательного стандарта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/>
      </w:pPr>
      <w:r>
        <w:rPr>
          <w:sz w:val="24"/>
          <w:szCs w:val="24"/>
          <w:lang w:val="ru-RU"/>
        </w:rPr>
        <w:t>-</w:t>
        <w:tab/>
        <w:tab/>
        <w:t xml:space="preserve">неполное усвоение основной литературы, рекомендованной учебной программой по педагогическим дисциплинам; 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/>
      </w:pPr>
      <w:r>
        <w:rPr>
          <w:sz w:val="24"/>
          <w:szCs w:val="24"/>
          <w:lang w:val="ru-RU"/>
        </w:rPr>
        <w:t>-</w:t>
        <w:tab/>
        <w:tab/>
        <w:t>не всегда верное использование научной терминологии, нарушения стилистического и логического изложения ответа на вопросы, умение делать выводы с существенными ошибками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/>
      </w:pPr>
      <w:r>
        <w:rPr>
          <w:sz w:val="24"/>
          <w:szCs w:val="24"/>
          <w:lang w:val="ru-RU"/>
        </w:rPr>
        <w:t>-</w:t>
        <w:tab/>
        <w:tab/>
        <w:t>частичное владение инструментарием учебной педагогической дисциплины, неумение его использовать в решении типовых заданий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ab/>
        <w:t>умение под руководством преподавателя решать типовые задания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ab/>
        <w:t>недостаточное умение ориентироваться в основных теориях, концепциях и направлениях по педагогической дисциплине и давать им оценку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/>
      </w:pPr>
      <w:r>
        <w:rPr>
          <w:sz w:val="24"/>
          <w:szCs w:val="24"/>
          <w:lang w:val="ru-RU"/>
        </w:rPr>
        <w:t>-</w:t>
        <w:tab/>
        <w:tab/>
        <w:t>работа под руководством преподавателя на практических и лабораторных занятиях, удовлетворительный уровень культуры исполнения педагогических заданий.</w:t>
      </w:r>
    </w:p>
    <w:p>
      <w:pPr>
        <w:pStyle w:val="Normal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балла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/>
      </w:pPr>
      <w:r>
        <w:rPr>
          <w:sz w:val="24"/>
          <w:szCs w:val="24"/>
          <w:lang w:val="ru-RU"/>
        </w:rPr>
        <w:t>-</w:t>
        <w:tab/>
        <w:tab/>
        <w:t>недостаточно полный объём знаний педагогических дисциплин в рамках образовательного стандарта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/>
      </w:pPr>
      <w:r>
        <w:rPr>
          <w:sz w:val="24"/>
          <w:szCs w:val="24"/>
          <w:lang w:val="ru-RU"/>
        </w:rPr>
        <w:t>-</w:t>
        <w:tab/>
        <w:tab/>
        <w:t>знание части основной литературы, рекомендованной учебной программой по педагогическим дисциплинам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/>
      </w:pPr>
      <w:r>
        <w:rPr>
          <w:sz w:val="24"/>
          <w:szCs w:val="24"/>
          <w:lang w:val="ru-RU"/>
        </w:rPr>
        <w:t>-</w:t>
        <w:tab/>
        <w:tab/>
        <w:t>использование научной терминологии, изложение ответа на вопросы с существенными лингвистическими и логическими ошибками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/>
      </w:pPr>
      <w:r>
        <w:rPr>
          <w:sz w:val="24"/>
          <w:szCs w:val="24"/>
          <w:lang w:val="ru-RU"/>
        </w:rPr>
        <w:t>-</w:t>
        <w:tab/>
        <w:tab/>
        <w:t>слабое владение инструментарием учебной дисциплины, некомпетентность в решении типовых педагогических заданий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ab/>
        <w:t>неумение ориентироваться в основных теориях, концепциях, направлениях педагогических дисциплин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ab/>
        <w:t>пассивность на лекционных, практических и лабораторных занятиях, низкий уровень культуры исполнения педагогических заданий.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балла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ab/>
        <w:t>фрагментарные знания в рамках образовательного стандарта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/>
      </w:pPr>
      <w:r>
        <w:rPr>
          <w:sz w:val="24"/>
          <w:szCs w:val="24"/>
          <w:lang w:val="ru-RU"/>
        </w:rPr>
        <w:t>-</w:t>
        <w:tab/>
        <w:tab/>
        <w:t>знание отдельных литературных источников, рекомендованных учебной программой по педагогическим дисциплинам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ab/>
        <w:t>неумение использовать научную терминологию педагогических дисциплин, наличие в ответе грубых стилистических и логических ошибок;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/>
      </w:pPr>
      <w:r>
        <w:rPr>
          <w:sz w:val="24"/>
          <w:szCs w:val="24"/>
          <w:lang w:val="ru-RU"/>
        </w:rPr>
        <w:t>-</w:t>
        <w:tab/>
        <w:tab/>
        <w:t>пассивность на практических и лабораторных занятиях, низкий уровень культуры исполнения педагогических заданий.</w:t>
      </w:r>
    </w:p>
    <w:p>
      <w:pPr>
        <w:pStyle w:val="Normal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балл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ab/>
        <w:t>отсутствие знаний и компетенций в рамках образовательного стандарта или отказ от ответа.</w:t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4"/>
        <w:tabs>
          <w:tab w:val="clear" w:pos="1134"/>
          <w:tab w:val="clear" w:pos="9072"/>
        </w:tabs>
        <w:spacing w:lineRule="auto" w:line="240"/>
        <w:ind w:right="-1" w:hanging="0"/>
        <w:rPr/>
      </w:pPr>
      <w:r>
        <w:rPr>
          <w:b/>
          <w:sz w:val="26"/>
          <w:szCs w:val="26"/>
          <w:lang w:val="ru-RU"/>
        </w:rPr>
        <w:t>0 баллов</w:t>
      </w:r>
      <w:r>
        <w:rPr>
          <w:sz w:val="26"/>
          <w:szCs w:val="26"/>
          <w:lang w:val="ru-RU"/>
        </w:rPr>
        <w:t xml:space="preserve"> – отказ от ответа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851" w:gutter="0" w:header="0" w:top="102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 Основная литература помечена знаком «*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40"/>
        </w:tabs>
        <w:ind w:left="138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0"/>
        </w:tabs>
        <w:ind w:left="1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60"/>
        </w:tabs>
        <w:ind w:left="17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20"/>
        </w:tabs>
        <w:ind w:left="21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40" w:leader="none"/>
      </w:tabs>
      <w:spacing w:before="240" w:after="60"/>
      <w:ind w:left="2840" w:hanging="18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560" w:leader="none"/>
      </w:tabs>
      <w:spacing w:before="240" w:after="60"/>
      <w:ind w:left="356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4280" w:leader="none"/>
      </w:tabs>
      <w:spacing w:before="240" w:after="60"/>
      <w:ind w:left="4280" w:hanging="3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300"/>
    </w:pPr>
    <w:rPr/>
  </w:style>
  <w:style w:type="paragraph" w:styleId="31">
    <w:name w:val="Основной текст с отступом 3"/>
    <w:basedOn w:val="Normal"/>
    <w:qFormat/>
    <w:pPr>
      <w:spacing w:lineRule="auto" w:line="259"/>
      <w:ind w:firstLine="300"/>
      <w:jc w:val="both"/>
    </w:pPr>
    <w:rPr/>
  </w:style>
  <w:style w:type="paragraph" w:styleId="21">
    <w:name w:val="Основной текст 2"/>
    <w:basedOn w:val="Normal"/>
    <w:qFormat/>
    <w:pPr>
      <w:spacing w:lineRule="auto" w:line="278"/>
      <w:jc w:val="both"/>
    </w:pPr>
    <w:rPr/>
  </w:style>
  <w:style w:type="paragraph" w:styleId="Style12">
    <w:name w:val="Цитата"/>
    <w:basedOn w:val="Normal"/>
    <w:qFormat/>
    <w:pPr>
      <w:spacing w:lineRule="auto" w:line="259" w:before="200" w:after="0"/>
      <w:ind w:left="640" w:right="200" w:hanging="0"/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ind w:left="120" w:hanging="12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Итоговая информация"/>
    <w:basedOn w:val="Normal"/>
    <w:qFormat/>
    <w:pPr>
      <w:tabs>
        <w:tab w:val="clear" w:pos="720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Стиль Заголовок 3 + Черный"/>
    <w:basedOn w:val="Heading3"/>
    <w:qFormat/>
    <w:pPr>
      <w:widowControl w:val="false"/>
      <w:numPr>
        <w:ilvl w:val="0"/>
        <w:numId w:val="2"/>
      </w:numPr>
      <w:suppressAutoHyphens w:val="true"/>
      <w:autoSpaceDE w:val="false"/>
      <w:spacing w:lineRule="atLeast" w:line="200" w:before="240" w:after="120"/>
      <w:jc w:val="both"/>
    </w:pPr>
    <w:rPr>
      <w:rFonts w:ascii="Times New Roman;Times New Roman" w:hAnsi="Times New Roman;Times New Roman" w:cs="Times New Roman;Times New Roman"/>
      <w:color w:val="000000"/>
      <w:spacing w:val="-8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ident.gov.by/ru/news_ru/view/uchastie-v-respublikanskom-pedagogicheskom-sovete-16913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05:00Z</dcterms:created>
  <dc:creator>pc1</dc:creator>
  <dc:description/>
  <dc:language>en-US</dc:language>
  <cp:lastModifiedBy>ПОЛЕЖАЕВА СВЕТЛАНА АНТОНОВНА</cp:lastModifiedBy>
  <cp:lastPrinted>2021-07-23T16:33:00Z</cp:lastPrinted>
  <dcterms:modified xsi:type="dcterms:W3CDTF">2021-09-22T11:05:00Z</dcterms:modified>
  <cp:revision>2</cp:revision>
  <dc:subject/>
  <dc:title>Министерство образования Республики Беларусь</dc:title>
</cp:coreProperties>
</file>